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INTRODUZIONE AL VANGELO DI LUCA</w:t>
      </w:r>
    </w:p>
    <w:p>
      <w:pPr>
        <w:pStyle w:val="Normal"/>
        <w:jc w:val="center"/>
        <w:rPr>
          <w:b/>
          <w:b/>
          <w:bCs/>
        </w:rPr>
      </w:pPr>
      <w:r>
        <w:rPr>
          <w:b/>
          <w:bCs/>
        </w:rPr>
        <w:t>dalla Bibbia di Gerusalemme</w:t>
      </w:r>
    </w:p>
    <w:p>
      <w:pPr>
        <w:pStyle w:val="Normal"/>
        <w:rPr>
          <w:rFonts w:ascii="Times New Roman" w:hAnsi="Times New Roman" w:cs="Times New Roman"/>
          <w:sz w:val="28"/>
          <w:szCs w:val="28"/>
        </w:rPr>
      </w:pPr>
      <w:r>
        <w:rPr/>
        <w:tab/>
      </w:r>
      <w:r>
        <w:rPr>
          <w:rFonts w:cs="Times New Roman" w:ascii="Times New Roman" w:hAnsi="Times New Roman"/>
          <w:sz w:val="28"/>
          <w:szCs w:val="28"/>
        </w:rPr>
        <w:t xml:space="preserve">Un pregio particolare deriva al terzo vangelo dalla personalità affascinante del suo autore, che vi emerge di continuo. Luca è uno scrittore di grande talento e di animo delicato. Ha costruito la sua opera in modo originale, con una preoccupazione di informazione e di ordine (1,3). Ciò non significa che abbia potuto dare al materiale ricevuto dalla tradizione una configurazione più “storica” di Matteo e di Marco; il suo rispetto delle fonti e il suo modo di accostarle non glielo permettevano. Il suo piano riprende le grande linee di Marco, con alcune trasposizioni o omissioni. </w:t>
      </w:r>
    </w:p>
    <w:p>
      <w:pPr>
        <w:pStyle w:val="Normal"/>
        <w:rPr>
          <w:rFonts w:ascii="Times New Roman" w:hAnsi="Times New Roman" w:cs="Times New Roman"/>
          <w:sz w:val="28"/>
          <w:szCs w:val="28"/>
        </w:rPr>
      </w:pPr>
      <w:r>
        <w:rPr>
          <w:rFonts w:cs="Times New Roman" w:ascii="Times New Roman" w:hAnsi="Times New Roman"/>
          <w:sz w:val="28"/>
          <w:szCs w:val="28"/>
        </w:rPr>
        <w:t xml:space="preserve">Alcuni episodi sono spostati (3,19-20; 4,16-30; 5,1-11; 6,12-19; 22,31-34; ecc.), ora per motivi di chiarezza  e di logica, ora per influsso di altre tradizioni, tra le quali bisogna notare quella che si riflette anche nel quarto Vangelo. Altri episodi sono omessi, sia perché meno interessanti per i lettori pagani (cf. Mc 9,11-13), sia per evitare i doppioni  (cf. Mc 12,28-34 da confrontare con Lc 10,25-28). Si noterà soprattutto la mancanza di una sezione corrispondente a Mc 6,45-8,26. La differenza più rilevante, in rapporto al Vangelo, è il lungo blocco centrale 9,51-18,14, che, attraverso notazioni ripetute (9,51; 13,22; 17,11; cf. Mc 10,1), si configura come una lunga salita verso Gerusalemme; in essa, più che il ricordo reale di diversi viaggi, bisogna vedere la programmata insistenza su un’idea teologica cara a Luca: la città santa è il luogo in cui deve compiersi la salvezza (89,31; 13,33; 18,31; 19,11); là è iniziato il Vangelo (1,5s) e là deve terminare (24,52s)-con apparizioni  e incontri che per Luca non avvengono in Galilea  (24,13-51; cf.24,6 con Mc 16,7 e Mt 28,7.16-20)- perché di là deve partire l’evangelizzazione del mondo (24,47; At 1,8). In senso più ampio, è la salita di Gesù (e del cristiano) verso Dio. </w:t>
      </w:r>
    </w:p>
    <w:p>
      <w:pPr>
        <w:pStyle w:val="Normal"/>
        <w:rPr>
          <w:rFonts w:ascii="Times New Roman" w:hAnsi="Times New Roman" w:cs="Times New Roman"/>
          <w:sz w:val="28"/>
          <w:szCs w:val="28"/>
        </w:rPr>
      </w:pPr>
      <w:r>
        <w:rPr>
          <w:rFonts w:cs="Times New Roman" w:ascii="Times New Roman" w:hAnsi="Times New Roman"/>
          <w:sz w:val="28"/>
          <w:szCs w:val="28"/>
        </w:rPr>
        <w:tab/>
        <w:t>Altre caratteristiche letterarie di Luca sono l’uso dei generi del simposio (7,36-50; 11,37-54; 14,1-24) e del discorso di addio (22,14-38), il suo gusto del parallelismo (Giovanni Battista e Gesù: 1,5-2,52) e delle inclusioni, lo schema promessa-compimento che scandisce il suo racconto.</w:t>
      </w:r>
    </w:p>
    <w:p>
      <w:pPr>
        <w:pStyle w:val="Normal"/>
        <w:rPr/>
      </w:pPr>
      <w:r>
        <w:rPr>
          <w:rFonts w:cs="Times New Roman" w:ascii="Times New Roman" w:hAnsi="Times New Roman"/>
          <w:sz w:val="28"/>
          <w:szCs w:val="28"/>
        </w:rPr>
        <w:tab/>
        <w:t>Se si continua nei particolari il confronto di Luca con Marco e Matteo, emerge direttamente dal testo la capacità sempre desta di uno scrittore che eccelle nel presentare le cose in modo del tutto proprio, evitando o attenuando ciò che può urtare la sua sensibilità o quella del lettore (8,43 da confrontare Mc 5,26; omissioni di Mc 9,43-48; 13,32;ecc) o può essere loro poco comprensibile (omissioni di Mt 5,21 s.33 s; Mc 15,34;ecc.) avendo riguardo per gli apostoli (omissioni di Mc 4,13; 8,32s; 9,28s; 14,50) o scusandoli ( Lc 9,45; 18,34; 22,45), interpretando i termini oscuri (6,15) o precisando la geografia (4,31; 19,28.37; 23,51), ecc. Con questi  ritocchi, numerosi ed eleganti, e soprattutto con il ricco apporto della sua ricerca personale, Luca ci trasmette le reazioni e le tendenze del suo animo; o piuttosto, attraverso la sua mediazione raffinata, lo Spirito Santo ci presenta il messaggio evangelico in modo originale, ricco di dottrina. D’altra parte più che a grandi tesi teologiche (le idee fondamentali sono le stesse di Marco e Matteo) siamo di fronte a una psicologia religiosa in cui si trovano, unite ad un influsso assai discreto del suo maestro Paolo, le inclinazioni proprie del temperamento di Luca. Da vero «scriba mansuetudinis Christi» (Dante), egli ama sottolineare la misericordia del maestro per i peccatori (15,1s. 7.10) e raccontare scene di perdono (7,36-50; 15,11-32; 19,1-10; 23,34.39-43). Insiste volentieri sulla tenerezza di Gesù per gli umili e i poveri, mentre gli orgogliosi e i ricchi gaudenti sono trattati severamente (1,51-53; 6,20-26; 12,13-21; 14,7-11; 16,15.19-31; 18,9-14). Tuttavia anche la giusta condanna si farà solo dopo le pazienti proroghe della misericordia (13,6-9; cf. Mc 11,12-14). Bisogna solo pentirsi, rinunciare a se stessi, e qui la generosità esigente di Luca si preoccupa di insistere con rigore sul distacco deciso e assoluto (14,25-34), in particolare attraverso l’abbandono delle ricchezze (6,34s; 12,33; 16,9-13). Si noteranno inoltre i passi propri del terzo Vangelo sul necessità della preghiera (11,5-8; 18,1-8) e sull’esempio che ne ha dato Gesù (3,21; 5,16; 6,12; 9,28). Infine, come in San Paolo e negli Atti, lo Spirito Santo occupa un posto di primo piano, sottolineato solo da Luca ( 1,15.35.41.67; 2,25-27; 4,11.14.18; 10,21; 11,13; 24,49). Questo, con l’atmosfera di riconoscenza per i benefici divini e di gioia spirituale che avvolge tutto il terzo Vangelo (2,14; 5,26; 10,17; 13,17; 18,43; 19,37; 24,51s), si finisce col dare all’opera di Luca un fervore che commuove e rianima. È così il Vangelo della natività e della misericordi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Lo stile di Marco è ruvido, pieno d’aramaismi e spesso scorretto, ma spontaneo e d’una vivacità popolare piena di fascino. Quello di Matteo è ancora aramaizzante ma più forbito, meno pittoresco ma più corretto. Quello di Luca è complesso: di eccellente qualità quanto dipende solo da sé, accetta di essere meno buono per rispetto delle fonti, di cui conserva certe imperfezioni pur migliorandole; infine, imita di proposito e brillantemente lo stile biblico della LXX.</w:t>
      </w:r>
    </w:p>
    <w:sectPr>
      <w:footerReference w:type="default" r:id="rId2"/>
      <w:type w:val="nextPage"/>
      <w:pgSz w:w="11906" w:h="16838"/>
      <w:pgMar w:left="1134" w:right="1134" w:gutter="0" w:header="0" w:top="1320" w:footer="9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2"/>
      <w:szCs w:val="24"/>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basedOn w:val="Carpredefinitoparagrafo1"/>
    <w:qFormat/>
    <w:rPr>
      <w:rFonts w:ascii="Times New Roman" w:hAnsi="Times New Roman" w:eastAsia="Times New Roman" w:cs="Times New Roman"/>
      <w:b/>
      <w:bCs/>
      <w:sz w:val="24"/>
      <w:szCs w:val="24"/>
    </w:rPr>
  </w:style>
  <w:style w:type="character" w:styleId="Titolo3Carattere">
    <w:name w:val="Titolo 3 Carattere"/>
    <w:basedOn w:val="Carpredefinitoparagrafo1"/>
    <w:qFormat/>
    <w:rPr>
      <w:rFonts w:ascii="Times New Roman" w:hAnsi="Times New Roman" w:eastAsia="Times New Roman" w:cs="Times New Roman"/>
      <w:b/>
      <w:bCs/>
      <w:sz w:val="32"/>
      <w:szCs w:val="24"/>
    </w:rPr>
  </w:style>
  <w:style w:type="character" w:styleId="PidipaginaCarattere">
    <w:name w:val="Piè di pagina Carattere"/>
    <w:basedOn w:val="Carpredefinitoparagrafo"/>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25:00Z</dcterms:created>
  <dc:creator>Parrocchia</dc:creator>
  <dc:description/>
  <dc:language>en-US</dc:language>
  <cp:lastModifiedBy>Tiziano</cp:lastModifiedBy>
  <dcterms:modified xsi:type="dcterms:W3CDTF">2018-11-28T17:25:00Z</dcterms:modified>
  <cp:revision>2</cp:revision>
  <dc:subject/>
  <dc:title/>
</cp:coreProperties>
</file>