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r>
      <w:r>
        <w:rPr>
          <w:b/>
          <w:sz w:val="28"/>
          <w:szCs w:val="28"/>
        </w:rPr>
        <w:t>IL VANGELO DOMENICALE</w:t>
      </w:r>
    </w:p>
    <w:p>
      <w:pPr>
        <w:pStyle w:val="Normal"/>
        <w:rPr>
          <w:b/>
          <w:b/>
          <w:sz w:val="28"/>
          <w:szCs w:val="28"/>
        </w:rPr>
      </w:pPr>
      <w:r>
        <w:rPr>
          <w:b/>
          <w:sz w:val="28"/>
          <w:szCs w:val="28"/>
        </w:rPr>
        <w:tab/>
        <w:tab/>
        <w:tab/>
      </w:r>
      <w:r>
        <w:rPr>
          <w:b/>
          <w:sz w:val="36"/>
          <w:szCs w:val="36"/>
        </w:rPr>
        <w:t>ANNO B</w:t>
      </w:r>
      <w:r>
        <w:rPr>
          <w:b/>
          <w:sz w:val="28"/>
          <w:szCs w:val="28"/>
        </w:rPr>
        <w:t xml:space="preserve">   ASCENSIONE 13.05.2018</w:t>
      </w:r>
    </w:p>
    <w:p>
      <w:pPr>
        <w:pStyle w:val="Normal"/>
        <w:rPr>
          <w:b/>
          <w:b/>
          <w:sz w:val="28"/>
          <w:szCs w:val="28"/>
        </w:rPr>
      </w:pPr>
      <w:r>
        <w:rPr>
          <w:b/>
          <w:sz w:val="28"/>
          <w:szCs w:val="28"/>
        </w:rPr>
        <w:tab/>
        <w:t>MARCO 16,15-20 L’INVIO DEI DISCEPOLI A TUTTE LE GENTI, L’ASCENSIONE</w:t>
      </w:r>
    </w:p>
    <w:p>
      <w:pPr>
        <w:pStyle w:val="Normal"/>
        <w:rPr>
          <w:sz w:val="24"/>
          <w:szCs w:val="24"/>
        </w:rPr>
      </w:pPr>
      <w:r>
        <w:rPr>
          <w:sz w:val="24"/>
          <w:szCs w:val="24"/>
        </w:rPr>
        <w:t>Il Vangelo originario di Marco terminava con la fuga delle donne dal sepolcro, Mc.16,8; esse avevano ricevuto, entro la camera sepolcrale, da un giovane angelico, l’annuncio dell’avvenuta risurrezione del Signore; avevano ricevuto dall’angelo l’incombenza di annunciare ai discepoli che Gesù li precedeva in Galilea e là l’avrebbero visto. Le donne erano piene di spavento e di stupore; per paura, non dissero niente a nessuno.</w:t>
      </w:r>
    </w:p>
    <w:p>
      <w:pPr>
        <w:pStyle w:val="Normal"/>
        <w:rPr>
          <w:sz w:val="24"/>
          <w:szCs w:val="24"/>
        </w:rPr>
      </w:pPr>
      <w:r>
        <w:rPr>
          <w:sz w:val="24"/>
          <w:szCs w:val="24"/>
        </w:rPr>
        <w:t>Fin dai tempi della Chiesa primitiva, la fine del vangelo di Marco parve inadeguata e inspiegabile; le ragioni, per le quali l’evangelista aveva bruscamente chiuso la narrazione, risultavano oscure; si pensò anche che il brano finale originario di Marco fosse andato perduto. Furono quindi fatti dei tentativi maldestri di completare o terminare il Vangelo. Il Concilio di Trento stabilì la canonicità di una appendice lunga (Mc.16,9-20), che fu scritta e aggiunta tardivamente; la ragione di questa aggiunta stava nella necessità dei missionari cristiani di dare al Vangelo una fine significativa.</w:t>
      </w:r>
    </w:p>
    <w:p>
      <w:pPr>
        <w:pStyle w:val="Normal"/>
        <w:rPr>
          <w:sz w:val="24"/>
          <w:szCs w:val="24"/>
        </w:rPr>
      </w:pPr>
      <w:r>
        <w:rPr>
          <w:sz w:val="24"/>
          <w:szCs w:val="24"/>
        </w:rPr>
        <w:t>L’appendice ricorda (Mc.16,9 ss.) la risurrezione e quindi l’apparizione a Maria di Magdala; i discepoli non credono alla donna. Viene poi rammentata l’apparizione ai discepoli di Emmaus e quindi agli Undici.</w:t>
      </w:r>
    </w:p>
    <w:p>
      <w:pPr>
        <w:pStyle w:val="Normal"/>
        <w:rPr>
          <w:sz w:val="24"/>
          <w:szCs w:val="24"/>
        </w:rPr>
      </w:pPr>
      <w:r>
        <w:rPr>
          <w:sz w:val="24"/>
          <w:szCs w:val="24"/>
        </w:rPr>
        <w:t>Mc.16,14 “Alla fine apparve anche agli Undici, mentre erano a tavola, e li rimproverò per la loro incredulità e durezza di cuore, perché non avevano creduto a quelli che lo avevano visto risorto”.  Il biasimo del risorto sottolinea l’incredulità degli Undici, che ha il suo fondamento nella loro durezza di cuore.</w:t>
      </w:r>
    </w:p>
    <w:p>
      <w:pPr>
        <w:pStyle w:val="Normal"/>
        <w:rPr>
          <w:sz w:val="24"/>
          <w:szCs w:val="24"/>
        </w:rPr>
      </w:pPr>
      <w:r>
        <w:rPr>
          <w:sz w:val="24"/>
          <w:szCs w:val="24"/>
        </w:rPr>
        <w:t>16,15 “E disse loro: Andate in tutto il mondo e proclamate il Vangelo a ogni creatura”. Alla relazione delle apparizioni del risorto, fa seguito un ampio discorso di missione; esso inizia con l’incarico di proclamazione del Vangelo ad ogni singolo essere umano.</w:t>
      </w:r>
    </w:p>
    <w:p>
      <w:pPr>
        <w:pStyle w:val="Normal"/>
        <w:rPr>
          <w:sz w:val="24"/>
          <w:szCs w:val="24"/>
        </w:rPr>
      </w:pPr>
      <w:r>
        <w:rPr>
          <w:sz w:val="24"/>
          <w:szCs w:val="24"/>
        </w:rPr>
        <w:t>16,16 “Chi crederà e sarà battezzato sarà salvato, ma chi non crederà sarà condannato”. Le conseguenze del Vangelo saranno la fede o l’incredulità; la fede è intesa come accettazione del Vangelo, suggellata nel battesimo, che è sacramento della fede. C’è una prospettiva escatologica, cioè della fine dei tempi, e ciò dimostra che il testo è originato da una chiesa con una missione ormai universale.</w:t>
      </w:r>
    </w:p>
    <w:p>
      <w:pPr>
        <w:pStyle w:val="Normal"/>
        <w:rPr>
          <w:sz w:val="24"/>
          <w:szCs w:val="24"/>
        </w:rPr>
      </w:pPr>
      <w:r>
        <w:rPr>
          <w:sz w:val="24"/>
          <w:szCs w:val="24"/>
        </w:rPr>
        <w:t xml:space="preserve">16,17-18 “Questi saranno i segni che accompagneranno quelli che credono: nel mio nome scacceranno demoni, parleranno lingue nuove, prenderanno in mano serpenti e, se berranno qualche veleno, non recherà loro danno; imporranno le mani ai malati e questi guariranno”. I segni che accompagnano il credente sono espressione dell’onnipotenza della fede stessa. I demoni saranno cacciati e l’esorcismo avverrà nel nome di Gesù. Il parlare in nuove lingue è un fenomeno estatico voluto da Dio nelle prime comunità cristiane. Altri segni saranno (ricordati negli Atti degli Apostoli) il prendere in mano serpenti e il bere veleno. L’imposizione guaritrice delle mani ricorda la supplica di Giairo a Gesù per la figlioletta morente. Questi segni sono una convalida per i credenti e una dimostrazione che il Signore assiste gli annunciatori del Vangelo. </w:t>
      </w:r>
    </w:p>
    <w:p>
      <w:pPr>
        <w:pStyle w:val="Normal"/>
        <w:rPr>
          <w:sz w:val="24"/>
          <w:szCs w:val="24"/>
        </w:rPr>
      </w:pPr>
      <w:r>
        <w:rPr>
          <w:sz w:val="24"/>
          <w:szCs w:val="24"/>
        </w:rPr>
        <w:t>16,19-20 “Il Signore Gesù, dopo aver parlato con loro, fu elevato in cielo e sedette alla destra di Dio. Allora essi partirono e predicarono dappertutto, mentre il Signore agiva insieme con loro e confermava la Parola con i segni che la accompagnavano”. Il breve sommario della Ascensione designa Gesù come Kyrios e ne sottolinea l’autorità di rivelatore escatologico. L’Assunzione sfocia nella intronizzazione alla destra di Dio. I</w:t>
      </w:r>
      <w:bookmarkStart w:id="0" w:name="_GoBack"/>
      <w:bookmarkEnd w:id="0"/>
      <w:r>
        <w:rPr>
          <w:sz w:val="24"/>
          <w:szCs w:val="24"/>
        </w:rPr>
        <w:t>l punto culminante del testo sta nei messaggeri di Gesù che uscirono e recarono l’annuncio in ogni luogo. Quando l’appendice venne scritta, i messaggeri del Vangelo avevano già sperimentato l’aiuto del Signore innalzato, che aveva agito con loro e confermato la sua parola.</w:t>
      </w:r>
    </w:p>
    <w:p>
      <w:pPr>
        <w:pStyle w:val="Normal"/>
        <w:rPr/>
      </w:pPr>
      <w:r>
        <w:rPr>
          <w:sz w:val="24"/>
          <w:szCs w:val="24"/>
        </w:rPr>
        <w:t>Al termine del Vangelo di Marco, possiamo trarre alcune considerazioni, importanti per la nostra fede. 1)Il Vangelo, la buona notizia, si basa su una storia, ha un fondamento storico. 2) La tradizione su Gesù, pervenuta a Marco, è storicamente attendibile. 3) Storia e fede, secondo Marco, non si contrappongono; anzi, è dalla storia che si perviene alla fede. 4) La teologia deve fondarsi sul Vangelo.</w:t>
      </w:r>
    </w:p>
    <w:p>
      <w:pPr>
        <w:pStyle w:val="Normal"/>
        <w:spacing w:before="0" w:after="200"/>
        <w:rPr>
          <w:sz w:val="24"/>
          <w:szCs w:val="24"/>
        </w:rPr>
      </w:pPr>
      <w:r>
        <w:rPr>
          <w:sz w:val="24"/>
          <w:szCs w:val="24"/>
        </w:rPr>
        <w:t>Ruggero Orland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3:00Z</dcterms:created>
  <dc:creator>Ruggero Orlandi</dc:creator>
  <dc:description/>
  <dc:language>en-US</dc:language>
  <cp:lastModifiedBy>Tiziano</cp:lastModifiedBy>
  <dcterms:modified xsi:type="dcterms:W3CDTF">2018-04-30T08:43:00Z</dcterms:modified>
  <cp:revision>2</cp:revision>
  <dc:subject/>
  <dc:title/>
</cp:coreProperties>
</file>