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IL VANGELO DOMENI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</w:rPr>
        <w:t>ANNO B</w:t>
      </w:r>
      <w:r>
        <w:rPr>
          <w:b/>
          <w:sz w:val="28"/>
          <w:szCs w:val="28"/>
        </w:rPr>
        <w:t xml:space="preserve">   VI DOMENICA PASQUA 06.05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GIOVANNI 15,9-17 L’AMORE FRAT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 ha iniziato il suo discorso d’addio, al termine dell’ultima cena, dando ai discepoli il comandamento nuovo dell’amore. Ora, nel cuore del discorso, (Cap.15) Egli ritorna sul tema dell’amore fraterno; sono presenti solo i discepoli, quelli che hanno fatto la buona scelta,  gli amici di Gesù; molte volte risuonano le parole: “amore-amare-amic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9 “Come il Padre ha amato me, anche io ho amato voi. Rimanete nel mio amore”. L’amore di Gesù ha una legge: la restituzione e il contraccambio del dono debbono rivolgersi ad un destinatario diverso da quello che è stato all’origine del dono. L’amore è proceduto dal Padre a Gesù e da Gesù ai discepoli; essi debbono rimanere radicati nel nuovo amore di Gesù; amarsi tra fratelli significa portare frutto.</w:t>
      </w:r>
    </w:p>
    <w:p>
      <w:pPr>
        <w:pStyle w:val="Normal"/>
        <w:rPr/>
      </w:pPr>
      <w:r>
        <w:rPr>
          <w:sz w:val="24"/>
          <w:szCs w:val="24"/>
        </w:rPr>
        <w:t>15,10 “Se osserverete i miei comandamenti, rimarrete nel mio amore, come io ho osservato i comandamenti del Padre mio e rimango nel suo amore”. I discepoli hanno il comandamento di Gesù; osservandolo, saranno radicati in una nuova forma di amore e indissolubilmente legati al Maestro; essi debbono avere come metro e come esempio l’obbedienza e l’amore di Gesù al Pad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11 “Vi ho detto queste cose perché la mia gioia sia in voi e la vostra gioia sia piena”. Il nuovo comandamento di Gesù porta alla pienezza della gio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12-13 “Questo è il mio comandamento: che vi amiate gli uni gli altri come io ho amato voi. Nessuno ha un amore più grande di questo: dare la sua vita per i propri amici”. Gesù ripete: “come…”; è la sua legge, il suo comandamento nuovo; da Gesù si riflette nel discepolo e da questo agli altri discepoli; una catena disinteressata; originata da un amore inimitabile, dare la propria v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14-15 “Voi siete miei amici, se fate ciò che io vi comando. Non vi chiamo più servi … ciò che ho udito dal Padre mio l’ho fatto conoscere a voi ”. I discepoli, radicati nel nuovo amore, acquisteranno quello che manca all’obbedienza del servo; il disinteresse nell’agire e l’attenzione all’amore mostrato dal Maestro. Gesù ha fatto condividere ai discepoli ciò che ha di più caro, la conoscenza del Padre. Questa vicinanza con Dio è stata in ogni tempo il sogno degli uomini; nell’Antico Testamento, Abramo e Mosè hanno vissuto questa esperienza mistica; quello che fu il privilegio di alcuni è concesso da Gesù a tutti coloro che accettano di diventare suoi discep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16-17  “Non voi avete scelto me, ma io ho scelto voi e vi ho costituito perché andiate e portiate frutto … tutto quello che chiederete al Padre nel mio nome, ve lo conceda. Questo vi comando: che vi amiate gli uni gli altri”. A dire il vero, questo nuovo amore non potrebbe essere il ri</w:t>
      </w:r>
      <w:bookmarkStart w:id="0" w:name="_GoBack"/>
      <w:bookmarkEnd w:id="0"/>
      <w:r>
        <w:rPr>
          <w:sz w:val="24"/>
          <w:szCs w:val="24"/>
        </w:rPr>
        <w:t>sultato unicamente della decisione del credente: è Gesù che sceglie i suoi amici. L’amore nuovo è un dono gratuito di cui l’uomo non deve inorgoglirsi; l’uomo deve essere nella gioia perché Dio Padre è con lu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uggero Orland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39:00Z</dcterms:created>
  <dc:creator>Ruggero Orlandi</dc:creator>
  <dc:description/>
  <dc:language>en-US</dc:language>
  <cp:lastModifiedBy>Tiziano</cp:lastModifiedBy>
  <cp:lastPrinted>2016-11-20T13:47:00Z</cp:lastPrinted>
  <dcterms:modified xsi:type="dcterms:W3CDTF">2018-04-30T08:39:00Z</dcterms:modified>
  <cp:revision>2</cp:revision>
  <dc:subject/>
  <dc:title/>
</cp:coreProperties>
</file>