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IL VAMGELO DOMENICALE</w:t>
      </w:r>
    </w:p>
    <w:p>
      <w:pPr>
        <w:pStyle w:val="Normal"/>
        <w:spacing w:lineRule="auto" w:line="264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36"/>
          <w:szCs w:val="36"/>
        </w:rPr>
        <w:t>ANNO B</w:t>
      </w:r>
      <w:r>
        <w:rPr>
          <w:b/>
          <w:sz w:val="28"/>
          <w:szCs w:val="28"/>
        </w:rPr>
        <w:t xml:space="preserve">  V DOMENICA PASQUA 29.04.2018</w:t>
      </w:r>
      <w:bookmarkStart w:id="0" w:name="_GoBack"/>
      <w:bookmarkEnd w:id="0"/>
    </w:p>
    <w:p>
      <w:pPr>
        <w:pStyle w:val="Normal"/>
        <w:spacing w:lineRule="auto" w:line="264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GIOVANNI 15,1-8 GESU’ E’ LA VERA VITE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Siamo nell’ultima cena di Gesù con i suoi; dopo l’uscita di Giuda, al quale Gesù aveva detto ”Quello che vuoi fare, fallo presto”, il Signore pronuncia un lungo colloquio con i discepoli. Comunemente, questo discorso viene chiamato “d’addio” e questo attributo è giusto, perché Gesù fa riferimento alla sua morte prossima; ma è anche un anelito profondo alla gloria celeste, che lo attende. Le parole di Gesù non potranno mai essere adeguatamente classificate o riassunte; esse sono una eruzione impetuosa di sentimenti; amore per il Padre celeste e amore per i discepoli. Ma sebbene tanto sublime, questo colloquio non astrae dalla realtà umana e terrena, in cui i discepoli rimarranno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Le prime parole di Gesù sono un comandamento nuovo, quello dell’amore. Se alla civiltà d’allora Roma aveva contribuito creando il Diritto, se la Grecia aveva elargito all’umanità la Bellezza e la Sapienza, nessuno aveva sottolineato la forza sociale dell’amore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 temi di fondo del discorso di Gesù sono contenuti nel capitolo 14: il congedo dai suoi; la via al Padre; il dono dello Spirito Paraclito per i suoi; il ritorno di Gesù con il Padre; il testamento della pace; la lotta col Principe del mondo. I successivi due capitoli 15 e 16 sono un approfondimento e un completamento di quanto Gesù ha già detto.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15,1 “Io sono la vite vera e il Padre mio è l’agricoltore”. Gesù introduce un metafora sapienziale, ove la vite è l’identità di Gesù; il discorso inizia con la formula “Io sono”; alcuni elementi sono familiari (il Padre come agricoltore); altri sono da comprendere (la vite vera).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15,2-3 “Ogni tralcio che porta frutto, lo pota perché porti più frutto. Voi siete già puri a causa della parola che vi ho annunciato”. Gesù è la vera vite perché i tralci traggono da lui il loro vigore; nell’accenno alla purezza c’è il ricordo della recente lavanda dei piedi.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15,4-5 “Rimanete in me e io in voi. Come il tralcio non può portare frutto da se stesso se non rimane nella vite, così neanche voi se non rimanete in me … senza di me non potete far nulla.”. Portare frutto significa essere discepolo, cioè aderire a Gesù nella fede e nell’amore; in un atteggiamento di conversione permanente; un amore che sia segno per il mondo grazie alla sua qualità e intensità. E’ erroneo cercare la sorgente della vita fuori da Gesù.</w:t>
      </w:r>
    </w:p>
    <w:p>
      <w:pPr>
        <w:pStyle w:val="Normal"/>
        <w:spacing w:lineRule="auto" w:line="240" w:before="0" w:after="60"/>
        <w:rPr/>
      </w:pPr>
      <w:r>
        <w:rPr>
          <w:sz w:val="24"/>
          <w:szCs w:val="24"/>
        </w:rPr>
        <w:t>15,6 “Chi non rimane in me viene gettato via come il tralcio e secca; poi lo raccolgono, lo gettano nel fuoco e lo bruciano.”. Quelli che non portano frutto devono essere eliminati; nel contesto dell’ultima notte, si pensa naturalmente a Giuda, che appartiene al mondo delle tenebre; ma la formula può essere applicata ai cristiani in rotta con la comunità, definiti, nella prima lettera di Giovanni, “anticristi che non erano dei nostri”. Nel paragone con i tralci gettati nel fuoco e bruciati non dobbiamo vedere una descrizione dell’inferno; tuttavia, la prospettiva è minacciosa ed esprime un dualismo irriducibile tra i discepoli fedeli e quelli che si sono separati da Gesù. Possiamo pensare a certe comunità cristiane primitive, che vivevano crisi interne con forti dualismi.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15,7-8 “Se rimanete in me e le mie parole rimangono in voi, chiedete quello che volete e vi sarà fatto. In questo è glorificato il Padre mio: che portiate molto frutto e diventiate miei discepoli”. La fedeltà a Gesù, l’aver fatto proprie le sue parole, ottengono il potente aiuto del Padre, che trae gloria dai frutti dei discepoli di Gesù.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Il discorso di Gesù continua con lo sguardo rivolto all’odio e alle persecuzioni del mondo; ma i discepoli saranno associati allo Spirito Paraclito e, infine, avranno la gioia di rivedere Gesù. Il capitolo 17 conclude il discorso d’addio; è una preghiera, detta “Sacerdotale” perché Gesù, in quanto sacerdote intermediario, prega il Padre per i discepoli e per i futuri credenti.</w:t>
      </w:r>
    </w:p>
    <w:p>
      <w:pPr>
        <w:pStyle w:val="Normal"/>
        <w:spacing w:lineRule="auto" w:line="240"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Ruggero Orland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15:00Z</dcterms:created>
  <dc:creator>Ruggero Orlandi</dc:creator>
  <dc:description/>
  <dc:language>en-US</dc:language>
  <cp:lastModifiedBy>Tiziano</cp:lastModifiedBy>
  <dcterms:modified xsi:type="dcterms:W3CDTF">2018-03-26T19:15:00Z</dcterms:modified>
  <cp:revision>2</cp:revision>
  <dc:subject/>
  <dc:title/>
</cp:coreProperties>
</file>