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L VANGELO DOMENICAL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ANNO B</w:t>
      </w:r>
      <w:r>
        <w:rPr>
          <w:b/>
          <w:sz w:val="28"/>
          <w:szCs w:val="28"/>
        </w:rPr>
        <w:t xml:space="preserve">  IV DOMENICA PASQUA  22.04.201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IOVANNI 10,11-18 IL BUON PASTOR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 partire dal capitolo 7, il Vangelo di Giovanni ci narra le azioni e le parole di Gesù alla festa giudaica delle capanne; durante la festa, Gesù dà un insegnamento circa la sua origine e il suo destino; nell’ultimo giorno della festa, si presenta come la sorgente di acqua viva; quindi, come la luce divina liberatrice. Di ciò, egli dà un segno, la guarigione di un cieco nato; il cieco, cacciato dalla sinagoga e accolto da Gesù, entra in un nuovo gregge. A questo punto si collocano (Cap.10) le parole di Gesù su se stesso, porta e pastore del gregge. Dopo essersi presentato come porta ed avere dato di ciò una interpretazione, Gesù dice di essere il buon pastore, con parole che ricordano Luca 15 e Matteo 18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v.10,11 “Io sono il buon pastore. Il buon pastore dà la propria vita per le pecore”. Sono descritti i rapporti che uniscono il pastore alle sue pecore. A differenza del mercenario, egli è il vero buon pastore per due ragioni: anzitutto, rischia la vita per le sue pecore; ma soprattutto mantiene con loro un rapporto di conoscenza unic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,12 “Il mercenario … abbandona le pecore e fugge … “ Se il mercenario abbandona le sue pecore, Gesù prometterà, nel suo discorso d’addio (Gv.14,18): Non vi lascerò orfani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0,13 “perché è un mercenario e non gli importa delle pecore.”. Senza il pastore, le pecore sono in balia del lupo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0,14-15 “Io sono il buon pastore, conosco le mie pecore e le mie pecore conoscono me così come il Padre conosce me e io conosco il Padre, e do la mia vita per le pecore.”. La parabola, dapprima allusiva, rimanda chiaramente alla morte di Gesù. Gesù dirà, alla festa della Dedicazione del tempio: “Nessuno strapperà le mie pecore dalla mia mano”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0,16 “E ho altre pecore che non provengono da questo recinto: anche quelle io devo guidare. Ascolteranno la mia voce e diventeranno un solo gregge e un solo pastore”. A partire da queste parole, il discorso di Gesù va oltre la situazione storica per includere i credenti che verranno dal mondo pagano e che, mediante la parola dei discepoli, crederanno in L</w:t>
      </w:r>
      <w:bookmarkStart w:id="0" w:name="_GoBack"/>
      <w:bookmarkEnd w:id="0"/>
      <w:r>
        <w:rPr>
          <w:sz w:val="24"/>
          <w:szCs w:val="24"/>
        </w:rPr>
        <w:t>ui (così Gesù dirà nella preghiera sacerdotale dell’ultima cena Gv.17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,17-18 “Per questo il Padre mi ama: perché io do la mia vita, per poi riprenderla di nuovo. Nessuno me la toglie: io la do da me stesso. Ho il potere di darla e il potere di riprenderla di nuovo. Questo è il comando che ho ricevuto dal padre mio”. A partire da queste parole, Gesù esprime la sua intimità con il Padre; il Padre è l’origine e la fine dell’attività di Gesù. La morte del Cristo è un atto libero di adempimento del comando d’amore del Padre. Il Gesù giovanneo legge teologicamente la sua passione (siamo lontani dalla presentazione tragica di Marco) e ci prepara a leggerla come il compimento volontario del progetto del Padr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Qui ha termine la proclamazione di Gesù alla festa delle capanne; essa suscita dissenso profondo fra i giudei (10,19-20). Seguirà la partecipazione di Gesù alla festa della Dedicazione del tempio; qui, egli dichiarerà di essere il Figlio di Dio; alcuni cercheranno di catturarlo come bestemmiatore; Gesù si rifugerà oltre il Giordano ove altri crederanno in lui. Tra poco, Gesù risusciterà Lazzaro e ciò sarà causa di insanabile odio nei suoi confronti; il Sinedrio (Gv.11,45 ss.) decreterà la morte di Gesù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12:00Z</dcterms:created>
  <dc:creator>Ruggero Orlandi</dc:creator>
  <dc:description/>
  <dc:language>en-US</dc:language>
  <cp:lastModifiedBy>Tiziano</cp:lastModifiedBy>
  <dcterms:modified xsi:type="dcterms:W3CDTF">2018-03-26T19:12:00Z</dcterms:modified>
  <cp:revision>2</cp:revision>
  <dc:subject/>
  <dc:title/>
</cp:coreProperties>
</file>