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IL VANGELO DOMENI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ANNO B</w:t>
      </w:r>
      <w:r>
        <w:rPr>
          <w:b/>
          <w:sz w:val="28"/>
          <w:szCs w:val="28"/>
        </w:rPr>
        <w:t xml:space="preserve">  III DOMENICA PASQUA 15.04.2018</w:t>
      </w:r>
    </w:p>
    <w:p>
      <w:pPr>
        <w:pStyle w:val="Normal"/>
        <w:rPr/>
      </w:pPr>
      <w:r>
        <w:rPr>
          <w:b/>
          <w:sz w:val="28"/>
          <w:szCs w:val="28"/>
        </w:rPr>
        <w:tab/>
        <w:t>LUCA 24,35-48 GESU’ APPARE AI DISCEPOLI; LA MISSIONE DEGLI APOSTOLI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’evangelista Luca narra l’ultima apparizione di Gesù a Gerusalemme; seguirà, esattamente quaranta giorni dopo la risurrezione, l’Ascensione del Signore; con ciò avrà termine la storia terrena di Gesù; il centro del tempo, cioè Gesù, sarà definitivamente passato; ma si aprirà il tempo della Chiesa, che Luca narrerà negli Atti degli apostoli.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Gesù era già apparso a due discepoli in viaggio verso Emmaus; il Risorto aveva illuminato lo spirito dei due discepoli, interpretando alla luce della Scrittura gli ultimi eventi della sua vita; e li aveva riconfermati nelle parole che i due angeli avevano, entro il sepolcro, rivolto alle donne: “Perché cercate tra i morti colui che è vivo? Ricordatevi di come vi parlò quando era ancora in Galilea e diceva: Bisogna che il Figlio dell’uomo sia consegnato in mano ai peccatori, sia crocifisso e risorga il terzo giorno”. Poi, il Risorto si era fatto riconoscere nella comunione di mensa e nello spezzare il pane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lcune correnti eretiche del primo cristianesimo interpretavano in modo erroneo l’identità di Gesù; infatti, ne negavano la corporeità; per loro, Gesù era solo spirito; la passione e la morte erano state solo apparenze. Questa eresia, chiamata docetismo (alla lettera “apparenza”) si legò allo gnosticismo; quest’altra importante corrente eretica faceva dipendere la salvezza dalla conoscenza (gnosi: conoscenza), contrapponeva lo spirito alla materia e sospingeva ogni uomo a ricercare, in sé, la scintilla salvifica del divino, cioè la propria essenza celeste interiore. Per lo gnosticismo, Gesù è redentore, in quanto rivelatore di questa via individuale verso il cielo. Contro queste tendenze, Luca riportò la più realistica di tutte le apparizioni del Risorto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c.24,35 “Ed essi narrarono ciò che era accaduto … e come l’avevano riconosciuto …” I discepoli di Emmaus spiegano ciò che è capitato loro e ricordano il contesto liturgico eucaristico del riconoscimento. 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36 “Mentre parlavano … Gesù stette in mezzo a loro e disse: Pace a voi”. La transizione è breve; improvvisamente, il risorto è presente in mezzo ai suoi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37 “Sconvolti … credevano di vedere un fantasma” L’angoscia dei discepoli è di intensità superiore a quella delle donne al sepolcro; la paura dei discepoli deriva dalla identità che essi attribuiscono a colui che ha fatto irruzione, un fantasma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38 “Ma egli disse: Perché siete turbati …?”. Questo versetto ricorda, per contenuto, quello in cui gli angeli, al sepolcro, si rivolgono alle donne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39 “Guardate le mie mani e i miei piedi … Toccatemi e guardate …“. Luca vuole che il lettore arrivi alla stessa consapevolezza della concretezza della risurrezione, che l’evangelista Giovanni vuole ottenere con l’episodio di Tommaso, incredulo e poi credente. Gesù dà due ordini; il primo dice di guardare, il secondo di toccare. Luca ammette la corporalità della risurrezione, fa esplicito riferimento a carne ed ossa, che un fantasma non ha; egli va oltre la visione del profeta Ezechiele delle ossa secche, visione interpretata dall’ebraismo in senso figurato e spirituale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40 “… mostrò loro le mani e i piedi …”. Il duplice ordine di Gesù si concretizza perché egli mostra le sue ferite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41 “Ma poiché non credevano ancora … disse: Avete qui qualche cosa da mangiare?”. Gli Undici e gli altri che erano con loro avevano annunciato la risurrezione del Signore (episodio dei due discepoli di Emmaus); ora, non credono ancora; c’è indubbiamente una tensione, ma è presente, nei discepoli, anche una gioia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42 “Gli offrirono pesce arrostito …” Forse, si trattava (gli avvenimenti si svolgono a Gerusalemme) di pesce conservato col sale. Mangiando pesce, il Cristo condivide lo stesso pasto della moltiplicazione dei pani; inoltre, il pesce ha una portata simbolica, permettendo di passare dalla dimostrazione fisica della risurrezione alla dimensione comunitaria del gesto, e anche dalla commensalità alla liturgia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43 “egli lo prese e lo mangiò davanti a loro”. L’evangelista ritorna alla dimostrazione fisica della risurrezione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44 “Poi disse: Sono queste le parole che io vi dissi quando ancora ero con voi: bisogna che si compiano tutte le cose scritte su di me nella legge di Mosè …”. E’ questo il discorso finale del risorto; Luca non immagina un’ultima rivelazione di Gesù ma ripete l’insegnamento già trasmesso. Luca ha già segnalato che in Gesù si compiono le scritture (episodio dei discepoli di Emmaus); Luca ha già rivolto lo sguardo dei lettori verso il passato (episodio delle donne al sepolcro)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45 “Allora aprì loro la mente …”. Il messaggio rimane lo stesso; deve cambiare il modo di intendere degli ascoltatori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46 “ … Così sta scritto: il Cristo patirà …” Luca ridà la parola al risorto; egli parla degli elementi centrali della fede cristiana, ma li formula alla maniera lucana; la morte è definita patimento; il ritorno alla vita è una risurrezione il terzo giorno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47 “e nel suo nome saranno predicati … la conversione e il perdono …”. Al kerigma, Gesù risorto aggiunge  delle integrazioni, la predicazione della conversione e il perdono dei peccati. Inoltre, se tutto è confluito e si è concluso a Gerusalemme, proprio da qui tutto, di nuovo, ricomincerà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48 “Di questo mi siete testimoni”. I lettori vengono riportati al prologo del vangelo lucano, dove la generazione degli apostoli è definita come quella di coloro che, sin dall’inizio, sono divenuti testimoni oculari e servitori della parola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4,49 “Ed ecco, io mando su di voi colui che il Padre mio ha promesso …”. L’”io” cristologico segna la pericope come un marchio e proclama il dono futuro dello Spirito S</w:t>
      </w:r>
      <w:bookmarkStart w:id="0" w:name="_GoBack"/>
      <w:bookmarkEnd w:id="0"/>
      <w:r>
        <w:rPr>
          <w:sz w:val="24"/>
          <w:szCs w:val="24"/>
        </w:rPr>
        <w:t>anto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l Vangelo prosegue e termina con la narrazione della Ascensione di Gesù e con il ritorno dei discepoli a Gerusalemme; si profila il resoconto dei futuri Atti degli Apostoli.</w:t>
      </w:r>
    </w:p>
    <w:p>
      <w:pPr>
        <w:pStyle w:val="Puntoelenco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Ruggero Orlan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10:00Z</dcterms:created>
  <dc:creator>Ruggero Orlandi</dc:creator>
  <dc:description/>
  <dc:language>en-US</dc:language>
  <cp:lastModifiedBy>Tiziano</cp:lastModifiedBy>
  <dcterms:modified xsi:type="dcterms:W3CDTF">2018-03-26T19:10:00Z</dcterms:modified>
  <cp:revision>2</cp:revision>
  <dc:subject/>
  <dc:title/>
</cp:coreProperties>
</file>