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L VANGELO DOMEN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ANNO B</w:t>
      </w:r>
      <w:r>
        <w:rPr>
          <w:b/>
          <w:sz w:val="28"/>
          <w:szCs w:val="28"/>
        </w:rPr>
        <w:t xml:space="preserve">  V° DOMENICA QUARESIMA 18.03.2018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IOVANNI 12,20-33 I GRECI A GESU’; GESU’ PARLA DELLA SUA M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isurrezione di Lazzaro (Giovanni cap.11) ha indotto il Sinedrio a decretare la morte di Gesù; successivamente, Gesù entra a Gerusalemme, acclamato dalla folla; i farisei sono presi dallo sconforto: “Ecco, tutto il mondo è andato dietro di lui”.</w:t>
      </w:r>
    </w:p>
    <w:p>
      <w:pPr>
        <w:pStyle w:val="Normal"/>
        <w:rPr/>
      </w:pPr>
      <w:r>
        <w:rPr>
          <w:sz w:val="24"/>
          <w:szCs w:val="24"/>
        </w:rPr>
        <w:t>Gv.12,20-22 “Tra quelli che erano saliti per il culto durante la festa c’erano anche alcuni Greci. Questi si avvicinarono a Filippo … Signore, vogliamo vedere Gesù … Andrea e Filippo andarono a dirlo a Gesù.”. La folla avverte che Gesù è in un momento decisivo del suo ministero e acclama; il clamore induce dei gentili proseliti a cercare un modo per vedere Gesù; essi sono dei proseliti di lingua greca, aderenti alla religione ebraica senza essere circoncisi e senza essere obbligati alle prescrizioni rituali giudaiche; sono detti, semplicemente, “timorati di Dio”. Si rivolgono a Filippo, che, probabilmente, come induce a pensare il suo nome greco, conosce la loro lingua.</w:t>
      </w:r>
    </w:p>
    <w:p>
      <w:pPr>
        <w:pStyle w:val="Normal"/>
        <w:rPr/>
      </w:pPr>
      <w:r>
        <w:rPr>
          <w:sz w:val="24"/>
          <w:szCs w:val="24"/>
        </w:rPr>
        <w:t>12,23 “ Gesù rispose loro: E’ venuta l’ora che il Figlio dell’uomo sia glorificato.”. In un soliloquio, Gesù afferma la verità di fondo del Vangelo; la morte sarà innalzamento e ingresso nella gloria di Dio; vedendo la sua morte, è possibile vedere il mistero dell’amore di Dio.</w:t>
      </w:r>
    </w:p>
    <w:p>
      <w:pPr>
        <w:pStyle w:val="Normal"/>
        <w:rPr/>
      </w:pPr>
      <w:r>
        <w:rPr>
          <w:sz w:val="24"/>
          <w:szCs w:val="24"/>
        </w:rPr>
        <w:t>12,24 “ … se il chicco di grano … non muore, rimane solo; se invece muore, produce molto frutto.”. Si tratta di un detto che è una piccolissima parabola; la morte è un mezzo per conquistare la vita. Gesù desidera morire per portare frutto al mo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25 “ Chi ama la propria vita, la perde …”. Si tratta di una variante giovannea di un detto di Gesù che troviamo anche nei sinottici; in Giovanni, il significato è: amare la propria vita è amare la propria gloria, è amare le tenebre; è nutrire avversione per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26 “Se uno mi vuole servire, mi segua …”. Gesù chiama i suoi seguaci, i cristiani, a condividerne, da servi, la sorte; la sequela sarà riconosciuta dal padrone supremo, il Pa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27 “Adesso l’anima mia è turbata; che cosa dirò? Padre, salvami da quest’ora? Ma proprio per questo sono giunto a quest’ora.”. Sono le stesse parole che i sinottici ricordano nel Getsemani; l’evangelista, nel racconto della passione, ometterà l’agonia del Signore, troppo carica di umanità; egli infatti tende a dare una immagine divina di Gesù, esente da debolezze umane; ma queste parole di turbamento sono troppo cariche di senso teologico per non essere ricordate. La tentazione di chiedere la salvezza dall’ora viene prontamente superata dalla consapevolezza della missione.</w:t>
      </w:r>
    </w:p>
    <w:p>
      <w:pPr>
        <w:pStyle w:val="Normal"/>
        <w:rPr/>
      </w:pPr>
      <w:r>
        <w:rPr>
          <w:sz w:val="24"/>
          <w:szCs w:val="24"/>
        </w:rPr>
        <w:t>12,28 “Padre, glorifica il tuo nome. Venne allora una voce dal cielo: L’ho glorificato e lo glorificherò ancora”. Gesù ha ricordato e sottolineato l’obbedienza al Padre; in questa obbedienza il nome di Dio viene glorificato; è l’equivalente giovanneo del “Padre nostro”. Per la prima volta, nel Vangelo di Giovanni, il Padre si rivolge a Gesù e ne ratifica la gl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29 “La folla, che … aveva udito, diceva che era stato un tuono. Altri dicevano: Un angelo gli ha parlato”. La voce dal cielo è stata udita da tutti, anche se fraint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“Disse Gesù: Questa voce non è venuta per me ma per voi”: Gesù prende la parola e si fa interprete della voce di Dio, circa il giudizio e il suo innalzamento.</w:t>
      </w:r>
    </w:p>
    <w:p>
      <w:pPr>
        <w:pStyle w:val="Normal"/>
        <w:rPr/>
      </w:pPr>
      <w:r>
        <w:rPr>
          <w:sz w:val="24"/>
          <w:szCs w:val="24"/>
        </w:rPr>
        <w:t>12,31-32 ”Ora è il giudizio di questo mondo … attirerò tutti a me“. L’ora che glorifica il Cristo segna il tempo del giudizio: la mancanza di fede in Gesù comporta la condanna; ma Gesù è certo della vittoria sul principe del mondo e sul fatto che il suo innalzamento attirerà tutti a l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3 “Diceva questo per indicare di quale morte doveva morire”. L’evangelista, che ha riportato le parole teologiche di Gesù, ne rimarca ora il fondamento dolorosamente umano, la morte in cro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amo al termine del libro dei segni. Con il capitolo 13, ha inizio il libro della gloria; dal cap.13 al cap.17 verrà narrata la cena e riportato il lungo discorso d’addio di Gesù ai discepoli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8:00Z</dcterms:created>
  <dc:creator>Ruggero Orlandi</dc:creator>
  <dc:description/>
  <dc:language>en-US</dc:language>
  <cp:lastModifiedBy>Tiziano</cp:lastModifiedBy>
  <dcterms:modified xsi:type="dcterms:W3CDTF">2018-02-27T20:38:00Z</dcterms:modified>
  <cp:revision>2</cp:revision>
  <dc:subject/>
  <dc:title/>
</cp:coreProperties>
</file>