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</w:r>
      <w:r>
        <w:rPr>
          <w:b/>
          <w:sz w:val="28"/>
          <w:szCs w:val="28"/>
        </w:rPr>
        <w:t>IL VANGELO DOMENIC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32"/>
          <w:szCs w:val="32"/>
        </w:rPr>
        <w:t xml:space="preserve">Anno B </w:t>
      </w:r>
      <w:r>
        <w:rPr>
          <w:b/>
          <w:sz w:val="28"/>
          <w:szCs w:val="28"/>
        </w:rPr>
        <w:t>DOMENICA DOPO L’EPIFANIA; BATTESIMO DEL SIGNORE  07.01.2018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MARCO  1,7-11 BATTESIMO DEL SIGN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predicazione degli Apostoli iniziava con la presentazione della figura di Giovanni Battista, cui faceva seguito la narrazione del battesimo di Gesù e quindi la tentazione nel deserto; questi tre brani costituirono, fin dalle origini della tradizione cristiana, un blocco un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.1,7 “E proclamava: Viene dopo di me colui che è più forte di me: io non sono degno di chinarmi per slegare i lacci dei suoi sandali”. Giovanni è stato messaggero di Dio e ha preparato la via; Gesù è tuttavia più forte; a lui, Giovanni non può paragonarsi né è degno di prestare il più basso servizio; Gesù viene dopo Giovanni e sostituisce lui, che è soltanto precursore.</w:t>
      </w:r>
    </w:p>
    <w:p>
      <w:pPr>
        <w:pStyle w:val="Normal"/>
        <w:rPr/>
      </w:pPr>
      <w:r>
        <w:rPr>
          <w:sz w:val="24"/>
          <w:szCs w:val="24"/>
        </w:rPr>
        <w:t>1,8 “Io vi ho battezzato con acqua ma egli vi battezzerà in Spirito Santo”. Queste parole illustrano la superiorità di Gesù su Giovanni; il battesimo di acqua appartiene al passato; il battesimo di Spirito appartiene al futuro; il battesimo di Spirito è il battesimo del Mess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,9 “Ed ecco, in quei giorni, Gesù venne da Nazaret di Galilea e fu battezzato nel Giordano da Giovanni”. Il racconto di Marco arriva ora a Gesù che riceve l’investitura come Messia. M</w:t>
      </w:r>
      <w:bookmarkStart w:id="0" w:name="_GoBack"/>
      <w:bookmarkEnd w:id="0"/>
      <w:r>
        <w:rPr>
          <w:sz w:val="24"/>
          <w:szCs w:val="24"/>
        </w:rPr>
        <w:t xml:space="preserve">arco narra, in breve, la provenienza di Gesù e il suo battesimo, ad opera di Giovanni, nel fiume Giordano. Il testo si limita a constatare; la tradizione vuole dimostrare la superiorità del battezzato sul battezzante; questo risultato sarà ottenuto nei due versetti successivi, con una scena di rivelazione, in cui il battezzando riceve la sua missione non da Giovanni ma da Di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,10-11 “E subito, uscendo dall’acqua, vide squarciarsi i cieli e lo Spirito scendere verso di lui come una colomba. E venne una voce dal cielo: Tu sei il Figlio mio, l’amato: in te ho posto il mio compiacimento”. Le parole “E subito” vogliono indicare la stretta correlazione temporale fra il battesimo di Gesù e la successiva scena di rivelazione. L’immagine di Gesù che esce dall’acqua presuppone il battesimo per immersione; subito dopo, Gesù ha una visione; essa consta di due avvenimenti. Il primo consiste nell’apertura dei cieli, che significa un concreto intervento di Dio sulla terra per salvare o giudicare; il secondo sta nella discesa dello Spirito come una colomba. Il senso di questa discesa dello Spirito sta in ciò che indica la voce celeste; Gesù è il Messia secondo Isaia: “Ho posto il mio spirito su di lui”. La voce celeste proviene dal cielo squarciato e ricorda il Salmo 2; Gesù è l’unico figlio amato, eletto mediante la dotazione dello Spiri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più antico Vangelo cristiano prosegue con la sintetica narrazione della tentazione di Gesù nel deserto; quindi, Marco raccoglie ed espone fedelmente le antiche tradizioni riguardanti l’iniziale ministero di Gesù in Galilea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Ruggero Orlandi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44:00Z</dcterms:created>
  <dc:creator>Ruggero Orlandi</dc:creator>
  <dc:description/>
  <cp:keywords/>
  <dc:language>en-US</dc:language>
  <cp:lastModifiedBy>Tiziano</cp:lastModifiedBy>
  <dcterms:modified xsi:type="dcterms:W3CDTF">2017-12-31T20:12:00Z</dcterms:modified>
  <cp:revision>3</cp:revision>
  <dc:subject/>
  <dc:title/>
</cp:coreProperties>
</file>