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o Vescovo, </w:t>
      </w:r>
    </w:p>
    <w:p>
      <w:pPr>
        <w:pStyle w:val="Normal"/>
        <w:spacing w:before="0" w:after="0"/>
        <w:jc w:val="both"/>
        <w:rPr/>
      </w:pPr>
      <w:r>
        <w:rPr/>
        <w:t>perdoni il tono confidenziale ma lei è una di quelle persone a cui ci si affeziona facilmente e l’emozione oggi è davvero tanta. Ricordiamo la frenesia in noi giovani nell’organizzare il suo arrivo a Mantova…ed ora eccoci qui a salutarla. Eravamo una pastorale giovanile completamente diversa, ma con eguale voglia di fare. Ci eravamo presentati a Milano per la sua ordinazione episcopale e qualche giorno dopo ci ha ricevuti  in Curia finendo per un’ora a parlare solo di auto: Alfa, Audi, di Golf e di Ferrari, per l’esattezza. Lo aveva fatto per toglierci dall’imbarazzo, ma a noi è bastato per intuire la sua personalità, forte e carismatica. Ora siamo qui a dirle grazie: grazie per l’esserci stato sempre, grazie per averci accompagnati nel nostro cammino di crescita, grazie per aver creduto in noi.</w:t>
      </w:r>
    </w:p>
    <w:p>
      <w:pPr>
        <w:pStyle w:val="Normal"/>
        <w:spacing w:before="0" w:after="0"/>
        <w:jc w:val="both"/>
        <w:rPr/>
      </w:pPr>
      <w:r>
        <w:rPr/>
        <w:t xml:space="preserve">Ci ha destabilizzati chiamandoci per nome, uno a uno, perché nessuno mai prima lo aveva fatto, ma lei voleva che capissimo l’unicità e l’ importanza di ciascuno. Si è seduto in cerchio con noi, ha ballato con noi (persino il </w:t>
      </w:r>
      <w:r>
        <w:rPr>
          <w:i/>
        </w:rPr>
        <w:t>Waka Waka</w:t>
      </w:r>
      <w:r>
        <w:rPr/>
        <w:t xml:space="preserve">) alle feste in oratorio, ha scherzato e mai si è sottratto alle discussioni, anche quando sembravamo su due binari destinati a non incontrarsi mai.  Ma soprattutto, ha camminato a fianco a noi, ha pregato per noi e con noi: dai pellegrinaggi diocesani in Terra Santa, Turchia, Polonia, alle Giornate Mondiali della Gioventù di Madrid, Sidney e Cracovia, dal raduno nazionale di Taizé, agli innumerevoli incontri diocesani e parrocchiali. Così sincero in ogni circostanza, ci ha insegnato che l’unica via percorribile è quella che conduce alla verità di Gesù Risorto. Sempre ci ha ricordato che il Signore Gesù è vivo e Risorto in mezzo a noi. Lei, spontaneamente in grado di comunicare con tutti,  ci ha ammutoliti e incantati per nove anni consecutivi, prima in un Palabam e poi in una Sant’Andrea con migliaia di cresimandi con i quali faceva a gara per farsi i </w:t>
      </w:r>
      <w:r>
        <w:rPr>
          <w:i/>
        </w:rPr>
        <w:t>selfie</w:t>
      </w:r>
      <w:r>
        <w:rPr/>
        <w:t xml:space="preserve"> e “battere il cinque”. Ha imparato il nostro linguaggio, lo ha parlato con delle rivoluzionarie catechesi su </w:t>
      </w:r>
      <w:r>
        <w:rPr>
          <w:i/>
        </w:rPr>
        <w:t xml:space="preserve">youtube </w:t>
      </w:r>
      <w:r>
        <w:rPr/>
        <w:t xml:space="preserve">fino a rendere la Diocesi di Mantova, la prima in Italia, nell’ aver creato un’APP per i giovani dedicata all’Avvento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Grazie vescovo Roberto per aver vissuto il suo servizio nel nostro quotidiano, fatto di passioni e impegni, esami all’università, di un lavoro difficile che spesso porta lontano da casa e dove perdersi è un attimo. Ha lasciato il segno nei nostri cuori, ci ha incoraggiati e cresciuti con le sue catechesi,  ha benedetto le nostre unioni come fidanzati e poi come sposi, consolandoci quando la malattia e la morte hanno avuto il sopravvento, strappando alcuni di noi dalla vita. Ci ha insegnato a essere autentici, a confidare sempre in Dio e ad impegnarci per un mondo migliore per tutti.  Si è speso fino all’ultimo, senza riserve, per la nostra diocesi, mettendoci sempre la faccia, anche quando ciò comportava fatica e la esponeva a critiche, talvolta ingiuste o infondate che, immaginiamo, le avranno provocato anche dolore. Ci scusi per quando non  siamo stati all’altezza delle sue richieste e della sua chiamata, e da giovani cristiani abbiamo fatto sentire poco la nostra voce.</w:t>
      </w:r>
    </w:p>
    <w:p>
      <w:pPr>
        <w:pStyle w:val="Normal"/>
        <w:spacing w:before="0" w:after="0"/>
        <w:jc w:val="both"/>
        <w:rPr/>
      </w:pPr>
      <w:r>
        <w:rPr/>
        <w:t xml:space="preserve">Schietto, umile, ironico, ma anche pragmatico, tenace e volitivo, con quel suo accento inconfondibile da milanese… E’ stato un maestro per tutti noi. Non ci ha insegnato cosa fare, ma ci ha mostrato come farlo. E’ stato il </w:t>
      </w:r>
      <w:r>
        <w:rPr>
          <w:i/>
        </w:rPr>
        <w:t xml:space="preserve">pater familias </w:t>
      </w:r>
      <w:r>
        <w:rPr/>
        <w:t>che ha saputo tenere unita la sua diocesi con  riconoscenza e affetto; è stato anche  il “nonno” che con fare paterno ci coccolava o redarguiva quando necessario… e con noi ha sempre mostrato un cuore giovane e sereno. Sappiamo quanto eravamo nel suo cuore e quanto ha creduto in noi. Pastore tra la gente e per la gente .Oggi è divenuto parte della storia della Chiesa di Mantova.</w:t>
      </w:r>
    </w:p>
    <w:p>
      <w:pPr>
        <w:pStyle w:val="Normal"/>
        <w:spacing w:before="0" w:after="0"/>
        <w:jc w:val="both"/>
        <w:rPr/>
      </w:pPr>
      <w:r>
        <w:rPr/>
        <w:t xml:space="preserve">Grazie, di cuore, per tutto questo e per tanto altro. Buona strada! </w:t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/>
        <w:t xml:space="preserve">Le vogliamo bene </w:t>
      </w:r>
    </w:p>
    <w:p>
      <w:pPr>
        <w:pStyle w:val="Normal"/>
        <w:spacing w:lineRule="auto" w:line="240"/>
        <w:jc w:val="both"/>
        <w:rPr/>
      </w:pPr>
      <w:r>
        <w:rPr/>
        <w:t>i suoi giovani.</w:t>
      </w:r>
    </w:p>
    <w:p>
      <w:pPr>
        <w:pStyle w:val="Normal"/>
        <w:spacing w:lineRule="auto" w:line="240"/>
        <w:jc w:val="both"/>
        <w:rPr/>
      </w:pPr>
      <w:r>
        <w:rPr/>
        <w:t>18 sett. 2016</w:t>
      </w:r>
    </w:p>
    <w:p>
      <w:pPr>
        <w:pStyle w:val="Normal"/>
        <w:spacing w:lineRule="auto" w:line="240" w:before="0" w:after="200"/>
        <w:jc w:val="both"/>
        <w:rPr/>
      </w:pPr>
      <w:r>
        <w:rPr/>
        <w:t>Giada Scand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26:00Z</dcterms:created>
  <dc:creator>Home</dc:creator>
  <dc:description/>
  <dc:language>en-US</dc:language>
  <cp:lastModifiedBy>Tiziano</cp:lastModifiedBy>
  <cp:lastPrinted>2016-09-17T19:34:00Z</cp:lastPrinted>
  <dcterms:modified xsi:type="dcterms:W3CDTF">2016-09-23T16:26:00Z</dcterms:modified>
  <cp:revision>2</cp:revision>
  <dc:subject/>
  <dc:title/>
</cp:coreProperties>
</file>