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TV 2000 del 14 nov. 2015 dopo il Convegno di Firenze, incontro con Galantino e Floris.</w:t>
      </w:r>
    </w:p>
    <w:p>
      <w:pPr>
        <w:pStyle w:val="Normal"/>
        <w:rPr>
          <w:rFonts w:ascii="Times New Roman" w:hAnsi="Times New Roman" w:cs="Times New Roman"/>
          <w:sz w:val="28"/>
          <w:szCs w:val="28"/>
        </w:rPr>
      </w:pPr>
      <w:r>
        <w:rPr>
          <w:rFonts w:cs="Times New Roman" w:ascii="Times New Roman" w:hAnsi="Times New Roman"/>
          <w:sz w:val="28"/>
          <w:szCs w:val="28"/>
        </w:rPr>
        <w:t>Credenti e non credenti: dialogo possibile per il Bene Comune.</w:t>
      </w:r>
    </w:p>
    <w:p>
      <w:pPr>
        <w:pStyle w:val="Normal"/>
        <w:spacing w:before="0" w:after="120"/>
        <w:rPr/>
      </w:pPr>
      <w:r>
        <w:rPr>
          <w:rFonts w:cs="Times New Roman" w:ascii="Times New Roman" w:hAnsi="Times New Roman"/>
          <w:b/>
          <w:sz w:val="24"/>
          <w:szCs w:val="24"/>
        </w:rPr>
        <w:t>Floris</w:t>
      </w:r>
      <w:r>
        <w:rPr>
          <w:rFonts w:cs="Times New Roman" w:ascii="Times New Roman" w:hAnsi="Times New Roman"/>
          <w:sz w:val="24"/>
          <w:szCs w:val="24"/>
        </w:rPr>
        <w:t>: emerge l’importanza dei fatti avvenuti a Firenze, dei relativi comportamenti e azioni a partire da quanto ha ci detto Papa Francesco: fate insieme. È stato un bene che il male della Chiesa sia uscito fuori, è sempre auspicabile perché inevitabile, così non ci si chiude, e il contrasto non serve, perché è sempre il fatto che conta, ciò che fa la Chiesa, con i pasti, l’accoglienza, è voler agire per cambiare le cose. La Chiesa sia centro di dialogo e di confronto.</w:t>
      </w:r>
    </w:p>
    <w:p>
      <w:pPr>
        <w:pStyle w:val="Normal"/>
        <w:spacing w:before="0" w:after="120"/>
        <w:rPr/>
      </w:pPr>
      <w:r>
        <w:rPr>
          <w:rFonts w:cs="Times New Roman" w:ascii="Times New Roman" w:hAnsi="Times New Roman"/>
          <w:i/>
          <w:sz w:val="24"/>
          <w:szCs w:val="24"/>
        </w:rPr>
        <w:t>Cosa pensi del convegno?</w:t>
      </w:r>
      <w:r>
        <w:rPr>
          <w:rFonts w:cs="Times New Roman" w:ascii="Times New Roman" w:hAnsi="Times New Roman"/>
          <w:sz w:val="24"/>
          <w:szCs w:val="24"/>
        </w:rPr>
        <w:t xml:space="preserve"> </w:t>
      </w:r>
      <w:r>
        <w:rPr>
          <w:rFonts w:cs="Times New Roman" w:ascii="Times New Roman" w:hAnsi="Times New Roman"/>
          <w:b/>
          <w:sz w:val="24"/>
          <w:szCs w:val="24"/>
        </w:rPr>
        <w:t>Floris</w:t>
      </w:r>
      <w:r>
        <w:rPr>
          <w:rFonts w:cs="Times New Roman" w:ascii="Times New Roman" w:hAnsi="Times New Roman"/>
          <w:sz w:val="24"/>
          <w:szCs w:val="24"/>
        </w:rPr>
        <w:t>: È un movimento culturale enorme attraverso un’elaborazione teorica collegata ai comportamenti, che non ha pari nella storia politica e non solo, che si conosce. È il tentativo di innovazione da parte di un gruppo di persone che rappresenta un collettivo che opera nella quotidianità; si è messo in campo con un’operazione che implica un coraggio maestoso e lo sta portando avanti con la forza della semplicità, tranquillità e delle parole, perché sono importanti, perché implicano un’elaborazione collegata alle cose con una linea di semplicità che è la cosa più forte che esiste.</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Galantino:</w:t>
      </w:r>
      <w:r>
        <w:rPr>
          <w:rFonts w:cs="Times New Roman" w:ascii="Times New Roman" w:hAnsi="Times New Roman"/>
          <w:sz w:val="24"/>
          <w:szCs w:val="24"/>
        </w:rPr>
        <w:t xml:space="preserve"> diventa una risposta alle necessità dei poveri, evitando che lo stato si senta dispensato dalla durezza della situazione e quindi dalla loro azione, una carità che deve venire anche dalla politica che si sussidiarietà. Noi Chiesa non dobbiamo sostituire nessuno, altrimenti lavoriamo per sentirci bravi evangelici, non abbiamo ma fatto fare quel passo in avanti che chi ha responsabilità di governo deve avere come ce l’hanno per la formazione, la scuola, bisogna averla anche per quanti dormono per strada.</w:t>
      </w:r>
    </w:p>
    <w:p>
      <w:pPr>
        <w:pStyle w:val="Normal"/>
        <w:spacing w:before="0" w:after="120"/>
        <w:rPr>
          <w:rFonts w:ascii="Times New Roman" w:hAnsi="Times New Roman" w:cs="Times New Roman"/>
          <w:sz w:val="24"/>
          <w:szCs w:val="24"/>
        </w:rPr>
      </w:pPr>
      <w:r>
        <w:rPr>
          <w:rFonts w:cs="Times New Roman" w:ascii="Times New Roman" w:hAnsi="Times New Roman"/>
          <w:i/>
          <w:sz w:val="24"/>
          <w:szCs w:val="24"/>
        </w:rPr>
        <w:t>Cosa significa far politica dopo Firenze?</w:t>
      </w:r>
      <w:r>
        <w:rPr>
          <w:rFonts w:cs="Times New Roman" w:ascii="Times New Roman" w:hAnsi="Times New Roman"/>
          <w:sz w:val="24"/>
          <w:szCs w:val="24"/>
        </w:rPr>
        <w:t xml:space="preserve"> </w:t>
      </w:r>
      <w:r>
        <w:rPr>
          <w:rFonts w:cs="Times New Roman" w:ascii="Times New Roman" w:hAnsi="Times New Roman"/>
          <w:b/>
          <w:sz w:val="24"/>
          <w:szCs w:val="24"/>
        </w:rPr>
        <w:t>Galantino:</w:t>
      </w:r>
      <w:r>
        <w:rPr>
          <w:rFonts w:cs="Times New Roman" w:ascii="Times New Roman" w:hAnsi="Times New Roman"/>
          <w:sz w:val="24"/>
          <w:szCs w:val="24"/>
        </w:rPr>
        <w:t xml:space="preserve"> Non esiste un cristianesimo che possa vivere e crescere in sagrestia, non come luogo fisico ma come mentalità, non gente che pensa di risolvere i problemi stando con quelli che la pensano come lui e non sporcandosi con lo schifo che c’è intorno. Il cristiano lo è conoscendo lo schifo che c’è in lui e sa che non è cristiano senza affacciarsi e mettere i piedi per strada, questo vuol dire fare politica, come dice Francesco: non si dia per carità quello che si deve dare per giustizia.</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Floris:</w:t>
      </w:r>
      <w:r>
        <w:rPr>
          <w:rFonts w:cs="Times New Roman" w:ascii="Times New Roman" w:hAnsi="Times New Roman"/>
          <w:sz w:val="24"/>
          <w:szCs w:val="24"/>
        </w:rPr>
        <w:t xml:space="preserve"> la responsabilità politica non si descrive in maniera migliore, cioè il fatto che ci siano persone buone che aiutano gli altri, non giustifica che non ci sia un impegno della stato, per evitare ci siano certe cose… perché non esiste solo la collettività religiosa, ma esiste una collettività sociale e politica responsabile del male, non c’è solo la responsabilità  di chi se la vuole prendere, ma c’è la responsabilità di chi ce l’ha! Le strutture e lo stato non possono permettersi di non considerare come la salute e la scuola, così la povertà è responsabilità di una politica precisa, di una comunità organizzata e che si muove in stato, che ci sia poi anche la Chiesa che se ne fa carico, è bene, ma non esaurisce il compito che aiuta, ma certamente non solleva la responsabilità della struttura sociale.</w:t>
      </w:r>
    </w:p>
    <w:p>
      <w:pPr>
        <w:pStyle w:val="Normal"/>
        <w:spacing w:before="0" w:after="120"/>
        <w:rPr/>
      </w:pPr>
      <w:r>
        <w:rPr>
          <w:rFonts w:cs="Times New Roman" w:ascii="Times New Roman" w:hAnsi="Times New Roman"/>
          <w:b/>
          <w:sz w:val="24"/>
          <w:szCs w:val="24"/>
        </w:rPr>
        <w:t>Galantino:</w:t>
      </w:r>
      <w:r>
        <w:rPr>
          <w:rFonts w:cs="Times New Roman" w:ascii="Times New Roman" w:hAnsi="Times New Roman"/>
          <w:sz w:val="24"/>
          <w:szCs w:val="24"/>
        </w:rPr>
        <w:t xml:space="preserve"> da parroco ero stato chiamato dalla regione Puglia che aveva messo a disposizione tanti soldi per l’accoglienza degli immigrati e così risolvere il problema, ma ho risposto che i soldi se li tenevano loro, mentre io faccio quello che posso. Perché altrimenti avrei ritardato la necessità che l’amministrazione locale maturasse l’urgenza di dare risposte agli immigrati. Invece di fare cosa buona, ne avrei fatta una cattiva da egoista, perché avrei preso i soldi e li avrei gestiti bene, ma avrei ritardato la maturazione dell’amministrazione rispetto al problema, stiamo attenti! Noi abbiamo due compiti, quello di rispondere alle urgenze con dei segni concreti, ma anche quello di essere educatori di noi stessi e degli altri.</w:t>
      </w:r>
    </w:p>
    <w:p>
      <w:pPr>
        <w:pStyle w:val="Normal"/>
        <w:rPr>
          <w:rFonts w:ascii="Times New Roman" w:hAnsi="Times New Roman" w:cs="Times New Roman"/>
          <w:sz w:val="24"/>
          <w:szCs w:val="24"/>
        </w:rPr>
      </w:pPr>
      <w:r>
        <w:rPr>
          <w:rFonts w:cs="Times New Roman" w:ascii="Times New Roman" w:hAnsi="Times New Roman"/>
          <w:b/>
          <w:sz w:val="24"/>
          <w:szCs w:val="24"/>
        </w:rPr>
        <w:t>Floris:</w:t>
      </w:r>
      <w:r>
        <w:rPr>
          <w:rFonts w:cs="Times New Roman" w:ascii="Times New Roman" w:hAnsi="Times New Roman"/>
          <w:sz w:val="24"/>
          <w:szCs w:val="24"/>
        </w:rPr>
        <w:t xml:space="preserve"> questa è risposta all’anti politica, non solo dei cristiani, ma anche di quanti sono impegnati in politica secondo il loro credo. Se c’è un problema, un fatto come la povertà e l’immigrazione con la relativa integrazione, sono dati di fatto e sono dei problemi istituzionali a carico dello stato, non solo di qualche parroco di buona volontà, sono problemi di quanti vivono in una società politica e organizzata civilmente.</w:t>
      </w:r>
    </w:p>
    <w:p>
      <w:pPr>
        <w:pStyle w:val="Normal"/>
        <w:rPr>
          <w:rFonts w:ascii="Times New Roman" w:hAnsi="Times New Roman" w:cs="Times New Roman"/>
          <w:sz w:val="24"/>
          <w:szCs w:val="24"/>
        </w:rPr>
      </w:pPr>
      <w:r>
        <w:rPr>
          <w:rFonts w:cs="Times New Roman" w:ascii="Times New Roman" w:hAnsi="Times New Roman"/>
          <w:sz w:val="24"/>
          <w:szCs w:val="24"/>
        </w:rPr>
        <w:t xml:space="preserve">Risposta di un delegato del convegno: speriamo che il parroco ci consenta di fare ciò che abbiamo capito con delle proposte innovative. Serve poi la partecipazione dal basso perché le belle idee si concretizzino. </w:t>
      </w:r>
    </w:p>
    <w:p>
      <w:pPr>
        <w:pStyle w:val="Normal"/>
        <w:spacing w:before="0" w:after="0"/>
        <w:rPr/>
      </w:pPr>
      <w:r>
        <w:rPr>
          <w:rFonts w:cs="Times New Roman" w:ascii="Times New Roman" w:hAnsi="Times New Roman"/>
          <w:i/>
          <w:sz w:val="24"/>
          <w:szCs w:val="24"/>
        </w:rPr>
        <w:t>C'è ancora da notare l'aspetto del dialogo e dell'ascolto reciproco:</w:t>
      </w:r>
    </w:p>
    <w:p>
      <w:pPr>
        <w:pStyle w:val="Normal"/>
        <w:rPr/>
      </w:pPr>
      <w:r>
        <w:rPr>
          <w:rFonts w:cs="Times New Roman" w:ascii="Times New Roman" w:hAnsi="Times New Roman"/>
          <w:b/>
          <w:sz w:val="24"/>
          <w:szCs w:val="24"/>
        </w:rPr>
        <w:t>Galantino:</w:t>
      </w:r>
      <w:r>
        <w:rPr>
          <w:rFonts w:cs="Times New Roman" w:ascii="Times New Roman" w:hAnsi="Times New Roman"/>
          <w:sz w:val="24"/>
          <w:szCs w:val="24"/>
        </w:rPr>
        <w:t xml:space="preserve"> a Firenze si è vissuta un'esperienza sinodale, è una parola che significa camminare insieme, con voglia di confronto; speriamo che il parroco di prima non crei problemi. Ci sono infatti delle preoccupazioni perché non è congeniale ascoltarsi, anch'io devo educarmi ad ascoltare e non ad intervenire subito e serve sinodalità non solo dentro la Chiesa ma anche dalla chiesa all'esterno.</w:t>
      </w:r>
    </w:p>
    <w:p>
      <w:pPr>
        <w:pStyle w:val="Normal"/>
        <w:spacing w:lineRule="auto" w:line="264" w:before="0" w:after="0"/>
        <w:rPr>
          <w:rFonts w:ascii="Times New Roman" w:hAnsi="Times New Roman" w:cs="Times New Roman"/>
          <w:i/>
          <w:i/>
          <w:sz w:val="16"/>
          <w:szCs w:val="16"/>
        </w:rPr>
      </w:pPr>
      <w:r>
        <w:rPr>
          <w:rFonts w:cs="Times New Roman" w:ascii="Times New Roman" w:hAnsi="Times New Roman"/>
          <w:sz w:val="24"/>
          <w:szCs w:val="24"/>
        </w:rPr>
        <w:t>Bagnasco ha detto al termine : “</w:t>
      </w:r>
      <w:r>
        <w:rPr>
          <w:rFonts w:eastAsia="Times New Roman" w:cs="Times New Roman" w:ascii="Times New Roman" w:hAnsi="Times New Roman"/>
          <w:i/>
          <w:sz w:val="24"/>
          <w:szCs w:val="24"/>
          <w:lang w:eastAsia="it-IT"/>
        </w:rPr>
        <w:t>Ancora: uno stile sinodale esige anche un metodo, all’insegna della concretezza, del confrontarsi insieme sulle questioni che animano le nostre comunità. Vive di cura per l’ascolto, di pazienza per l’attesa, di apertura per l’accoglienza di posizioni diverse, di disponibilità a lavorare insieme.</w:t>
        <w:br/>
        <w:t xml:space="preserve">Infine, per dare concretezza al discernimento, uno stile sinodale deve sapersi dare obiettivi verso i quali tendere: </w:t>
      </w:r>
      <w:r>
        <w:rPr>
          <w:rFonts w:eastAsia="Times New Roman" w:cs="Times New Roman" w:ascii="Times New Roman" w:hAnsi="Times New Roman"/>
          <w:i/>
          <w:sz w:val="24"/>
          <w:szCs w:val="24"/>
          <w:highlight w:val="yellow"/>
          <w:lang w:eastAsia="it-IT"/>
        </w:rPr>
        <w:t>di qui l’importanza di riprendere in mano l’Esortazione apostolica Evangelii gaudium</w:t>
      </w:r>
      <w:r>
        <w:rPr>
          <w:rFonts w:eastAsia="Times New Roman" w:cs="Times New Roman" w:ascii="Times New Roman" w:hAnsi="Times New Roman"/>
          <w:i/>
          <w:sz w:val="24"/>
          <w:szCs w:val="24"/>
          <w:lang w:eastAsia="it-IT"/>
        </w:rPr>
        <w:t>.</w:t>
        <w:br/>
        <w:t xml:space="preserve">Con questo spirito facciamo ritorno alle nostre Chiese e ai nostri territori, </w:t>
      </w:r>
      <w:r>
        <w:rPr>
          <w:rFonts w:eastAsia="Times New Roman" w:cs="Times New Roman" w:ascii="Times New Roman" w:hAnsi="Times New Roman"/>
          <w:i/>
          <w:sz w:val="24"/>
          <w:szCs w:val="24"/>
          <w:highlight w:val="yellow"/>
          <w:lang w:eastAsia="it-IT"/>
        </w:rPr>
        <w:t>senza la paura di guardare in</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highlight w:val="yellow"/>
          <w:lang w:eastAsia="it-IT"/>
        </w:rPr>
        <w:t>faccia la realtà – anche le ombre -,</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highlight w:val="yellow"/>
          <w:u w:val="single"/>
          <w:lang w:eastAsia="it-IT"/>
        </w:rPr>
        <w:t>ma con la lieta certezza</w:t>
      </w:r>
      <w:r>
        <w:rPr>
          <w:rFonts w:eastAsia="Times New Roman" w:cs="Times New Roman" w:ascii="Times New Roman" w:hAnsi="Times New Roman"/>
          <w:i/>
          <w:sz w:val="24"/>
          <w:szCs w:val="24"/>
          <w:highlight w:val="yellow"/>
          <w:lang w:eastAsia="it-IT"/>
        </w:rPr>
        <w:t xml:space="preserve"> di chi riconosce, anche nella complessità del nostro tempo, </w:t>
      </w:r>
      <w:r>
        <w:rPr>
          <w:rFonts w:eastAsia="Times New Roman" w:cs="Times New Roman" w:ascii="Times New Roman" w:hAnsi="Times New Roman"/>
          <w:i/>
          <w:sz w:val="24"/>
          <w:szCs w:val="24"/>
          <w:highlight w:val="yellow"/>
          <w:u w:val="single"/>
          <w:lang w:eastAsia="it-IT"/>
        </w:rPr>
        <w:t>la presenza operosa dello Spirito Santo, la fedeltà di Dio al mondo</w:t>
      </w:r>
      <w:r>
        <w:rPr>
          <w:rFonts w:eastAsia="Times New Roman" w:cs="Arial" w:ascii="Arial" w:hAnsi="Arial"/>
          <w:highlight w:val="yellow"/>
          <w:lang w:eastAsia="it-IT"/>
        </w:rPr>
        <w:t>.</w:t>
      </w:r>
      <w:r>
        <w:rPr>
          <w:rFonts w:eastAsia="Times New Roman" w:cs="Arial" w:ascii="Arial" w:hAnsi="Arial"/>
          <w:lang w:eastAsia="it-IT"/>
        </w:rPr>
        <w:br/>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Sarà lo stile sinodale il futuro della Chiesa?</w:t>
      </w:r>
    </w:p>
    <w:p>
      <w:pPr>
        <w:pStyle w:val="Normal"/>
        <w:rPr/>
      </w:pPr>
      <w:r>
        <w:rPr>
          <w:rFonts w:cs="Times New Roman" w:ascii="Times New Roman" w:hAnsi="Times New Roman"/>
          <w:b/>
          <w:sz w:val="24"/>
          <w:szCs w:val="24"/>
        </w:rPr>
        <w:t>Galantino:</w:t>
      </w:r>
      <w:r>
        <w:rPr>
          <w:rFonts w:cs="Times New Roman" w:ascii="Times New Roman" w:hAnsi="Times New Roman"/>
          <w:sz w:val="24"/>
          <w:szCs w:val="24"/>
        </w:rPr>
        <w:t xml:space="preserve"> Guardate che c'è sempre stato dialogo, ma… se una volta un maestro a scuola infilava un'ora di parole con i ragazzi, era normale, oggi se non si usano altri mezzi come le slides o altro è un troglodita, così è nella Chiesa in cui ci si sentiva autorizzati noi vescovi e preti a parlare, dobbiamo quindi educarci, perché non abbiamo i cromosomi per cui… no non funziona così, ci si educa al dialogo, all’ascolto ed è fatica, è la sfida di Firenze per educarci a camminare insieme e come provocazione dico che questo stile sinodale dovrebbe impararlo anche il governo con l’ascolto e l’attenzione alle realtà.</w:t>
      </w:r>
    </w:p>
    <w:p>
      <w:pPr>
        <w:pStyle w:val="Normal"/>
        <w:spacing w:before="0" w:after="0"/>
        <w:rPr/>
      </w:pPr>
      <w:r>
        <w:rPr>
          <w:rFonts w:cs="Times New Roman" w:ascii="Times New Roman" w:hAnsi="Times New Roman"/>
          <w:b/>
          <w:sz w:val="24"/>
          <w:szCs w:val="24"/>
        </w:rPr>
        <w:t>Floris</w:t>
      </w:r>
      <w:r>
        <w:rPr>
          <w:rFonts w:cs="Times New Roman" w:ascii="Times New Roman" w:hAnsi="Times New Roman"/>
          <w:sz w:val="24"/>
          <w:szCs w:val="24"/>
        </w:rPr>
        <w:t>: con l'accettazione dell’esistente, cioè del fatto che le cose esistono e non sono un pericolo per  ciò che si pensa, ma sono una cosa su cui ci si confronta con le cose che si pensano; cioè nel momento in cui la Chiesa dice che stanno succedendo tante cose in un mondo complesso e tante persone pensano cose diverse, così io non faccio vincere il mio punto di vista, io ascolto e parto creando unità nell'azione. Questa è una modernità sconvolgente, il fatto cioè che le differenze possono essere traghettate verso una direzione comune anche tra persone molto differenti è una modernità dirompente e quando Galantino dice che lo dovrebbe fare anche la politica con l’ABC, che dovrebbe riconoscere l’abbecedario in cui persone diverse con vite individuali e pensieri diversi ma con un'azione che può essere unitaria. Quando un parroco aiuta, c’è la persona aiutata, sono due persone, una e una, due vite uguali, due fatti con differenze totali, come cultura, formazione e ognuno di loro con differenze, ma unite in un'unica azione, è questo un modo da insegna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ollecitazione è di guardare oltre i confini della chiesa, della parrocchia, perché c'è la necessità di un orizzonte più vasto come dice Francesco: le formulazioni di fede sono frutto di incontro di culture e comunità, non è paura del dialogo, del confronto e della critica, ma  aiutano la teologia perché non sia ideologia, senza discutere ma facendo insieme con tutti quelli che hanno buona volontà.</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ome allora incontrarsi con orizzonti diversi e pensieri diversi, con la fatica delle differenze?</w:t>
      </w:r>
    </w:p>
    <w:p>
      <w:pPr>
        <w:pStyle w:val="Normal"/>
        <w:rPr/>
      </w:pPr>
      <w:r>
        <w:rPr>
          <w:rFonts w:cs="Times New Roman" w:ascii="Times New Roman" w:hAnsi="Times New Roman"/>
          <w:b/>
          <w:sz w:val="24"/>
          <w:szCs w:val="24"/>
        </w:rPr>
        <w:t>Galantino</w:t>
      </w:r>
      <w:r>
        <w:rPr>
          <w:rFonts w:cs="Times New Roman" w:ascii="Times New Roman" w:hAnsi="Times New Roman"/>
          <w:sz w:val="24"/>
          <w:szCs w:val="24"/>
        </w:rPr>
        <w:t>: nelle cose è così con fatica, quando si pensa allo stesso modo c'è un impoverimento, mentre invece tra realtà diverse c'è arricchimento, ma costa fatica, ma ci si forma e ci si educa.</w:t>
      </w:r>
    </w:p>
    <w:p>
      <w:pPr>
        <w:pStyle w:val="Normal"/>
        <w:rPr/>
      </w:pPr>
      <w:r>
        <w:rPr>
          <w:rFonts w:cs="Times New Roman" w:ascii="Times New Roman" w:hAnsi="Times New Roman"/>
          <w:b/>
          <w:sz w:val="24"/>
          <w:szCs w:val="24"/>
        </w:rPr>
        <w:t>Floris</w:t>
      </w:r>
      <w:r>
        <w:rPr>
          <w:rFonts w:cs="Times New Roman" w:ascii="Times New Roman" w:hAnsi="Times New Roman"/>
          <w:sz w:val="24"/>
          <w:szCs w:val="24"/>
        </w:rPr>
        <w:t>: il Papa guardando oltre, si rivolge a un uditorio più ampio della chiesa, al mondo intero, e dice: siate fermento, non solo tra di noi, andiamo oltre. Sono convinto che siamo davanti a una rivoluzione culturale senza precedenti portata avanti non solo da Francesco ma da un gruppo di persone, pensatori che stanno imponendo in Italia, con la sola ricerca del consenso sulle parole e con il convincimento attraverso degli atti, una rivoluzione culturale enorme per cui non mi stupisce che sia molto faticoso e forse anche pericoloso in determinati momenti, sicuramente una grande battaglia culturale, ma è il rovesciamento di una matrice, per cui chi parla (Francesco) è più piccolo di chi ascolta, chi parla è parte di un tutto che è più grande anche di lui. L'idea che questo avvenga nella Chiesa in Italia è visto spesso come una cosa più ampia della società in cui opera, invece Francesco dice: io parlo da un piccolo punto ad una realtà più ampia e per fare questo devo avere l'umiltà di ammettere che le parole non sono di per sè vincenti, ma che hanno bisogno dell'azione e l’azione deve convincere le persone che hanno parole diverse dalle mie. Il mettersi sullo stesso piano delle persone che parlano in modo diverso da lui, da parte di un Papa e una cosa rivoluzionaria, perché ognuno di noi si sente Papa, al di là della religione, si sente più importante e che ha sempre la soluzione, così il ridurre ognuno di noi ad un'unità di un complesso molto più grande, è una rivoluzione culturale che in Italia non ha precedenti da diversi ann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u quale bisogno questo incontro può avvenir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loris</w:t>
      </w:r>
      <w:r>
        <w:rPr>
          <w:rFonts w:cs="Times New Roman" w:ascii="Times New Roman" w:hAnsi="Times New Roman"/>
          <w:sz w:val="24"/>
          <w:szCs w:val="24"/>
        </w:rPr>
        <w:t>: sui bisogni fondamentali che in questo momento sono quelli preponderanti: chi è senza casa, senza cibo, degli immigrati che fuggono per salvare la vita da oppressioni politiche o economiche. Ma primo vale il sopravvivere, poi c'è il vivere, poi il vivere bene, poi anche il pensare bene, così le azioni della Chiesa hanno trovato una verità che è l'elemento principe: il sopravvivere, poi viene il resto e su questo si trova l'unit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Dopo il Concilio Vaticano II, ora c'è un gruppo che sostiene il Papa. Ma la società italiana è pronta in questo, ad accogliere il fermento nuovo oggi, o ci sono resistenze ideologiche?</w:t>
      </w:r>
    </w:p>
    <w:p>
      <w:pPr>
        <w:pStyle w:val="Normal"/>
        <w:rPr/>
      </w:pPr>
      <w:r>
        <w:rPr>
          <w:rFonts w:cs="Times New Roman" w:ascii="Times New Roman" w:hAnsi="Times New Roman"/>
          <w:b/>
          <w:sz w:val="24"/>
          <w:szCs w:val="24"/>
        </w:rPr>
        <w:t>Floris</w:t>
      </w:r>
      <w:r>
        <w:rPr>
          <w:rFonts w:cs="Times New Roman" w:ascii="Times New Roman" w:hAnsi="Times New Roman"/>
          <w:sz w:val="24"/>
          <w:szCs w:val="24"/>
        </w:rPr>
        <w:t>: non ci sono solo ideologie ma anche interessi, ma sono convinto che l'elemento positivo vince sul negativo, come il fare vince sul non fare e il bene sul male; sono categorie culturali e politiche, perché il SI vince sul NO, la forza di Francesco è proporre l'azione e non il convegno, così le persone si domandano: ma me lo lasceranno fare? E la prossima tappa sarà: lo faccio anche se non me lo lasciano fare. È la regolazione dei fatti e non solo delle parole.</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a l'unità dei diversi sarà possibile nei fatti?</w:t>
      </w:r>
    </w:p>
    <w:p>
      <w:pPr>
        <w:pStyle w:val="Normal"/>
        <w:rPr/>
      </w:pPr>
      <w:r>
        <w:rPr>
          <w:rFonts w:cs="Times New Roman" w:ascii="Times New Roman" w:hAnsi="Times New Roman"/>
          <w:b/>
          <w:sz w:val="24"/>
          <w:szCs w:val="24"/>
        </w:rPr>
        <w:t>Galantino</w:t>
      </w:r>
      <w:r>
        <w:rPr>
          <w:rFonts w:cs="Times New Roman" w:ascii="Times New Roman" w:hAnsi="Times New Roman"/>
          <w:sz w:val="24"/>
          <w:szCs w:val="24"/>
        </w:rPr>
        <w:t>: dobbiamo credere che sarà possibile perché quello che ci sta dicendo Francesco, poi alla fine… ma perché tanta gente, ma tanta, accoglie Francesco e vuole incontrarlo la domenica vedi all’angelus di soli 10 minuti, c'è in loro una grande attesa. Ma è pericoloso che non amino allo stesso modo il proprio parroco, il proprio vescovo e mi interrogo e dovrei domandarmi: se io parroco, io vescovo facessi di tutto perché non ci fosse bisogno del Papa? Io sogno il momento in cui veramente non ci sarà più bisogno di partire per andare a Roma, perché le stesse cose che dice oggi Papa Francesco e lo stesso esempio che dà,  la gente le trova dietro l'angolo di casa sua dove c'è il proprio parroco, il proprio sindaco o l’assessore o il vescovo che sono così, come Francesco, questo è un sogno da coltivare tutt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llora un parroco adesso con Francesco è più sicuro di dire cose coraggiose, di osare di più. Forse c'è un’ammissione consapevole nella stampa e nei media e una responsabilità più grande?</w:t>
      </w:r>
    </w:p>
    <w:p>
      <w:pPr>
        <w:pStyle w:val="Normal"/>
        <w:rPr/>
      </w:pPr>
      <w:r>
        <w:rPr>
          <w:rFonts w:cs="Times New Roman" w:ascii="Times New Roman" w:hAnsi="Times New Roman"/>
          <w:b/>
          <w:sz w:val="24"/>
          <w:szCs w:val="24"/>
        </w:rPr>
        <w:t>Floris</w:t>
      </w:r>
      <w:r>
        <w:rPr>
          <w:rFonts w:cs="Times New Roman" w:ascii="Times New Roman" w:hAnsi="Times New Roman"/>
          <w:sz w:val="24"/>
          <w:szCs w:val="24"/>
        </w:rPr>
        <w:t>: c'è sì, ma riguarda l'uomo e non il professionista, quello del giornalista è un lavoro che fa in base alla sua deontologia, in base ai fatti che succedono, ma l'uomo è più ampio del giornalista. Ognuno ha la responsabilità legata alla sua formazione, cultura, credo e filosofia che lo portano a ragionare in termini più ampi, non è una professione al servizio di un progetto, ma l'uomo si! Il chirurgo opera anche la persona che odia, il giornalista fa il suo lavoro ma la persona non può non essere toccato da un esperimento di così ampia portata sociale. Allora perché Francesco si e il parroco no? È vero, perché Francesco fa della semplicità e ordinarietà il proprio messaggio, come della povertà e dell'esempio, e perché quell’esempio non può essere preso da altre persone? Questa è una cosa che deve succedere. E che venga preso da un giornalista un progetto culturale e politico passa oltre il lavoro dei singoli professionisti perché riguarda l'uomo, la donna e la persona, riguarda un concetto un pensiero, e quella è la dirompenza dal mio punto di vista delle azioni che sta compiendo un gruppo di persone che sono ben rappresentate da Francesco, perché lo pensano tutte e hanno il coraggio di esprimerle, questo è dirompente.</w:t>
      </w:r>
    </w:p>
    <w:p>
      <w:pPr>
        <w:pStyle w:val="Normal"/>
        <w:widowControl/>
        <w:bidi w:val="0"/>
        <w:spacing w:lineRule="auto" w:line="276" w:before="0" w:after="200"/>
        <w:rPr/>
      </w:pPr>
      <w:r>
        <w:rPr>
          <w:rFonts w:cs="Times New Roman" w:ascii="Times New Roman" w:hAnsi="Times New Roman"/>
          <w:sz w:val="24"/>
          <w:szCs w:val="24"/>
        </w:rPr>
        <w:t xml:space="preserve">Per ascoltare l’intera trasmissione clicca qui: </w:t>
      </w:r>
      <w:hyperlink r:id="rId2">
        <w:r>
          <w:rPr>
            <w:rStyle w:val="InternetLink"/>
            <w:rFonts w:cs="Times New Roman" w:ascii="Times New Roman" w:hAnsi="Times New Roman"/>
            <w:sz w:val="24"/>
            <w:szCs w:val="24"/>
          </w:rPr>
          <w:t>http://youtu.be/afZO_q26Xd4</w:t>
        </w:r>
      </w:hyperlink>
      <w:r>
        <w:rPr>
          <w:rFonts w:cs="Times New Roman" w:ascii="Times New Roman" w:hAnsi="Times New Roman"/>
          <w:sz w:val="24"/>
          <w:szCs w:val="24"/>
        </w:rPr>
        <w:t xml:space="preserve"> </w:t>
      </w:r>
    </w:p>
    <w:sectPr>
      <w:footerReference w:type="default" r:id="rId3"/>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afZO_q26Xd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32:00Z</dcterms:created>
  <dc:creator>Tiziano</dc:creator>
  <dc:description/>
  <cp:keywords/>
  <dc:language>en-US</dc:language>
  <cp:lastModifiedBy>Tiziano</cp:lastModifiedBy>
  <cp:lastPrinted>2015-11-24T11:42:00Z</cp:lastPrinted>
  <dcterms:modified xsi:type="dcterms:W3CDTF">2015-11-28T15:00:00Z</dcterms:modified>
  <cp:revision>20</cp:revision>
  <dc:subject/>
  <dc:title/>
</cp:coreProperties>
</file>