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it-IT"/>
        </w:rPr>
        <w:t>Presentazione sintetica del vangelo di Marco</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vangelo del Regno</w:t>
      </w:r>
    </w:p>
    <w:p>
      <w:pPr>
        <w:pStyle w:val="Normal"/>
        <w:spacing w:lineRule="auto" w:line="12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si tende ad equiparare i vangeli alle biografie antiche. Così si rischia di sottovalutare che il lettore del vangelo di Marco è non un semplice spettatore, ma è interpellato di continuo, per entrare a far parte del racconto. Ripercorriamo la strategia narrativa che Marco sceglie per coinvolgere il lettore nel suo vangel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rprendente è la sorte toccata al vangelo di Marco: sottovalutato dal II al XIX secolo, negli ultimi secoli è diventato il vangelo più studiato e commentato. Sino al 1800 si pensava che il vangelo di Marco fosse una sintesi di quello di Matteo (Papia di Gerapoli) e per questo non meritasse molta attenzione. Oggi la situazione è capovolta: si è dimostrato che Matteo e Luca hanno seguito Marco per comporre i loro vangeli. Dunque, anzitutto onore al merito per la geniale intuizione dell’autore che ha composto il vangelo più antico (anche rispetto a quelli gnostici!): ha chiamato </w:t>
      </w:r>
      <w:r>
        <w:rPr>
          <w:rFonts w:eastAsia="Times New Roman" w:cs="Times New Roman" w:ascii="Times New Roman" w:hAnsi="Times New Roman"/>
          <w:i/>
          <w:iCs/>
          <w:sz w:val="24"/>
          <w:szCs w:val="24"/>
          <w:lang w:eastAsia="it-IT"/>
        </w:rPr>
        <w:t>vangelo</w:t>
      </w:r>
      <w:r>
        <w:rPr>
          <w:rFonts w:eastAsia="Times New Roman" w:cs="Times New Roman" w:ascii="Times New Roman" w:hAnsi="Times New Roman"/>
          <w:sz w:val="24"/>
          <w:szCs w:val="24"/>
          <w:lang w:eastAsia="it-IT"/>
        </w:rPr>
        <w:t xml:space="preserve"> (Mc 1,1) il suo scritto e ha raccontato la vita di Gesù e dei suoi discepoli. Prima di lui il termine </w:t>
      </w:r>
      <w:r>
        <w:rPr>
          <w:rFonts w:eastAsia="Times New Roman" w:cs="Times New Roman" w:ascii="Times New Roman" w:hAnsi="Times New Roman"/>
          <w:i/>
          <w:iCs/>
          <w:sz w:val="24"/>
          <w:szCs w:val="24"/>
          <w:lang w:eastAsia="it-IT"/>
        </w:rPr>
        <w:t>vangelo</w:t>
      </w:r>
      <w:r>
        <w:rPr>
          <w:rFonts w:eastAsia="Times New Roman" w:cs="Times New Roman" w:ascii="Times New Roman" w:hAnsi="Times New Roman"/>
          <w:sz w:val="24"/>
          <w:szCs w:val="24"/>
          <w:lang w:eastAsia="it-IT"/>
        </w:rPr>
        <w:t xml:space="preserve"> designava una notizia breve, positiva e orale. La prima svolta si deve a Paolo che ha spiegato il vangelo per via epistolare: si pensi ai sedici capitoli sul vangelo nella Lettera ai Romani. Con e dopo Marco, </w:t>
      </w:r>
      <w:r>
        <w:rPr>
          <w:rFonts w:eastAsia="Times New Roman" w:cs="Times New Roman" w:ascii="Times New Roman" w:hAnsi="Times New Roman"/>
          <w:i/>
          <w:iCs/>
          <w:sz w:val="24"/>
          <w:szCs w:val="24"/>
          <w:lang w:eastAsia="it-IT"/>
        </w:rPr>
        <w:t>il vangelo</w:t>
      </w:r>
      <w:r>
        <w:rPr>
          <w:rFonts w:eastAsia="Times New Roman" w:cs="Times New Roman" w:ascii="Times New Roman" w:hAnsi="Times New Roman"/>
          <w:sz w:val="24"/>
          <w:szCs w:val="24"/>
          <w:lang w:eastAsia="it-IT"/>
        </w:rPr>
        <w:t xml:space="preserve"> si trasforma in narrazione, capace di coinvolgere il lettore nella sequela di Gesù.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esù Cristo, Figlio di Di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e portante che attraversa il vangelo è il rapporto tra Gesù e i discepoli, sino ad essere definito come «il vangelo del discepolo» (C.M. Martini) o, secondo la classica etichetta di M. Dibelius, «il vangelo delle teofanie (o delle rivelazioni) segrete». In verità non deve trarre in inganno la titolazione apposta al suo vangelo: «Inizio del vangelo di Gesù, Cristo, Figlio di Dio» (Mc 1,1). A prima vista, l’autore sembra risolvere tutto in un versetto e invece proprio quell’asserzione contiene una sconcertante verità. La questione non è se Gesù è il Cristo (o Messia) e il Figlio Dio: tale confessione era già condivisa nella comunità romana, a cui si rivolge. Piuttosto, l’evangelista intende dimostrare dove e quando Gesù è il Cristo e il Figlio di Dio: in quali momenti e in quali situazioni si rivela il duplice tratto della sua identità?</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e rivelazioni e due confessioni, collocate all’inizio e alla fine delle due parti principali del vangelo, esprimono la tensione sui momenti e i luoghi in cui Gesù è riconosciuto come il Cristo e il Figlio di Dio. Anzitutto, negli antefatti che precedono la vita pubblica (Mc 1,1-13), è la voce del cielo che gli dichiara: «Tu sei il Figlio mio, l’amato; in te ho posto il mio compiacimento» (Mc 1,11). Lo stesso tipo di rivelazione si ripete all’inizio della sezione del viaggio verso Gerusalemme, in occasione della Trasfigurazione: «Questi è il Figlio mio, l’amato: ascoltatelo!» (Mc 9,7). La prima rivelazione non coinvolge ancora i discepoli; la seconda li interpella affinché siano capaci di ascoltarlo fin dove conduce il suo cammino.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aver chiesto ai discepoli che cosa pensa la gente di lui, Gesù interroga i discepoli e Pietro risponde: «Tu sei il Cristo» (Mc 8,29). Così, la prima parte del titolo generale si chiude per aprire la seconda che culmina al Calvario. Allora il centurione romano riconosce di fronte al crocifisso: «Davvero quest’uomo era Figlio di Dio» (Mc 15,39). Marco non spiega la natura di tale confessione: se il centurione riconosce Gesù come Figlio di Dio perché convinto o per reazione istintiva di fronte alla sua morte. Quanto gli interessa è che la confessione avvenga di fronte al crocifisso e non altrove e che sia detta da uno estraneo alla cerchia dei discepoli. Gesù è diventato Figlio di Dio non dopo la sua morte, come per la divinizzazione degli imperatori romani nel I secolo d.C., ma in vita e in morte.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 le due confessioni s’intrecciano diverse domande sull’identità di Gesù che attraversano il vangelo di Marco. Ma questo vangelo non è un’apologia sull’identità di Gesù, bensì una rivelazione progressiva sul dove e quando si può e si deve riconoscerlo come il Cristo e il Figlio di Dio. </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discepoli e la fed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apporto tra Gesù e i discepoli attraversa il vangelo ed è incentrato sulla fede che è, nel contempo, fiducia, fedeltà e affidamento. L’inizio della vita pubblica di Gesù è intonato sulla fede: «Convertitevi e credete nel vangelo» (Mc 1,15) sono le due richieste che esprimono l’approssimarsi del regno di Dio. Si è discepoli quando si è chiamati da Gesù, ma non c’è discepolo che possa prescindere dalla fiducia in chi segue; sarebbe costretto alla resa.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e legame fiduciale, Marco intesse un nuovo paradosso: Gesù riconosce ed elogia la fede di chi non è suo discepolo, mentre rimprovera i suoi discepoli per la loro mancanza di fede. Esalta la fede dei barellieri che gli presentano un paralitico (Mc 2,5), dell’emorroissa (Mc 5,34), del cieco di Gerico (Mc 10,52) mentre, in occasione della tempesta sedata, rimprovera i discepoli perché non hanno ancora fede (Mc 4,40). Sino al soggiorno in Gerusalemme, all’inizio della passione, Gesù chiede ai discepoli di avere fede in Dio (Mc 11,21), perché è la condizione imprescindibile per chiedere tutto.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iracoli sono il banco di prova per verificare la natura della propria fede. Gesù chiede a Giàiro, capo della sinagoga, di continuare ad avere fede, anche se gli hanno appena riferito che la figlia è morta (Mc 5,36). Al padre di un indemoniato dichiara che tutto è possibile a chi crede, soprattutto quando si è nel mezzo della lotta tra la fede e l’incredulità (Mc 9,24). Gesù è preoccupato dei piccoli che credono in lui, ma che sono scandalizzati da chi non ha fede (Mc 9,42). Raccomanda di credere fino all’estremo, senza dubitare (Mc 11,23-24); e rimprovera i capi del popolo perché non hanno creduto a Giovanni Battista (Mc 11,31).</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ede si decide non quando gli si chiede di scendere dalla croce per credere (Mc 15,32), ma quando si ha il coraggio di perseverare sino alla fine. In tutte le situazioni menzionate, la fede precede e condiziona i miracoli e non il contrario: «La tua fede ti ha salvato» (Mc 5,34; 10,52) è uno dei ritornelli di Gesù. In caso contrario, si sarebbe di fronte al miracolismo e al prodigioso, ma non alla fede necessaria per essere discepoli. </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Regno di Dio in parabole.</w:t>
      </w:r>
    </w:p>
    <w:p>
      <w:pPr>
        <w:pStyle w:val="Normal"/>
        <w:spacing w:before="0" w:after="0"/>
        <w:rPr/>
      </w:pPr>
      <w:r>
        <w:rPr>
          <w:rFonts w:eastAsia="Times New Roman" w:cs="Times New Roman" w:ascii="Times New Roman" w:hAnsi="Times New Roman"/>
          <w:sz w:val="24"/>
          <w:szCs w:val="24"/>
          <w:lang w:eastAsia="it-IT"/>
        </w:rPr>
        <w:t xml:space="preserve">Il filo conduttore che attraversa le due parti del vangelo di Marco (Mc 1,14–8,30; 8,31–16,8) è il Regno di Dio. All’inizio della vita pubblica, Gesù si presenta annunciando a tutti il Regno di Dio che si avvicina (Mc 1,15). E, durante la cena di addio con i discepoli, prevede che non mangerà del frutto della vite finché non lo berrà nuovo nel Regno di Dio (Mc 14,25). L’approssimarsi e l’attesa del Regno di Dio attraversano la vita di Gesù: con i miracoli e le parabole il Regno di Dio si avvicina, s’incontra nella sua persona. Tuttavia, il Regno di Dio non si esaurisce con la sua vita pubblica: oltrepassa la vita umana, perché si realizza definitivamente nell’incontro con Dio. In pratica, il Regno di Dio per Marco è l’intervento di Dio che s’incontra nella persona di Gesù ed è da lui stesso indicato oltre la vita umana. La tensione tra il presente e il futuro del Regno di Dio richiede di essere conservata, altrimenti è facile pensare al ministero di Gesù in termini politici, mentre è il Regno di Dio che lo pervade dall’inizio alla fine. </w:t>
      </w:r>
    </w:p>
    <w:p>
      <w:pPr>
        <w:pStyle w:val="Normal"/>
        <w:spacing w:before="0" w:after="0"/>
        <w:rPr/>
      </w:pPr>
      <w:r>
        <w:rPr>
          <w:rFonts w:eastAsia="Times New Roman" w:cs="Times New Roman" w:ascii="Times New Roman" w:hAnsi="Times New Roman"/>
          <w:sz w:val="24"/>
          <w:szCs w:val="24"/>
          <w:lang w:eastAsia="it-IT"/>
        </w:rPr>
        <w:t xml:space="preserve">Per comunicare i contenuti del Regno di Dio, Gesù non architetta un sistema teorico di pensiero, ma ricorre alle parabole che ne illustrano la presenza e l’attesa. Aveva ben ragione J. Jeremias quando sosteneva che, approfondire le parabole, è trovarsi di fronte alla componente più storica della vita pubblica di Gesù: nessuno le ha raccontate come lui, perché sono una finestra aperta sul mistero del Regno di Dio. Le tre parabole del Regno, riportate in Mc 4,1-34, spiegano in modo vivido i principali contenuti del Regno: del seminatore, del seme che cresce anche se il contadino non lo vede, e del granellino di senape. Ogni volta è la parola di Dio il seme gettato nei diversi tipi di terreno: è sparso con abbondanza su qualsiasi tipo di terreno; cresce comunque sino alla mietitura; e, pur essendo pulviscolare, come un seme di senape, è capace di diventare la pianta più grande dell’orto. </w:t>
      </w:r>
    </w:p>
    <w:p>
      <w:pPr>
        <w:pStyle w:val="Normal"/>
        <w:spacing w:before="0" w:after="0"/>
        <w:rPr/>
      </w:pPr>
      <w:r>
        <w:rPr>
          <w:rFonts w:eastAsia="Times New Roman" w:cs="Times New Roman" w:ascii="Times New Roman" w:hAnsi="Times New Roman"/>
          <w:sz w:val="24"/>
          <w:szCs w:val="24"/>
          <w:lang w:eastAsia="it-IT"/>
        </w:rPr>
        <w:t xml:space="preserve">Di tutte le parabole raccontate da Gesù quella più importante, per sua stessa dichiarazione, è del seminatore: non si possono comprendere le altre parabole senza quella (Mc 4,13). Tutte le parabole di Gesù rimandano, in modo diretto o indiretto, al Regno dei cieli (V. Fusco), poiché rivelano il «mistero del Regno» (Mc 4,11). Tuttavia, è bene precisare che, con il termine </w:t>
      </w:r>
      <w:r>
        <w:rPr>
          <w:rFonts w:eastAsia="Times New Roman" w:cs="Times New Roman" w:ascii="Times New Roman" w:hAnsi="Times New Roman"/>
          <w:i/>
          <w:iCs/>
          <w:sz w:val="24"/>
          <w:szCs w:val="24"/>
          <w:lang w:eastAsia="it-IT"/>
        </w:rPr>
        <w:t>mistero</w:t>
      </w:r>
      <w:r>
        <w:rPr>
          <w:rFonts w:eastAsia="Times New Roman" w:cs="Times New Roman" w:ascii="Times New Roman" w:hAnsi="Times New Roman"/>
          <w:sz w:val="24"/>
          <w:szCs w:val="24"/>
          <w:lang w:eastAsia="it-IT"/>
        </w:rPr>
        <w:t xml:space="preserve">, Gesù non allude a quanto è arcano o indecifrabile, ma, al contrario, al disegno di Dio rivelato attraverso le parabole. Non sono né la consultazione magica, né la divinazione le vie con cui comprendere il mistero del Regno, bensì il seme della parola di Dio gettato nel cuore umano. </w:t>
      </w:r>
    </w:p>
    <w:p>
      <w:pPr>
        <w:pStyle w:val="Normal"/>
        <w:spacing w:before="0" w:after="0"/>
        <w:rPr/>
      </w:pPr>
      <w:r>
        <w:rPr>
          <w:rFonts w:eastAsia="Times New Roman" w:cs="Times New Roman" w:ascii="Times New Roman" w:hAnsi="Times New Roman"/>
          <w:sz w:val="24"/>
          <w:szCs w:val="24"/>
          <w:lang w:eastAsia="it-IT"/>
        </w:rPr>
        <w:t xml:space="preserve">Contro facili forme di populismo, il Regno di Dio predicato da Gesù è esigente: chiede di essere cercato al di sopra di tutto, perché vi si possa entrare. Soltanto chi accoglie il Regno come un bambino potrà entrare nel Regno di Dio (Mc 10,13-16), mentre è precluso a chi si appoggia sulla propria solidità economica (Mc 10,22-27). In questione è non la ricchezza vista da sola, ma la condizione precaria di un bambino che condiziona l’accesso o la preclusione del Regno ad un ricco. Per altra via, è l’amore per Dio, non separato da quello per il prossimo, che induce Gesù a considerare uno scriba non distante dal Regno di Dio (Mc 12,34). </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Segreto messianico” e passione.</w:t>
      </w:r>
    </w:p>
    <w:p>
      <w:pPr>
        <w:pStyle w:val="Normal"/>
        <w:spacing w:before="0" w:after="0"/>
        <w:rPr/>
      </w:pPr>
      <w:r>
        <w:rPr>
          <w:rFonts w:eastAsia="Times New Roman" w:cs="Times New Roman" w:ascii="Times New Roman" w:hAnsi="Times New Roman"/>
          <w:sz w:val="24"/>
          <w:szCs w:val="24"/>
          <w:lang w:eastAsia="it-IT"/>
        </w:rPr>
        <w:t xml:space="preserve">Uno dei tratti peculiari dei vangelo di Marco è il cosiddetto </w:t>
      </w:r>
      <w:r>
        <w:rPr>
          <w:rFonts w:eastAsia="Times New Roman" w:cs="Times New Roman" w:ascii="Times New Roman" w:hAnsi="Times New Roman"/>
          <w:b/>
          <w:i/>
          <w:iCs/>
          <w:sz w:val="24"/>
          <w:szCs w:val="24"/>
          <w:lang w:eastAsia="it-IT"/>
        </w:rPr>
        <w:t>segreto messianico</w:t>
      </w:r>
      <w:r>
        <w:rPr>
          <w:rFonts w:eastAsia="Times New Roman" w:cs="Times New Roman" w:ascii="Times New Roman" w:hAnsi="Times New Roman"/>
          <w:sz w:val="24"/>
          <w:szCs w:val="24"/>
          <w:lang w:eastAsia="it-IT"/>
        </w:rPr>
        <w:t xml:space="preserve">: dopo aver compiuto un miracolo, Gesù impone ai presenti di non rivelare la sua identità. Il segreto messianico è imposto agli indemoniati (Mc 1,34; 3,12), al lebbroso (Mc 1,45), alla famiglia di Giàiro (Mc 5,43), a quanti assistono alla guarigione di un sordomuto (Mc 7,36), al cieco di Betsaida (Mc 8,26), a Pietro (Mc 8,30) e ai discepoli (Mc 9,9-10). A eccezione dell’ultima occasione, il segreto messianico attraversa la prima parte (Mc 1,14–8,30), vale a dire durante il ministero di Gesù in Galilea, mentre non è più ordinato nella seconda parte del vangelo (Mc 8,31–16,8). Dall’inizio del viaggio verso Gerusalemme subentrano i tre annunci della passione, (Mc 8,31-33; 9,30-32; 10,32-34) in cui Gesù prevede la sua morte e risurrezione. </w:t>
      </w:r>
    </w:p>
    <w:p>
      <w:pPr>
        <w:pStyle w:val="Normal"/>
        <w:spacing w:before="0" w:after="0"/>
        <w:rPr/>
      </w:pPr>
      <w:r>
        <w:rPr>
          <w:rFonts w:eastAsia="Times New Roman" w:cs="Times New Roman" w:ascii="Times New Roman" w:hAnsi="Times New Roman"/>
          <w:sz w:val="24"/>
          <w:szCs w:val="24"/>
          <w:lang w:eastAsia="it-IT"/>
        </w:rPr>
        <w:t xml:space="preserve">La frequenza del </w:t>
      </w:r>
      <w:r>
        <w:rPr>
          <w:rFonts w:eastAsia="Times New Roman" w:cs="Times New Roman" w:ascii="Times New Roman" w:hAnsi="Times New Roman"/>
          <w:i/>
          <w:iCs/>
          <w:sz w:val="24"/>
          <w:szCs w:val="24"/>
          <w:lang w:eastAsia="it-IT"/>
        </w:rPr>
        <w:t>segreto</w:t>
      </w:r>
      <w:r>
        <w:rPr>
          <w:rFonts w:eastAsia="Times New Roman" w:cs="Times New Roman" w:ascii="Times New Roman" w:hAnsi="Times New Roman"/>
          <w:sz w:val="24"/>
          <w:szCs w:val="24"/>
          <w:lang w:eastAsia="it-IT"/>
        </w:rPr>
        <w:t xml:space="preserve"> durante il ministero in Galilea dimostra anzitutto che, dal versante storico, Gesù sapeva di essere frainteso e rischiava di essere strumentalizzato per la folla che attira intorno a sé, producendo un movimento messianico di enorme impatto sulla popolazione palestinese. La potenza dei miracoli compiuti da Gesù ebbe un’incidenza notevole sul popolo che si attendeva un messia liberatore dal male e da qualsiasi oppressione sociale e politica. In occasione dell’ascensione, gli stessi discepoli chiedono al Risorto se è finalmente giunto il momento della restaurazione del regno per Israele (cf. At 1,6): una restaurazione non solo religiosa o spirituale. </w:t>
      </w:r>
    </w:p>
    <w:p>
      <w:pPr>
        <w:pStyle w:val="Normal"/>
        <w:spacing w:before="0" w:after="0"/>
        <w:rPr/>
      </w:pPr>
      <w:r>
        <w:rPr>
          <w:rFonts w:eastAsia="Times New Roman" w:cs="Times New Roman" w:ascii="Times New Roman" w:hAnsi="Times New Roman"/>
          <w:sz w:val="24"/>
          <w:szCs w:val="24"/>
          <w:lang w:eastAsia="it-IT"/>
        </w:rPr>
        <w:t xml:space="preserve">Nella strategia narrativa di Marco il </w:t>
      </w:r>
      <w:r>
        <w:rPr>
          <w:rFonts w:eastAsia="Times New Roman" w:cs="Times New Roman" w:ascii="Times New Roman" w:hAnsi="Times New Roman"/>
          <w:i/>
          <w:iCs/>
          <w:sz w:val="24"/>
          <w:szCs w:val="24"/>
          <w:lang w:eastAsia="it-IT"/>
        </w:rPr>
        <w:t>segreto messianico</w:t>
      </w:r>
      <w:r>
        <w:rPr>
          <w:rFonts w:eastAsia="Times New Roman" w:cs="Times New Roman" w:ascii="Times New Roman" w:hAnsi="Times New Roman"/>
          <w:sz w:val="24"/>
          <w:szCs w:val="24"/>
          <w:lang w:eastAsia="it-IT"/>
        </w:rPr>
        <w:t xml:space="preserve"> svolge la funzione di spostare in avanti la comprensione dell’identità di Gesù: chi è, oltre il taumaturgo che guarisce da ogni malattia o l’esorcista che scaccia i demoni? Facile è riconoscerlo come il Cristo e il Figlio di Dio quando compie guarigioni; difficile è accettarlo come tale quando annuncia l’esito della sua morte. Per questo Pietro è l’ultimo discepolo che ascolta il </w:t>
      </w:r>
      <w:r>
        <w:rPr>
          <w:rFonts w:eastAsia="Times New Roman" w:cs="Times New Roman" w:ascii="Times New Roman" w:hAnsi="Times New Roman"/>
          <w:i/>
          <w:iCs/>
          <w:sz w:val="24"/>
          <w:szCs w:val="24"/>
          <w:lang w:eastAsia="it-IT"/>
        </w:rPr>
        <w:t xml:space="preserve">segreto messianico </w:t>
      </w:r>
      <w:r>
        <w:rPr>
          <w:rFonts w:eastAsia="Times New Roman" w:cs="Times New Roman" w:ascii="Times New Roman" w:hAnsi="Times New Roman"/>
          <w:sz w:val="24"/>
          <w:szCs w:val="24"/>
          <w:lang w:eastAsia="it-IT"/>
        </w:rPr>
        <w:t xml:space="preserve">(Mc 8,30) e il primo che rifiuta l’annuncio della passione (Mc 8,33). Quando s’intravede lo scandalo della croce, c’è il pericolo di costruirsi una sequela a proprio piacimento. Allora il discepolo cerca di mettere in disparte Gesù e di porsi non più dietro, ma di fronte o davanti a lui: di sostituirlo. Ma Gesù ricolloca Pietro nella sua condizione di discepolo: «Va’ dietro a me, Satana!» (Mc 8,33). </w:t>
      </w:r>
    </w:p>
    <w:p>
      <w:pPr>
        <w:pStyle w:val="Normal"/>
        <w:spacing w:before="0" w:after="0"/>
        <w:rPr/>
      </w:pPr>
      <w:r>
        <w:rPr>
          <w:rFonts w:eastAsia="Times New Roman" w:cs="Times New Roman" w:ascii="Times New Roman" w:hAnsi="Times New Roman"/>
          <w:sz w:val="24"/>
          <w:szCs w:val="24"/>
          <w:lang w:eastAsia="it-IT"/>
        </w:rPr>
        <w:t xml:space="preserve">La funzione formativa del segreto messianico si esaurisce soltanto quando il discepolo dimostra che il modo di pensare di Cristo è diventato il suo; e questo s’incentra sulla croce. Ogni discepolo ha da portare la propria croce dietro a Gesù, altrimenti non può dirsi neanche tale (Mc 8,34). Egli non ha bisogno di cercare la propria croce! Piuttosto questa lo raggiunge senza alcun preavviso; come per Simone di Cirene, costretto a portare la croce di Gesù, mentre si trovava ad attraversare la </w:t>
      </w:r>
      <w:r>
        <w:rPr>
          <w:rFonts w:eastAsia="Times New Roman" w:cs="Times New Roman" w:ascii="Times New Roman" w:hAnsi="Times New Roman"/>
          <w:i/>
          <w:iCs/>
          <w:sz w:val="24"/>
          <w:szCs w:val="24"/>
          <w:lang w:eastAsia="it-IT"/>
        </w:rPr>
        <w:t>via crucis</w:t>
      </w:r>
      <w:r>
        <w:rPr>
          <w:rFonts w:eastAsia="Times New Roman" w:cs="Times New Roman" w:ascii="Times New Roman" w:hAnsi="Times New Roman"/>
          <w:sz w:val="24"/>
          <w:szCs w:val="24"/>
          <w:lang w:eastAsia="it-IT"/>
        </w:rPr>
        <w:t xml:space="preserve">, di ritorno dalla campagna (Mc 15,21). Non c’è dubbio che la via della croce conduce alla </w:t>
      </w:r>
      <w:r>
        <w:rPr>
          <w:rFonts w:eastAsia="Times New Roman" w:cs="Times New Roman" w:ascii="Times New Roman" w:hAnsi="Times New Roman"/>
          <w:i/>
          <w:iCs/>
          <w:sz w:val="24"/>
          <w:szCs w:val="24"/>
          <w:lang w:eastAsia="it-IT"/>
        </w:rPr>
        <w:t xml:space="preserve">via lucis </w:t>
      </w:r>
      <w:r>
        <w:rPr>
          <w:rFonts w:eastAsia="Times New Roman" w:cs="Times New Roman" w:ascii="Times New Roman" w:hAnsi="Times New Roman"/>
          <w:sz w:val="24"/>
          <w:szCs w:val="24"/>
          <w:lang w:eastAsia="it-IT"/>
        </w:rPr>
        <w:t xml:space="preserve">della risurrezione, ma bisogna attraversare lo scandalo della croce, altrimenti Gesù e il discepolo perdono la loro identità. Il messia crocifisso e il discepolo disposto a seguirlo per la via della croce sono il cuore pulsante del vangelo di Marco. </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o spavento e lo stupor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co non racconta la risurrezione di Gesù: in che modo e con quali segni si verificò? Passa dalla sera della Parasceve, o dalla vigilia del sabato, al primo giorno dopo il sabato, quando Maria di Màgdala, Maria madre di Giacomo e Salome, si recano di buon mattino al sepolcro per ungere il corpo di Gesù (Mc 16,1-2). Il suo vangelo si chiude con lo spavento, lo stupore e la paura delle donne che fuggono dal sepolcro, senza dire niente a nessuno! (Mc 16,8). Da decenni la critica letteraria ha riconosciuto che la conclusione di Mc 16,9-20 appartiene a una mano diversa e successiva rispetto a quanto precede. Come si può chiudere un vangelo senza le apparizioni? Dev’essere stata la reazione di chi ha composto e aggiunto il paragrafo di Mc 16,9-20.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il vangelo si chiude proprio con lo stupore delle donne e non è affatto incompleto, ma risponde all’intenzione voluta di chi, una volta posto il discepolo di fronte alla croce di Cristo, non ha più tanto da raccontare, se non lo scioglimento del dramma. Lo scandalo della croce non è svuotato dalla risurrezione, tanto meno dalle apparizioni, ma rimane anche dopo: «Voi cercate Gesù Nazareno, il crocifisso. È risorto…» (Mc 16,6). Il giovane seduto in bianche vesti, che annuncia l’avvenuta risurrezione di Gesù, raccomanda loro di tornare in Galilea, dove lo vedranno perché è lì che il Risorto precede i discepoli e Pietro (Mc 15,7).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niqualvolta il discepolo smarrisce la strada della sequela, deve tornare in Galilea e ripercorrere l’itinerario dietro a lui, poiché il Risorto è lo stesso Gesù che ha preceduto i discepoli durante la vita pubblica. Marco non offre alcuno spazio ad un vangelo della gloria o dell’esaltazione: non è il vangelo gnostico che svuota la croce di Gesù e del discepolo a favore della risurrezione. Per questo lo scandalo della croce permane e non è risolto dalla risurrezione: lo spavento, lo stupore e la paura stanno a segnalare l’irriducibile portata della crocifissione di Gesù, anche con l’annuncio della sua risurrezione. </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Una conclusione apert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co introduce il suo scritto con la solenne proclamazione del vangelo di Gesù Cristo e si chiude con il silenzio impaurito delle donne. Manca qualsiasi epilogo, poscritto o perorazione, poiché è un’opera aperta che non esaurisce i suoi contenuti. Alla sua Chiesa e ai membri di ogni comunità successiva, Marco consegna la trama della vita che si riflette nel suo vangelo, intessuta dalla relazione tra Gesù e i discepoli. Ogni lettore è coinvolto nel racconto e scopre che seguire Gesù è l’avventura più entusiasmante che possa capitare a un uomo e a una donna: vale la pena lasciare tutto per seguirlo (Mc 10,28). Tuttavia la sua sequela è inesauribile e il discepolo comprende che è facile riconoscere Gesù come il Cristo quando compie i miracoli o racconta le parabole. Difficile, se non impossibile, è seguirlo per la via della croce, lungo la quale il numero dei discepoli si assottiglia fino a scomparire del tutto.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scepolo ricompare dopo la risurrezione e ripercorre la via del discepolato che ha preso le mosse dalla Galilea. In questa ripresa sbalorditiva dal versante storico, poiché in genere quando muore un messia i suoi discepoli si dileguano, Marco accompagna il discepolo e lo riporta dove la sua sequela si è interrotta. Per il suo vangelo la risurrezione è il risvolto della morte di Gesù: appartengono alla stessa medaglia. Tuttavia, è di fronte al crocifisso che si decide la fede del discepolo: quella fede che Gesù riconosce in chi non lo segue, ma non intravede nel discepolo.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i attraversiamo diverse forme antiche e nuove di gnosticismo che tendono a ridurre il vangelo a ideologia, dove ognuno organizza la sequela del Risorto a proprio piacimento. La notevole attenzione mediatica, conferita ai vangeli apocrifi (soprattutto a quelli di Pietro e di Tommaso), nasconde spesso tali forme di acquietamento, dove lo scandalo del vangelo si riduce a scalpore incapace di coinvolgere il lettore. A Marco il merito di aver essenzializzato la vita di Gesù e dei suoi discepoli nella comunità cristiana; dove è facile presumere di avere fede perché si è discepoli, illudersi che sia concepibile credere nella risurrezione senza la croce e si pretende di limitare la sequela a un periodo della propria formazione. Più che del catecumeno – com’è stato spesso definito in passato – quello di Marco è il vangelo del discepolo che resta tale per sempre, qualsiasi ministero svolga nella Chiesa.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15:00Z</dcterms:created>
  <dc:creator>GIANNI</dc:creator>
  <dc:description/>
  <cp:keywords/>
  <dc:language>en-US</dc:language>
  <cp:lastModifiedBy>Tiziano</cp:lastModifiedBy>
  <dcterms:modified xsi:type="dcterms:W3CDTF">2014-11-28T21:26:00Z</dcterms:modified>
  <cp:revision>3</cp:revision>
  <dc:subject/>
  <dc:title/>
</cp:coreProperties>
</file>