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XXIV DOMENICA  GESU’ CRISTO RE DELL’UNIVERSO 22.11.2015</w:t>
      </w:r>
    </w:p>
    <w:p>
      <w:pPr>
        <w:pStyle w:val="Normal"/>
        <w:rPr>
          <w:b/>
          <w:b/>
          <w:sz w:val="24"/>
          <w:szCs w:val="24"/>
        </w:rPr>
      </w:pPr>
      <w:r>
        <w:rPr>
          <w:b/>
          <w:sz w:val="24"/>
          <w:szCs w:val="24"/>
        </w:rPr>
        <w:tab/>
        <w:tab/>
        <w:t>GIOVANNI 18,33b-37 GESU’ DAVANTI A PILATO</w:t>
      </w:r>
    </w:p>
    <w:p>
      <w:pPr>
        <w:pStyle w:val="Normal"/>
        <w:rPr>
          <w:sz w:val="24"/>
          <w:szCs w:val="24"/>
        </w:rPr>
      </w:pPr>
      <w:r>
        <w:rPr>
          <w:sz w:val="24"/>
          <w:szCs w:val="24"/>
        </w:rPr>
        <w:t>Il racconto giovanneo della Passione del Signore comprende i cap. 18-19 del Vangelo e consta di tre distinte sezioni: 1 )L’ARRESTO E L’INTERROGATORIO DI GESU’ 2)IL PROCESSO DI GESU’ DAVANTI A PILATO 3) L’ESECUZIONE DI GESU’ SULLA CROCE E IL SUO SEPPELLIMENTO.</w:t>
      </w:r>
    </w:p>
    <w:p>
      <w:pPr>
        <w:pStyle w:val="Normal"/>
        <w:rPr/>
      </w:pPr>
      <w:r>
        <w:rPr>
          <w:sz w:val="24"/>
          <w:szCs w:val="24"/>
        </w:rPr>
        <w:t>Uno dei principali problemi, oggetto di approfondimento dagli studiosi, è il rapporto intercorrente fra il racconto secondo Marco e il racconto secondo Giovanni. E’ indubbio che  la struttura di Giovanni ricalca quella di Marco; poiché Marco aveva usufruito di una tradizione antichissima, che, poi, era stata precocemente messa per iscritto in un antico racconto della Passione, la domanda è: Giovanni conosce la fonte di Marco, o, addirittura conosce il testo definitivo di Marco? la risposta della maggior parte degli esegeti è negativa; come per altre parti del suo Vangelo, come il cap.6, della moltiplicazione dei pani, Giovanni è debitore di una tradizione affine a quella marciana, ma non la stessa; si tratta di tradizioni parallele, che, in certi punti coincidono, armonizzano, senza mai toccarsi e identificarsi.</w:t>
      </w:r>
    </w:p>
    <w:p>
      <w:pPr>
        <w:pStyle w:val="Normal"/>
        <w:rPr>
          <w:sz w:val="24"/>
          <w:szCs w:val="24"/>
        </w:rPr>
      </w:pPr>
      <w:r>
        <w:rPr>
          <w:sz w:val="24"/>
          <w:szCs w:val="24"/>
        </w:rPr>
        <w:t>Il Vangelo odierno rientra nel processo di Gesù davanti a Pilato. Questa sezione consta di sette episodi uniti a struttura chiastica, nel senso che il primo corrisponde, per tema e argomento, all’ultimo ( i giudei ), il secondo al penultimo ( la regalità e il potere ), il terzo al terz’ultimo  (innocenza ) ,mentre il quarto ( la flagellazione ) costituisce il centro. Il dialogo fra Gesù e Pilato occupa gli episodi due (v.33 ss. ) tre ( v.38 ss. ) e  sei ( v.19,9 ss. ).</w:t>
      </w:r>
    </w:p>
    <w:p>
      <w:pPr>
        <w:pStyle w:val="Normal"/>
        <w:rPr/>
      </w:pPr>
      <w:r>
        <w:rPr>
          <w:sz w:val="24"/>
          <w:szCs w:val="24"/>
        </w:rPr>
        <w:t>Tutto inizia con la stessa domanda che troviamo in Marco: “ Sei tu il re dei giudei? “. E’ l’interrogatorio di Pilato circa la regalità.</w:t>
      </w:r>
      <w:bookmarkStart w:id="0" w:name="_GoBack"/>
      <w:bookmarkEnd w:id="0"/>
      <w:r>
        <w:rPr>
          <w:sz w:val="24"/>
          <w:szCs w:val="24"/>
        </w:rPr>
        <w:t xml:space="preserve"> Gesù risponde, come nei sinottici: “ Tu lo dici “; ma, in Giovanni, prima della risposta di Gesù, c’è un’inserzione, nella quale Gesù stesso fa un discorso sul suo regno, con l’effetto di tranquillizzare, sul piano politico, Pilato. D’ora in poi, il tema del processo giovanneo non sarà più la colpevolezza o meno di Gesù ma la capacità di Pilato di corrispondere alla verità; e Pilato non riconoscerà la verità. Questo è il contenuto del secondo episodio, centrato sul tema della regalità di Gesù; per questo tema, la liturgia ci ha proposto il brano presente, perché noi crediamo nella regalità di Gesù, a differenza di Pilato. Ma il racconto giovanneo prosegue, con forza drammatica shakespeariana, e a noi interessa, in quanto contesto successivo al Vangelo domenicale.</w:t>
      </w:r>
    </w:p>
    <w:p>
      <w:pPr>
        <w:pStyle w:val="Normal"/>
        <w:rPr/>
      </w:pPr>
      <w:r>
        <w:rPr>
          <w:sz w:val="24"/>
          <w:szCs w:val="24"/>
        </w:rPr>
        <w:t>Nell’episodio successivo, Pilato dichiara innocente Gesù e chiede alla folla se vuole il rilascio del loro re; si tratta di una vera e propria proclamazione regale di Gesù da parte di Pilato. Ma la folla vuole piuttosto il rilascio del ladrone ( Giovanni lo denomina con un termine, che lo storico dell’ebraismo Giuseppe Flavio usa per gli Zeloti; forse, Barabba era un rivoltoso politico; Marco ricorda una sedizione con omicidio ). Il gesto di Pilato fu una amnistia occasionale e, in sostanza, un travisamento della giustizia, perché fu liberato un colpevole al posto di un innocente.</w:t>
      </w:r>
    </w:p>
    <w:p>
      <w:pPr>
        <w:pStyle w:val="Normal"/>
        <w:rPr/>
      </w:pPr>
      <w:r>
        <w:rPr>
          <w:sz w:val="24"/>
          <w:szCs w:val="24"/>
        </w:rPr>
        <w:t>Seguono poi gli eventi:  flagellazione, corona di spine, scherni. La flagellazione era una cosa talmente terribile, il flagello romano era uno strumento talmente crudele, i corpi venivano talmente devastati e resi sanguinanti, che nessuno degli evangelisti è capace di descriverla; in tutti, troviamo solo un cenno, solo una parola; Luca, addirittura, la ignora. Pilato mostra Gesù e lo dichiara innocente; invano, la folla grida: crocifiggilo.</w:t>
      </w:r>
    </w:p>
    <w:p>
      <w:pPr>
        <w:pStyle w:val="Normal"/>
        <w:rPr/>
      </w:pPr>
      <w:r>
        <w:rPr>
          <w:sz w:val="24"/>
          <w:szCs w:val="24"/>
        </w:rPr>
        <w:t>Nel successivo, sesto episodio, c’è un colloquio fra Gesù e Pilato sul potere, che Gesù afferma essere dall’alto; Pilato cerca di rilasciare Gesù.</w:t>
      </w:r>
    </w:p>
    <w:p>
      <w:pPr>
        <w:pStyle w:val="Normal"/>
        <w:rPr/>
      </w:pPr>
      <w:r>
        <w:rPr>
          <w:sz w:val="24"/>
          <w:szCs w:val="24"/>
        </w:rPr>
        <w:t xml:space="preserve">Nell’ultimo episodio, Pilato chiede brutalmente ai giudei se vogliono la crocifissione del loro re; i giudei affermano di riconoscere re soltanto Cesare; Pilato cede. </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46:00Z</dcterms:created>
  <dc:creator>Ruggero Orlandi</dc:creator>
  <dc:description/>
  <dc:language>en-US</dc:language>
  <cp:lastModifiedBy>Tiziano</cp:lastModifiedBy>
  <cp:lastPrinted>2013-03-20T12:06:00Z</cp:lastPrinted>
  <dcterms:modified xsi:type="dcterms:W3CDTF">2015-11-07T14:46:00Z</dcterms:modified>
  <cp:revision>2</cp:revision>
  <dc:subject/>
  <dc:title/>
</cp:coreProperties>
</file>