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XIII DOMENICA T.O.    15.11.2015</w:t>
      </w:r>
      <w:bookmarkStart w:id="0" w:name="_GoBack"/>
      <w:bookmarkEnd w:id="0"/>
    </w:p>
    <w:p>
      <w:pPr>
        <w:pStyle w:val="Normal"/>
        <w:rPr>
          <w:b/>
          <w:b/>
          <w:sz w:val="24"/>
          <w:szCs w:val="24"/>
        </w:rPr>
      </w:pPr>
      <w:r>
        <w:rPr>
          <w:b/>
          <w:sz w:val="24"/>
          <w:szCs w:val="24"/>
        </w:rPr>
        <w:tab/>
        <w:tab/>
        <w:t>MARCO 13,24-32 LA VENUTA DEL FIGLIO DELL’UOMO; LA PARABOLA DEL FICO</w:t>
      </w:r>
    </w:p>
    <w:p>
      <w:pPr>
        <w:pStyle w:val="Normal"/>
        <w:rPr>
          <w:sz w:val="24"/>
          <w:szCs w:val="24"/>
        </w:rPr>
      </w:pPr>
      <w:r>
        <w:rPr>
          <w:sz w:val="24"/>
          <w:szCs w:val="24"/>
        </w:rPr>
        <w:t>Il capitolo 13 del Vangelo di Marco è comunemente conosciuto come Discorso Escatologico; ma, anche ad una prima lettura, risulta chiaramente che esso è più una esortazione, rivolta al presente della comunità di Marco, piuttosto che una descrizione degli eventi della fine dei tempi. L’evangelista aveva, a sua disposizione, una predizione storica di Gesù sulla distruzione del tempio ed anche una sua presa di posizione sulla “consumazione” del mondo; possedeva, inoltre, una piccola apocalisse giudaica, formatasi, in seno alla comunità, negli anni 40, quando l’imperatore romano Caligola aveva avuto intenzione di profanare il tempio di Gerusalemme, erigendo una sua statua nel recinto sacro; questa apocalisse era stata accettata, come scritto profetico, dalla comunità cristiana, la quale, dopo il 60, la rilesse alla luce della rivelazione biblica.</w:t>
      </w:r>
    </w:p>
    <w:p>
      <w:pPr>
        <w:pStyle w:val="Normal"/>
        <w:rPr>
          <w:sz w:val="24"/>
          <w:szCs w:val="24"/>
        </w:rPr>
      </w:pPr>
      <w:r>
        <w:rPr>
          <w:sz w:val="24"/>
          <w:szCs w:val="24"/>
        </w:rPr>
        <w:t>L’analisi del testo marciano fa rilevare diversi strati letterari; oltre a quello redazionale marciano, almeno due strati tradizionali. Il testo del cap.13 può essere distinto in varie pericopi. v.1-4: profezia della distruzione del tempio. v. 5-13: segni premonitori, guerre, sollevamenti di regni, persecuzioni. v. 14-23: distruzione di Gerusalemme, venuta dell’anticristo, abominio della desolazione, falsi cristi e falsi profeti. v. 24-27: venuta del Figlio dell’uomo e raccolta degli eletti.   .v. 28-32: incertezza della fine o parabola del fico. v. 33-37: esortazione alla vigilanza.</w:t>
      </w:r>
    </w:p>
    <w:p>
      <w:pPr>
        <w:pStyle w:val="Normal"/>
        <w:rPr>
          <w:sz w:val="24"/>
          <w:szCs w:val="24"/>
        </w:rPr>
      </w:pPr>
      <w:r>
        <w:rPr>
          <w:sz w:val="24"/>
          <w:szCs w:val="24"/>
        </w:rPr>
        <w:t xml:space="preserve">Il Vangelo odierno comprende la venuta del Figlio dell’uomo e la parabola del fico. Vengono ripresi e combinati molti testi dell’Antico Testamento. Dopo la grande tribolazione, avverranno fenomeni cosmici, che annunceranno la venuta del Figlio dell’uomo. Il discorso prende proporzioni nettamente cosmiche; lo sconvolgimento degli elementi viene descritto con le consuete espressioni derivate dal linguaggio apocalittico; tutto il brano, però, è centrato sull’apparizione gloriosa del Messia nella sua Parusia; sicché l’accento cade piuttosto sulla gioia degli eletti, per la venuta del Figlio dell’uomo, che non sul terrore per lo sconquasso del mondo. Con le sue parole, Gesù risponde ai discepoli, che, nella loro domanda all’inizio del racconto, volevano conoscere i segni della fine di tutto. La venuta del Figlio dell’uomo è descritta con una allusione a Daniele 7; tutta l’umanità vedrà questo essere straordinario apparire con attributi, che lo qualificano come divino: nubi, potenza, gloria, angeli. La nube indica la presenza di Dio; la potenza è una caratteristica di Dio; la gloria è l’espressione del Padre; gli angeli sono vicini a Dio. Come Dio, anche il Figlio dell’uomo comanda agli angeli di radunare gli eletti; stupisce il fatto che qui si parli solo del raduno degli eletti; Marco parla solo della conseguenza positiva della venuta del Figlio dell’uomo. </w:t>
      </w:r>
    </w:p>
    <w:p>
      <w:pPr>
        <w:pStyle w:val="Normal"/>
        <w:rPr>
          <w:sz w:val="24"/>
          <w:szCs w:val="24"/>
        </w:rPr>
      </w:pPr>
      <w:r>
        <w:rPr>
          <w:sz w:val="24"/>
          <w:szCs w:val="24"/>
        </w:rPr>
        <w:t>Con la risurrezione, Gesù raggiungerà la meta del suo cammino, entrando nella gloria del Padre e sedendo alla sua destra; alla domanda del sommo sacerdote, davanti al Sinedrio: “Sei tu il Cristo, il Figlio del Benedetto?”, Gesù risponderà:” Vedrete il Figlio dell’uomo sedere alla destra della Potenza e venire con le nubi del cielo”.</w:t>
      </w:r>
    </w:p>
    <w:p>
      <w:pPr>
        <w:pStyle w:val="Normal"/>
        <w:rPr>
          <w:sz w:val="24"/>
          <w:szCs w:val="24"/>
        </w:rPr>
      </w:pPr>
      <w:r>
        <w:rPr>
          <w:sz w:val="24"/>
          <w:szCs w:val="24"/>
        </w:rPr>
        <w:t xml:space="preserve">Segue, poi, la parabola del fico; con essa, probabilmente pronunciata in un’altra circostanza storica, Gesù invita i suoi uditori a riconoscere nella sua opera i” segni dei tempi”. Nel brano seguente, l’esortazione alla vigilanza quasi si confonde con il tema alla fedeltà alla sua parola, nella quale è già in atto il giudizio escatologico; nel Cristo, Dio interpella l’uomo, provocandolo ad una decisione di fede. </w:t>
      </w:r>
    </w:p>
    <w:p>
      <w:pPr>
        <w:pStyle w:val="Normal"/>
        <w:rPr>
          <w:sz w:val="24"/>
          <w:szCs w:val="24"/>
        </w:rPr>
      </w:pPr>
      <w:r>
        <w:rPr>
          <w:sz w:val="24"/>
          <w:szCs w:val="24"/>
        </w:rPr>
        <w:t>Dopo la parabola del fico, Gesù menziona tre dati di fatto. Tutto quello che egli ha annunciato si avvererà nella generazione presente. Poi, Gesù mette in rilievo la qualità unica delle sue parole. Infine, per quanto riguarda il tempo finale del giudizio, Gesù rifiuta ogni precisazione; solo il Padre conosce il giorno e l’ora.</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44:00Z</dcterms:created>
  <dc:creator>Ruggero Orlandi</dc:creator>
  <dc:description/>
  <dc:language>en-US</dc:language>
  <cp:lastModifiedBy>Tiziano</cp:lastModifiedBy>
  <dcterms:modified xsi:type="dcterms:W3CDTF">2015-11-07T14:44:00Z</dcterms:modified>
  <cp:revision>2</cp:revision>
  <dc:subject/>
  <dc:title/>
</cp:coreProperties>
</file>