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DEL VANGELO DOMENICALE</w:t>
      </w:r>
    </w:p>
    <w:p>
      <w:pPr>
        <w:pStyle w:val="Normal"/>
        <w:rPr>
          <w:b/>
          <w:b/>
          <w:sz w:val="24"/>
          <w:szCs w:val="24"/>
        </w:rPr>
      </w:pPr>
      <w:r>
        <w:rPr>
          <w:b/>
          <w:sz w:val="36"/>
          <w:szCs w:val="36"/>
        </w:rPr>
        <w:tab/>
        <w:tab/>
        <w:t xml:space="preserve">Anno B  </w:t>
      </w:r>
      <w:r>
        <w:rPr>
          <w:b/>
          <w:sz w:val="24"/>
          <w:szCs w:val="24"/>
        </w:rPr>
        <w:t>XXXII DOMENICA T.O.  08.11.2015</w:t>
      </w:r>
    </w:p>
    <w:p>
      <w:pPr>
        <w:pStyle w:val="Normal"/>
        <w:rPr>
          <w:b/>
          <w:b/>
          <w:sz w:val="24"/>
          <w:szCs w:val="24"/>
        </w:rPr>
      </w:pPr>
      <w:r>
        <w:rPr>
          <w:b/>
          <w:sz w:val="24"/>
          <w:szCs w:val="24"/>
        </w:rPr>
        <w:tab/>
        <w:tab/>
        <w:t>MARCO 12,38-44 IPOCRISIA DEGLI SCRIBI ; L’OBOLO DELLA VEDOVA</w:t>
      </w:r>
    </w:p>
    <w:p>
      <w:pPr>
        <w:pStyle w:val="Normal"/>
        <w:rPr>
          <w:sz w:val="24"/>
          <w:szCs w:val="24"/>
        </w:rPr>
      </w:pPr>
      <w:r>
        <w:rPr>
          <w:sz w:val="24"/>
          <w:szCs w:val="24"/>
        </w:rPr>
        <w:t>Siamo al termine di una lunga giornata di dibattiti di Gesù con le autorità religiose d’ Israele, esattamente il martedì della sua ultima settimana di vita, secondo la cronologia di Marco. Gesù ha discusso della sua autorità con sommi sacerdoti, scribi e anziani; ha parlato, velatamente, in parabola, del suo destino di profeta, figlio di Dio ( parabola dei vignaioli omicidi ); a farisei ed erodiani, ha impartito un profondo insegnamento sulla distinzione degli ambiti propri alla religione e alla politica; ai sadducei, ha affermato la sua fede in un unico Dio datore di vita; per gli scribi, ha sintetizzato la Legge in un unico grande comandamento; sempre agli scribi, ha fatto balenare l’idea che il Messia non è solo discendente di Davide secondo la carne, ma è anche Figlio di Dio, riconosciuto tale dallo stesso Davide.</w:t>
      </w:r>
    </w:p>
    <w:p>
      <w:pPr>
        <w:pStyle w:val="Normal"/>
        <w:rPr>
          <w:sz w:val="24"/>
          <w:szCs w:val="24"/>
        </w:rPr>
      </w:pPr>
      <w:r>
        <w:rPr>
          <w:sz w:val="24"/>
          <w:szCs w:val="24"/>
        </w:rPr>
        <w:t>Marco conclude le controversie gerosolimitane con un duro attacco contro i rappresentanti più qualificati del giudaismo, gli scribi. Marco attinge ad una fonte indipendente, rispetto a Matteo e Luca; questi, in parte, seguono Marco e , in parte, lo completano, utilizzando altre tradizioni; Matteo costruisce una grande invettiva contro scribi e farisei, nel cap.23, corrispondente, per tempo e luogo al racconto marciano; Luca parla diffusamente di contrasti con i farisei, nel cap.11, ambientato nel lungo viaggio verso Gerusalemme.</w:t>
      </w:r>
    </w:p>
    <w:p>
      <w:pPr>
        <w:pStyle w:val="Normal"/>
        <w:rPr>
          <w:sz w:val="24"/>
          <w:szCs w:val="24"/>
        </w:rPr>
      </w:pPr>
      <w:r>
        <w:rPr>
          <w:sz w:val="24"/>
          <w:szCs w:val="24"/>
        </w:rPr>
        <w:t>Gli scribi erano in gran parte farisei; al tempo di Gesù, erano gli interpreti ufficiali della Legge di Dio; Gesù stigmatizzò i loro vizi, che erano la vanità, la cupidigia e l’ipocrisia; i vizi degli scribi, nel linguaggio profetico di Gesù, si condensavano nelle lunghe vesti, nei saluti nelle piazze, nei primi seggi in sinagoga, nei primi posti nei banchetti; si esprimevano nella voracità verso le vedove; si manifestavano nella preghiera ostentata. Forse, la comunità primitiva, che ormai professava la figliolanza divina di Gesù e si staccava, quindi, nettamente dalla teologia corrente degli scribi, pose questo brano in diretta successione, rispetto alla pericope precedente sulla figliolanza divina del Messia, pericope che costituisce, per Marco, il vertice dell’insegnamento di Gesù sulla sua persona. L’importanza degli scribi nell’economia del Vangelo di Marco sta nel fatto che essi sono le figure che includono il ministero terreno di Gesù; essi sono nella sinagoga di Cafarnao quando Gesù fa la sua prima comparsa in pubblico; essi sono l’oggetto dell’ultimo discorso pubblico di Gesù; dal confronto scribi – Gesù, emerge la novità del Vangelo.</w:t>
      </w:r>
    </w:p>
    <w:p>
      <w:pPr>
        <w:pStyle w:val="Normal"/>
        <w:rPr/>
      </w:pPr>
      <w:r>
        <w:rPr>
          <w:sz w:val="24"/>
          <w:szCs w:val="24"/>
        </w:rPr>
        <w:t>Gesù ha appena biasimato gli scribi, che privano le vedove del loro patrimonio; e si aggira per il tempio; si siede di fronte all’aula del tesoro, nel vestibolo delle donne, e sta a guardare. Una povera vedova getta, in una delle tredici casse poste all’ingresso dell’aula, due spiccioli, cioè pochi centesimi, ma tutto quello che ha. Gesù giudica giusta ed esemplare l’azione della donna; esemplare per la libertà nei confronti della vita terrena e per il totale affidarsi a Dio. Come non ricordare le ispirate parole del profeta di Galilea ( Mt.6 ): “Non accumulatevi tesori sulla terra…non vi affannate per la vostra vita…guardate gli uccelli del cielo…cercate il regno e queste cose vi saranno date in più”? Gesù sottolinea il comportamento della vedova ai discepoli, come a rammentare loro tutto quanto Egli ha insegnato, la fede incondizionata in Dio, la dignità della povertà e la libertà nei confronti di se stessi.</w:t>
      </w:r>
    </w:p>
    <w:p>
      <w:pPr>
        <w:pStyle w:val="Normal"/>
        <w:rPr>
          <w:sz w:val="24"/>
          <w:szCs w:val="24"/>
        </w:rPr>
      </w:pPr>
      <w:r>
        <w:rPr>
          <w:sz w:val="24"/>
          <w:szCs w:val="24"/>
        </w:rPr>
        <w:t>L’attenzione di Gesù fu sempre particolarmente viva per gli umili, piccoli, emarginati; in questo ampio settore della società giudaica, rientrano le donne. Il quadro della condizione femminile del tempo va considerato proprio perché Gesù si contrappose apertamente ad esso. La donna era sempre subordinata all’uomo; il popolo giudaico aveva acquisito, nei secoli, una visione negativa della donna, come fonte di tentazione e peccato; la letteratura sapienziale (Siracide e Proverbi) esortavano ripetutamente gli uomini a non fidarsi della donna e a tenerla sempre sotto controllo. Le regole di purità, descritte nel libro Levitico, bollavano le donne come impure durante le mestruazioni e dopo il parto. Con il matrimonio, la donna usciva dalla propria famiglia e passava dall’autorità del padre a quella del marito; trascorreva poi la sua vita al suo servizio, chiamandolo ba’ali cioè “mio signore”; i suoi doveri erano sempre gli stessi: macinare, cuocere, tessere, filare, lavare, soddisfare sessualmente il marito e dargli figli maschi. Al di fuori del focolare domestico, le donne “non esistevano”; non partecipavano a banchetti; nella sinagoga e nel tempio, erano separate dagli uomini; nelle celebrazioni domestiche erano incaricate di accendere le candele; non erano obbligate alla recita quotidiana dello Shema; non erano tenute a salire in pellegrinaggio a Gerusalemme in occasione delle festività; non studiavano la Torah; gli scribi non le accettavano come discepole; la loro testimonianza non era giuridicamente valida. Se ripudiate, vedove, sole, indifese, ridotte alla prostituzione, le donne appartenevano agli strati più bassi della società. Gesù si mostrò sempre loro amico; le accettò alla sua mensa, suscitando scandalo; le accettò come discepole; nemmeno il “codice di purità” fu per Gesù un ostacolo nell’essere vicino alle donne. Gesù spezzò schemi inveterati in modo semplice e naturale; in campo sessuale, pose l’accento sulla responsabilità dell’uomo; egli non poteva giustificare il suo cattivo comportamento colpevolizzando la donna; il compito supremo della donna non era aver figli bensì “ascoltare la parola di D</w:t>
      </w:r>
      <w:bookmarkStart w:id="0" w:name="_GoBack"/>
      <w:bookmarkEnd w:id="0"/>
      <w:r>
        <w:rPr>
          <w:sz w:val="24"/>
          <w:szCs w:val="24"/>
        </w:rPr>
        <w:t>io e metterla in pratica”; la donna non doveva solo sbrigare faccende domestiche ma occuparsi della “parte buona che non le verrà tolta”. Dalle labbra di Gesù non uscì mai una condanna di alcuna donna; Gesù vide la donna con uno sguardo diverso; e ne pose in risalto l’opera; la tenacia nel reclamare i propri diritti (Lc.11), la generosità (Mc.12), la fede (Mc.5 e 7). Al seguito di Gesù, le donne evitarono la dominazione maschile; diventarono discepole coraggiose, che non fuggirono davanti alla croce (Mc.15) e divennero testimoni della risurrezione del Signore (tutti i Vangeli).</w:t>
      </w:r>
    </w:p>
    <w:p>
      <w:pPr>
        <w:pStyle w:val="Normal"/>
        <w:rPr/>
      </w:pPr>
      <w:r>
        <w:rPr>
          <w:sz w:val="24"/>
          <w:szCs w:val="24"/>
        </w:rPr>
        <w:t xml:space="preserve">E’ ormai sera e Gesù lascia il tempio per andare a Betania; si siederà sul monte degli Ulivi, di fronte a Gerusalemme e, interpellato dai quattro, Pietro Giacomo Giovanni e Andrea, pronuncerà parole ispirate sul destino, non solo del tempio e della città, ma anche del tempo degli uomini, che, in Lui, presenta una svolta decisiva; sarà il cosiddetto discorso escatologico, cap.13 di Marco; poi, verrà il banchetto di Betania, con l’unzione profetica del corpo di Gesù, anticipatrice della sua sepoltura. </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0:00Z</dcterms:created>
  <dc:creator>Ruggero Orlandi</dc:creator>
  <dc:description/>
  <dc:language>en-US</dc:language>
  <cp:lastModifiedBy>Tiziano</cp:lastModifiedBy>
  <cp:lastPrinted>2015-04-21T06:06:00Z</cp:lastPrinted>
  <dcterms:modified xsi:type="dcterms:W3CDTF">2015-10-23T09:20:00Z</dcterms:modified>
  <cp:revision>2</cp:revision>
  <dc:subject/>
  <dc:title/>
</cp:coreProperties>
</file>