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FESTIVO</w:t>
      </w:r>
    </w:p>
    <w:p>
      <w:pPr>
        <w:pStyle w:val="Normal"/>
        <w:rPr>
          <w:b/>
          <w:b/>
          <w:sz w:val="24"/>
          <w:szCs w:val="24"/>
        </w:rPr>
      </w:pPr>
      <w:r>
        <w:rPr>
          <w:b/>
          <w:sz w:val="36"/>
          <w:szCs w:val="36"/>
        </w:rPr>
        <w:tab/>
        <w:tab/>
        <w:t xml:space="preserve">Anno B  </w:t>
      </w:r>
      <w:r>
        <w:rPr>
          <w:b/>
          <w:sz w:val="24"/>
          <w:szCs w:val="24"/>
        </w:rPr>
        <w:t>TUTTI I SANTI   01.11.14</w:t>
      </w:r>
    </w:p>
    <w:p>
      <w:pPr>
        <w:pStyle w:val="Normal"/>
        <w:rPr/>
      </w:pPr>
      <w:r>
        <w:rPr>
          <w:b/>
          <w:sz w:val="24"/>
          <w:szCs w:val="24"/>
        </w:rPr>
        <w:tab/>
        <w:tab/>
        <w:t>MATTEO 5,1-12a  LE BEATITUDINI</w:t>
      </w:r>
    </w:p>
    <w:p>
      <w:pPr>
        <w:pStyle w:val="Normal"/>
        <w:rPr>
          <w:sz w:val="24"/>
          <w:szCs w:val="24"/>
        </w:rPr>
      </w:pPr>
      <w:r>
        <w:rPr>
          <w:sz w:val="24"/>
          <w:szCs w:val="24"/>
        </w:rPr>
        <w:t>Il Vangelo odierno ci presenta il fulcro della predicazione di Gesù in Galilea, secondo Matteo, cioè l’esordio o inizio del suo discorso programmatico, noto come discorso della montagna. Questo discorso non è presente in Marco, che è una delle due fonti principali seguite da Matteo; la trama narrativa dei due primi Vangeli, però, corrisponde; e in essa Matteo inserisce il grande discorso della montagna; stessa cosa fa Luca con il discorso parallelo, detto della pianura. Può essere utile dare un’occhiata un po’ in dettaglio al lavoro di Matteo, in relazione a Marco. In generale, Marco racconta così le cose. Gesù, dopo essere stato battezzato da Giovanni e tentato dal demonio, inizia l’attività di maestro e taumaturgo a Cafarnao ( un sabato di insegnamenti e miracoli a Cafarnao, cap.2 ); entra poi in conflitto con i farisei ( raccolta di controversie, cap.3: i cinque conflitti ); determina reazioni contrastanti nelle folle e anche fra i suoi stessi familiari  (infatti, una moltitudine lo segue, ma gli scribi lo ritengono seguace di Beelzebul; i suoi familiari lo cercano per riportarlo a Nazaret ritenendolo “fuori di sé”,cap.3 ); trovandosi in difficoltà, Gesù sceglie Dodici fra i suoi discepoli, assieme ai quali, prosegue l’insegnamento alle folle (discorso in parabole, cap.4)  e l’attività taumaturgica ( libretto dei miracoli , cap.5 ); ma l’ostilità cresce contro Gesù  (cap.6 ) ad iniziare dai compaesani di Nazaret; Gesù, quindi, invia i Dodici, con potere sugli spiriti e senza equipaggiamento, per diffondere il Vangelo. Notiamo che i brani riguardanti i DISCEPOLI sono i nodi strutturali del Vangelo di Marco: la chiamata dei primi  discepoli costituisce l’inizio del ministero pubblico; la scelta dei Dodici avviene nel mezzo dei contrasti; l’invio in missione dei Dodici avviene nel mezzo dell’ostilità crescente.</w:t>
      </w:r>
    </w:p>
    <w:p>
      <w:pPr>
        <w:pStyle w:val="Normal"/>
        <w:rPr>
          <w:sz w:val="24"/>
          <w:szCs w:val="24"/>
        </w:rPr>
      </w:pPr>
      <w:r>
        <w:rPr>
          <w:sz w:val="24"/>
          <w:szCs w:val="24"/>
        </w:rPr>
        <w:t>Notiamo che MATTEO tende a concentrare l’attenzione del lettore sul discorso programmatico, che costituisce il cardine dell’attività di Gesù in Galilea; a tal fine, Matteo modifica la disposizione del contesto narrativo marciano molto più che non Luca; costruisce, infatti, tre blocchi: discorso della montagna cap. 5-6-7; tutti i miracoli di Gesù in Galilea cap. 8-9; discorso missionario ai Dodici cap.10. Nel cuore della Galilea, Gesù si presenta come Maestro della Torah, che dalla sua interpretazione perviene al suo compimento (cap.5-6-7).</w:t>
      </w:r>
    </w:p>
    <w:p>
      <w:pPr>
        <w:pStyle w:val="Normal"/>
        <w:rPr>
          <w:sz w:val="24"/>
          <w:szCs w:val="24"/>
        </w:rPr>
      </w:pPr>
      <w:r>
        <w:rPr>
          <w:sz w:val="24"/>
          <w:szCs w:val="24"/>
        </w:rPr>
        <w:t>Matteo 5,1: “ Ora, vedendo le folle, salì sul monte…”. Questa montagna sarebbe, secondo la tradizione, la collina, alta 150 metri, posta sopra Tabgha, sulla sponda occidentale del lago di Tiberiade, distante circa tre chilometri da Cafarnao; era un posto preferito da Gesù per trattenersi con le folle.</w:t>
      </w:r>
    </w:p>
    <w:p>
      <w:pPr>
        <w:pStyle w:val="Normal"/>
        <w:rPr/>
      </w:pPr>
      <w:r>
        <w:rPr>
          <w:sz w:val="24"/>
          <w:szCs w:val="24"/>
        </w:rPr>
        <w:t>Le beatitudini costituiscono solo l’introduzione del discorso, la cui struttura generale è complessa; esattamente tre grandi parti: 1 superiorità della Nuova Legge in sei antitesi, 2 necessità delle buone intenzioni nel compiere le buone opere, 3 ammonimenti a mettere in pratica la volontà di Dio. Per le beatitudini, Matteo aveva davanti a sé un testo molto semplice, quello presente nella fonte Q o raccolta dei detti del Signore;  gli studiosi moderni sono riusciti a ricostruire a tavolino il testo dell’intera fonte confrontando le pericopi di duplice tradizione, quelle cioè presenti nei due Vangeli di Matteo e Luca. Di solito, Matteo è molto fedele al vocabolario della fonte ma ne elabora e amplifica la struttura molto più di quanto non faccia Luca, che si mostra, in generale, più rispettoso della forma letteraria e del concatenamento dei detti del Signore. Consideriamo ora il testo originario, ricostruito, delle beatitudini con le modifiche apportate da Matteo.</w:t>
      </w:r>
    </w:p>
    <w:p>
      <w:pPr>
        <w:pStyle w:val="Normal"/>
        <w:rPr>
          <w:sz w:val="24"/>
          <w:szCs w:val="24"/>
        </w:rPr>
      </w:pPr>
      <w:r>
        <w:rPr>
          <w:sz w:val="24"/>
          <w:szCs w:val="24"/>
        </w:rPr>
        <w:t>BEATI VOI POVERI ( Lc.6,20 ). Matteo spiritualizza il concetto di “poveri ”, aggiungendo l’espressione “in spirito“; ciò è in linea col concetto biblico di povertà; Isaia ( Is 61,1-2 ) aveva predetto che il Messia sarebbe venuto ad annunciare il Vangelo ai poveri; i poveri in spirito sono i rigettati e gli oppressi della società, affamati, assetati, nullatenenti; essi non nutrono sentimenti di ostilità verso i ricchi ma si abbandonano a Dio con illimitata fiducia, diventando i suoi clienti prediletti; privi di ogni appoggio terreno, trovano soltanto in Lui il loro sostegno e la loro sicurezza. La povertà, di cui parla Gesù, non è semplicemente un fenomeno sociale, dovuto all’ingiustizia o alla sventura, ma è soprattutto un atteggiamento spirituale, per cui il cristiano si apre al dono di Dio. PERCHE’ E’ PER VOI LA REGALITA’  DI DIO ( Lc.6,20 ): i poveri saranno compensati non dalla ricchezza ma dalla predilezione di Dio.</w:t>
      </w:r>
    </w:p>
    <w:p>
      <w:pPr>
        <w:pStyle w:val="Normal"/>
        <w:rPr>
          <w:sz w:val="24"/>
          <w:szCs w:val="24"/>
        </w:rPr>
      </w:pPr>
      <w:r>
        <w:rPr>
          <w:sz w:val="24"/>
          <w:szCs w:val="24"/>
        </w:rPr>
        <w:t>BEATI VOI CHE SIETE AFFLITTI PERCHE’ SARETE CONSOLATI ( Lc.6,21 ). La consolazione matteana  ricorda ancora Isaia 61,2, visione profetica, che può essere considerata un “messaggio di consolazione “: Lo spirito del Signore Dio è su di me; mi ha mandato a portare il lieto annuncio ai miseri, a consolare tutti gli afflitti. Secondo il Vangelo di Luca, Gesù ha da poco commentato questo brano profetico, nella sinagoga di Nazaret, facendo chiaro riferimento alla sua persona come luogo e momento di realizzazione della profezia.</w:t>
      </w:r>
    </w:p>
    <w:p>
      <w:pPr>
        <w:pStyle w:val="Normal"/>
        <w:rPr/>
      </w:pPr>
      <w:r>
        <w:rPr>
          <w:sz w:val="24"/>
          <w:szCs w:val="24"/>
        </w:rPr>
        <w:t>Quindi, Matteo aggiunge i MITI, che, in quanto umili, corrispondono, per attitudine spirituale, ai poveri; essi sono destinatari della promessa di Dio ( la terra ).</w:t>
      </w:r>
    </w:p>
    <w:p>
      <w:pPr>
        <w:pStyle w:val="Normal"/>
        <w:rPr>
          <w:sz w:val="24"/>
          <w:szCs w:val="24"/>
        </w:rPr>
      </w:pPr>
      <w:r>
        <w:rPr>
          <w:sz w:val="24"/>
          <w:szCs w:val="24"/>
        </w:rPr>
        <w:t>BEATI VOI CHE AVETE FAME, PERCHE’ SARETE SAZIATI ( Lc.6,21). Matteo spiritualizza il concetto di fame, aggiungendo la sete della giustizia.</w:t>
      </w:r>
    </w:p>
    <w:p>
      <w:pPr>
        <w:pStyle w:val="Normal"/>
        <w:rPr>
          <w:sz w:val="24"/>
          <w:szCs w:val="24"/>
        </w:rPr>
      </w:pPr>
      <w:r>
        <w:rPr>
          <w:sz w:val="24"/>
          <w:szCs w:val="24"/>
        </w:rPr>
        <w:t>Con la successiva beatitudine dei MISERICORDIOSI, inizia una serie di quattro beatitudini, propria di Matteo: MISERICORDIOSI, PURI DI CUORE, OPERATORI DI PACE, PERSEGUITATI A CAUSA DELLA GIUSTIZIA, che pongono in risalto l’aspetto pratico e attivo delle qualità richieste per il regno dei cieli; lì troveranno misericordia, vedranno Dio, saranno chiamati figli, e possiederanno il regno.</w:t>
      </w:r>
    </w:p>
    <w:p>
      <w:pPr>
        <w:pStyle w:val="Normal"/>
        <w:rPr/>
      </w:pPr>
      <w:r>
        <w:rPr>
          <w:sz w:val="24"/>
          <w:szCs w:val="24"/>
        </w:rPr>
        <w:t>L’ultima beatitudine secondo Lc.6,22:  BEATI VOI QUANDO VI INSULTERANNO pone termine anche alla proclamazione secondo Matteo; essa annuncia, per i perseguitati a causa di Cristo, la ricompensa, nei cieli, che spetta ai profeti.</w:t>
      </w:r>
    </w:p>
    <w:p>
      <w:pPr>
        <w:pStyle w:val="Normal"/>
        <w:rPr>
          <w:sz w:val="24"/>
          <w:szCs w:val="24"/>
        </w:rPr>
      </w:pPr>
      <w:r>
        <w:rPr>
          <w:sz w:val="24"/>
          <w:szCs w:val="24"/>
        </w:rPr>
        <w:t xml:space="preserve">Come appare da questa stupenda introduzione delle beatitudini, il discorso della montagna non è un codice di leggi, ma è una parenesi, cioè una </w:t>
      </w:r>
      <w:bookmarkStart w:id="0" w:name="_GoBack"/>
      <w:bookmarkEnd w:id="0"/>
      <w:r>
        <w:rPr>
          <w:sz w:val="24"/>
          <w:szCs w:val="24"/>
        </w:rPr>
        <w:t>esortazione; meglio ancora, è annuncio di salvezza rivolto ai poveri, agli umili, è appello di fede. Gesù qui non comanda, ma mette in discussione l’uomo, mostrandogli la sua insufficienza radicale di fronte a Dio, che solo lo può soccorrere. Le beatitudini, soprattutto nella forma più primitiva di Luca, enunciano chiaramente il paradosso del Vangelo, in contrasto con ogni pretesa di autosufficienza umana.</w:t>
      </w:r>
    </w:p>
    <w:p>
      <w:pPr>
        <w:pStyle w:val="Normal"/>
        <w:spacing w:before="0" w:after="200"/>
        <w:rPr>
          <w:sz w:val="24"/>
          <w:szCs w:val="24"/>
        </w:rPr>
      </w:pPr>
      <w:r>
        <w:rPr>
          <w:sz w:val="24"/>
          <w:szCs w:val="24"/>
        </w:rPr>
        <w:t>Ruggero Orland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8:00Z</dcterms:created>
  <dc:creator>Ruggero Orlandi</dc:creator>
  <dc:description/>
  <dc:language>en-US</dc:language>
  <cp:lastModifiedBy>Tiziano</cp:lastModifiedBy>
  <dcterms:modified xsi:type="dcterms:W3CDTF">2015-10-23T09:18:00Z</dcterms:modified>
  <cp:revision>2</cp:revision>
  <dc:subject/>
  <dc:title/>
</cp:coreProperties>
</file>