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XVIII DOMENICA T.O.   11.10.2015</w:t>
      </w:r>
    </w:p>
    <w:p>
      <w:pPr>
        <w:pStyle w:val="Normal"/>
        <w:rPr/>
      </w:pPr>
      <w:r>
        <w:rPr>
          <w:b/>
          <w:sz w:val="24"/>
          <w:szCs w:val="24"/>
        </w:rPr>
        <w:tab/>
        <w:tab/>
        <w:t>MARCO 10,17-30 L’UOMO RICCO; IL PERICOLO DELLA RICCHEZZA</w:t>
      </w:r>
    </w:p>
    <w:p>
      <w:pPr>
        <w:pStyle w:val="Normal"/>
        <w:rPr>
          <w:sz w:val="24"/>
          <w:szCs w:val="24"/>
        </w:rPr>
      </w:pPr>
      <w:r>
        <w:rPr>
          <w:sz w:val="24"/>
          <w:szCs w:val="24"/>
        </w:rPr>
        <w:t>Il gruppo di Gesù e dei suoi discepoli procede verso Gerusalemme, attraverso la Giudea; abitualmente Gesù precede i suoi; il Vangelo ci ricorderà, più avanti, che i discepoli non provavano gioia ma sbigottimento e timore, certamente a seguito delle parole, con cui Gesù aveva annunciato, per la seconda volta, la sua prossima sofferenza. Siamo nel pieno di quello che possiamo chiamare “il secondo catechismo comunitario di Gesù”; infatti, il Maestro, durante il viaggio, affronta molti temi, che riguardano prevalentemente la vita in comunità, nella imminenza del regno di Dio.</w:t>
      </w:r>
    </w:p>
    <w:p>
      <w:pPr>
        <w:pStyle w:val="Normal"/>
        <w:rPr>
          <w:sz w:val="24"/>
          <w:szCs w:val="24"/>
        </w:rPr>
      </w:pPr>
      <w:r>
        <w:rPr>
          <w:sz w:val="24"/>
          <w:szCs w:val="24"/>
        </w:rPr>
        <w:t>Durante il cammino, succede qualcosa di insolito; un uomo sembra averlo aspettato; gli corre incontro e gli cade davanti in ginocchio e gli pone una domanda: cosa fare per ottenere la vita eterna. E’ evidente che la domanda gli sta a cuore e spera che Gesù abbia, per lui, la risposta giusta. La risposta di Gesù raffredda l’entusiasmo dell’uomo; il Maestro non vuole essere chiamato, con superficialità, buono, un titolo che spetta solo a Dio. Poi, Gesù pone alla base del suo ragionamento il patrimonio religioso comune, i comandamenti che riguardano il rapporto con il prossimo e che sono le regole di fondo della morale giudaica; l’uomo può rispondere a Gesù di avere rispettato quelle norme sin dalla giovinezza. Gesù ha un contegno insolito nei confronti di quest’uomo; lo guarda direttamente negli occhi, mostrando una particolare simpatia per lui; quindi, fa un discorso nuovo, senza richiamarsi ai comandamenti; afferma la mancanza di una cosa sola, seguire Gesù. Questa decisione richiede una adesione totale, una consacrazione di vita; e questo è possibile solo con il distacco dalle cose terrene, con la rinuncia alle ricchezze. Le parole di Gesù suonano paradossali alla mentalità giudaica, secondo la quale la ricchezza è segno di benevolenza e benedizione divina. Il comportamento dell’uomo cambia, si oscura in volto, si rattrista e se ne va, perché aveva molti possedimenti, era ricco.</w:t>
      </w:r>
    </w:p>
    <w:p>
      <w:pPr>
        <w:pStyle w:val="Normal"/>
        <w:rPr/>
      </w:pPr>
      <w:r>
        <w:rPr>
          <w:sz w:val="24"/>
          <w:szCs w:val="24"/>
        </w:rPr>
        <w:t>Il colloquio successivo di Gesù con quelli che lo seguono non è meno intenso di quello con il ricco. Gesù si guarda attorno e si rivolge a loro con una esclamazione:” Quanto è difficile per quelli che possiedono molte ricchezze entrare nel regno di Dio”; Egli ripete tre volte l’esclamazione, rafforzando la terza con la metafora del cammello, che non può passare attraverso la cruna dell’ago. Ai discepoli, le difficoltà sembrano tali da essere insormontabili; Gesù pronuncia, allora, la sua parola definitiva: ciò che per gli uomini non è possibile, non lo è per Dio; gli uomini debbono orientare la loro speranza solo verso Dio.</w:t>
      </w:r>
    </w:p>
    <w:p>
      <w:pPr>
        <w:pStyle w:val="Normal"/>
        <w:rPr>
          <w:sz w:val="24"/>
          <w:szCs w:val="24"/>
        </w:rPr>
      </w:pPr>
      <w:r>
        <w:rPr>
          <w:sz w:val="24"/>
          <w:szCs w:val="24"/>
        </w:rPr>
        <w:t>L’atteggiamento di Gesù nei confronti della ricchezza può essere pienamente colto se diamo uno sguardo alla società giudaica dell’epoca. Gli indigenti costituivano lo strato più ampio della popolazione, specie galilaica, mancavano di tutto e vivevano nella vergogna. Il sistema religioso della purità ne aggravava l’indegnità; il loro onore, categoria centrale nella cultura mediterranea del tempo, era irreparabilmente ferito; il rispetto esasperato delle regole di purità, come praticato dai farisei, portava, in pratica, ad una separazione interna allo stesso popolo eletto; con ciò veniva tradita  la volontà originaria del legislatore, volta a proteggere la compattezza di Israele nei confronti delle genti pagane. Quando Gesù camminava per le strade della Galilea e sostava nei piccoli villaggi ebraici, coloro che erano degradati e proscritti dalla società erano anche bollati come impuri, cioè lontani dal Dio Santo di Israele. Quando Gesù siede sulla montagna, prende la parola e comincia ad ammaestrare (secondo Matteo 5, discorso della montagna), il potenziale eversivo della buona novella esplode nel mondo; secondo Luca 6,20, versione ritenuta più vicina al discorso storico di Gesù nonché alle sue grida ripetute in varie occasioni, il Maestro dice: ”Beati voi poveri perché vostro è il regno di Dio. Beati voi che ora avete fame, perché sarete saziati. Beati voi che ora piangete perché riderete”. Vi sono studiosi</w:t>
      </w:r>
      <w:bookmarkStart w:id="0" w:name="_GoBack"/>
      <w:bookmarkEnd w:id="0"/>
      <w:r>
        <w:rPr>
          <w:sz w:val="24"/>
          <w:szCs w:val="24"/>
        </w:rPr>
        <w:t xml:space="preserve"> che ritengono, considerando il substrato aramaico in cui furono pronunciate da Gesù, che queste beatitudini potrebbero essere tradotte in prima persona: “Beati noi che non abbiamo nulla…Beati noi che ora abbiamo fame…Beati noi che ora piangiamo”. </w:t>
      </w:r>
    </w:p>
    <w:p>
      <w:pPr>
        <w:pStyle w:val="Normal"/>
        <w:rPr>
          <w:sz w:val="24"/>
          <w:szCs w:val="24"/>
        </w:rPr>
      </w:pPr>
      <w:r>
        <w:rPr>
          <w:sz w:val="24"/>
          <w:szCs w:val="24"/>
        </w:rPr>
        <w:t>Il tema fondamentale dell’annuncio di Gesù è  il regno di Dio; la questione fondamentale della salvezza, cioè dell’accesso al regno, viene chiarita, non con freddezza teoretica, ma con profonda partecipazione umana; Gesù mette in chiaro, riguardo all’accesso nel regno,  l’impotenza dell’uomo e la potenza di Dio .</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01:00Z</dcterms:created>
  <dc:creator>Ruggero Orlandi</dc:creator>
  <dc:description/>
  <dc:language>en-US</dc:language>
  <cp:lastModifiedBy>Tiziano</cp:lastModifiedBy>
  <cp:lastPrinted>2015-04-20T22:08:00Z</cp:lastPrinted>
  <dcterms:modified xsi:type="dcterms:W3CDTF">2015-09-25T19:01:00Z</dcterms:modified>
  <cp:revision>2</cp:revision>
  <dc:subject/>
  <dc:title/>
</cp:coreProperties>
</file>