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ab/>
        <w:tab/>
      </w:r>
      <w:r>
        <w:rPr>
          <w:b/>
          <w:sz w:val="36"/>
          <w:szCs w:val="36"/>
        </w:rPr>
        <w:t>IL CONTESTO DEL VANGELO DOMENICALE</w:t>
      </w:r>
    </w:p>
    <w:p>
      <w:pPr>
        <w:pStyle w:val="Normal"/>
        <w:rPr>
          <w:b/>
          <w:b/>
          <w:sz w:val="24"/>
          <w:szCs w:val="24"/>
        </w:rPr>
      </w:pPr>
      <w:r>
        <w:rPr>
          <w:b/>
          <w:sz w:val="36"/>
          <w:szCs w:val="36"/>
        </w:rPr>
        <w:tab/>
        <w:tab/>
        <w:t xml:space="preserve">Anno B </w:t>
      </w:r>
      <w:r>
        <w:rPr>
          <w:b/>
          <w:sz w:val="24"/>
          <w:szCs w:val="24"/>
        </w:rPr>
        <w:t>XXVI DOMENICA T.O.   27.09.2015</w:t>
      </w:r>
    </w:p>
    <w:p>
      <w:pPr>
        <w:pStyle w:val="Normal"/>
        <w:rPr/>
      </w:pPr>
      <w:r>
        <w:rPr>
          <w:b/>
          <w:sz w:val="24"/>
          <w:szCs w:val="24"/>
        </w:rPr>
        <w:tab/>
        <w:tab/>
        <w:t>MARCO 9,38-43 . 45 . 44-48</w:t>
      </w:r>
      <w:bookmarkStart w:id="0" w:name="_GoBack"/>
      <w:bookmarkEnd w:id="0"/>
      <w:r>
        <w:rPr>
          <w:b/>
          <w:sz w:val="24"/>
          <w:szCs w:val="24"/>
        </w:rPr>
        <w:t xml:space="preserve"> L’ESORCISTA ESTRANEO; LO SCANDALO</w:t>
      </w:r>
    </w:p>
    <w:p>
      <w:pPr>
        <w:pStyle w:val="Normal"/>
        <w:rPr/>
      </w:pPr>
      <w:r>
        <w:rPr>
          <w:sz w:val="24"/>
          <w:szCs w:val="24"/>
        </w:rPr>
        <w:t>Il Vangelo odierno è costituito dall’ultima parte del discorso, che Gesù rivolge ai discepoli dopo il suo secondo annuncio di Passione, l’annuncio della consegna del Figlio dell’uomo nelle mani degli uomini. Abbiamo chiamato questo discorso catechismo comunitario; Gesù, infatti, dà, ai propri discepoli, delle norme riguardanti la loro vita comunitaria. Si tratta di un discorso che ha il proprio parallelo nel discorso ecclesiale di Matteo, cap.18; Matteo, infatti, utilizza la fonte marciana come fondamento, a partire dalla quale costruisce un brano complesso, con l’apporto di materiali provenienti sia dalla fonte Q sia dalla propria fonte M.</w:t>
      </w:r>
    </w:p>
    <w:p>
      <w:pPr>
        <w:pStyle w:val="Normal"/>
        <w:rPr/>
      </w:pPr>
      <w:r>
        <w:rPr>
          <w:sz w:val="24"/>
          <w:szCs w:val="24"/>
        </w:rPr>
        <w:t>Dopo aver annunciato, per la seconda volta, la propria Passione e Risurrezione, Gesù, che è in cammino orientato verso la Giudea, risponde a un interrogativo, che i discepoli si erano posti, fra loro, lungo la via, senza il coraggio di affrontarlo direttamente con il Maestro: l’interrogativo su cosa si debba intendere per grandezza umana. Gesù risponde, in casa a Cafarnao, essendosi seduto; espone due concetti, entrambi originali e sconvolgenti, sulla falsariga dell’annuncio della sua sofferenza prossima. Come primo concetto, Gesù dice che la grandezza consiste nel servizio di tutti; come secondo concetto, dice che i bambini, prototipo dei deboli, debbono essere accolti cristianamente, cioè come se fossero il Cristo stesso.</w:t>
      </w:r>
    </w:p>
    <w:p>
      <w:pPr>
        <w:pStyle w:val="Normal"/>
        <w:rPr/>
      </w:pPr>
      <w:r>
        <w:rPr>
          <w:sz w:val="24"/>
          <w:szCs w:val="24"/>
        </w:rPr>
        <w:t>Subito dopo, Gesù parla dei rapporti con gli estranei alla comunità; se essi fanno del bene in nome di Gesù, questo deve essere permesso tranquillamente; è positivo anche il solo fatto che non si parli male di Gesù e che non ci si comporti con ostilità nei confronti suoi e dei discepoli. Una minima azione positiva, in favore dei discepoli, come il dare un bicchiere d’acqua, avrà la sua ricompensa.</w:t>
      </w:r>
    </w:p>
    <w:p>
      <w:pPr>
        <w:pStyle w:val="Normal"/>
        <w:rPr/>
      </w:pPr>
      <w:r>
        <w:rPr>
          <w:sz w:val="24"/>
          <w:szCs w:val="24"/>
        </w:rPr>
        <w:t>Quindi, Gesù guarda all’interno della comunità; chi agisce sui fratelli nella fede, piccoli e deboli, inducendoli nell’errore, dando loro scandalo, istigandoli al male, allontanandoli da Lui, avranno una punizione terribile, saranno destinati all’eterna condanna.</w:t>
      </w:r>
    </w:p>
    <w:p>
      <w:pPr>
        <w:pStyle w:val="Normal"/>
        <w:rPr/>
      </w:pPr>
      <w:r>
        <w:rPr>
          <w:sz w:val="24"/>
          <w:szCs w:val="24"/>
        </w:rPr>
        <w:t>Successivamente, Gesù parla del comportamento verso se stessi. Quando una parte della persona è di ostacolo al comportamento di tutta la persona, occorre prendere una decisione e recidere da sé la parte, che induce nell’errore; così, l’insegnamento dato successivamente al secondo annuncio di Passione si ricollega con l’insegnamento dato dopo il primo annuncio; l’insegnamento sulla vita personale e comunitaria si salda con l’insegnamento sulla sequela.</w:t>
      </w:r>
    </w:p>
    <w:p>
      <w:pPr>
        <w:pStyle w:val="Normal"/>
        <w:rPr>
          <w:sz w:val="24"/>
          <w:szCs w:val="24"/>
        </w:rPr>
      </w:pPr>
      <w:r>
        <w:rPr>
          <w:sz w:val="24"/>
          <w:szCs w:val="24"/>
        </w:rPr>
        <w:t>La conclusione del discorso è un augurio di pace interiore.</w:t>
      </w:r>
    </w:p>
    <w:p>
      <w:pPr>
        <w:pStyle w:val="Normal"/>
        <w:rPr>
          <w:sz w:val="24"/>
          <w:szCs w:val="24"/>
        </w:rPr>
      </w:pPr>
      <w:r>
        <w:rPr>
          <w:sz w:val="24"/>
          <w:szCs w:val="24"/>
        </w:rPr>
        <w:t xml:space="preserve">Con il capitolo 10 del Vangelo di Marco, ha inizio il ministero di Gesù a Gerusalemme; esso può anche essere considerato un secondo catechismo; infatti, Gesù toccherà, nella sua predicazione, temi come: l’indissolubilità del matrimonio; la ricchezza; la ricompensa per chi ha lasciato tutto per seguire Gesù e il Vangelo; la vera ambizione e la vera grandezza, prese in considerazione dopo il terzo e ultimo annuncio della propria Passione.  </w:t>
      </w:r>
    </w:p>
    <w:p>
      <w:pPr>
        <w:pStyle w:val="Normal"/>
        <w:spacing w:before="0" w:after="200"/>
        <w:rPr>
          <w:sz w:val="24"/>
          <w:szCs w:val="24"/>
        </w:rPr>
      </w:pPr>
      <w:r>
        <w:rPr>
          <w:sz w:val="24"/>
          <w:szCs w:val="24"/>
        </w:rPr>
        <w:t>Ruggero Orlandi</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7:41:00Z</dcterms:created>
  <dc:creator>Ruggero Orlandi</dc:creator>
  <dc:description/>
  <dc:language>en-US</dc:language>
  <cp:lastModifiedBy>Tiziano</cp:lastModifiedBy>
  <dcterms:modified xsi:type="dcterms:W3CDTF">2015-09-12T07:41:00Z</dcterms:modified>
  <cp:revision>2</cp:revision>
  <dc:subject/>
  <dc:title/>
</cp:coreProperties>
</file>