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V DOMENICA T.O.   20.09.2015</w:t>
      </w:r>
    </w:p>
    <w:p>
      <w:pPr>
        <w:pStyle w:val="Normal"/>
        <w:rPr/>
      </w:pPr>
      <w:r>
        <w:rPr>
          <w:b/>
          <w:sz w:val="24"/>
          <w:szCs w:val="24"/>
        </w:rPr>
        <w:tab/>
        <w:tab/>
        <w:t>MARCO 9,30-37</w:t>
      </w:r>
      <w:bookmarkStart w:id="0" w:name="_GoBack"/>
      <w:bookmarkEnd w:id="0"/>
      <w:r>
        <w:rPr>
          <w:b/>
          <w:sz w:val="24"/>
          <w:szCs w:val="24"/>
        </w:rPr>
        <w:t xml:space="preserve"> SECONDO ANNUNCIO DI PASSIONE; AMBIZIONE DEI DISCEPOLI.</w:t>
      </w:r>
    </w:p>
    <w:p>
      <w:pPr>
        <w:pStyle w:val="Normal"/>
        <w:rPr>
          <w:sz w:val="24"/>
          <w:szCs w:val="24"/>
        </w:rPr>
      </w:pPr>
      <w:r>
        <w:rPr>
          <w:sz w:val="24"/>
          <w:szCs w:val="24"/>
        </w:rPr>
        <w:t>SECONDO ANNUNCIO DI PASSIONE.</w:t>
      </w:r>
    </w:p>
    <w:p>
      <w:pPr>
        <w:pStyle w:val="Normal"/>
        <w:rPr/>
      </w:pPr>
      <w:r>
        <w:rPr>
          <w:sz w:val="24"/>
          <w:szCs w:val="24"/>
        </w:rPr>
        <w:t>Gesù ha già rivelato se stesso accettando la professione di fede di Pietro, ma, con il primo annuncio di Passione, ha corretto le idee messianiche dei discepoli; nell’episodio successivo della Trasfigurazione, Egli ha mostrato la sua gloria trascendente; anche nell’episodio della guarigione del fanciullo epilettico, si era manifestata la gloria di Gesù, che qui era apparso come il Messia, dotato di forza sovrumana contro Satana.</w:t>
      </w:r>
    </w:p>
    <w:p>
      <w:pPr>
        <w:pStyle w:val="Normal"/>
        <w:rPr>
          <w:sz w:val="24"/>
          <w:szCs w:val="24"/>
        </w:rPr>
      </w:pPr>
      <w:r>
        <w:rPr>
          <w:sz w:val="24"/>
          <w:szCs w:val="24"/>
        </w:rPr>
        <w:t>Marco alterna, con molto effetto, l’aspetto glorioso del Messia con quello sofferente, facendo seguire all’esorcismo più vistoso del Vangelo la seconda predizione della Passione. In essa, viene sottolineata l’imminenza della Passione stessa, con il verbo al presente “è consegnato”; il probabile soggetto dell’espressione è Dio; a Lui spetta l’iniziativa della morte del Servo. Il detto del secondo annuncio di Passione ha una struttura molto semplice, basata sul contrasto uccisione/ risurrezione ed è traducibile in aramaico; tutto ciò ne dimostra inequivocabilmente l’autenticità. Per il contenuto, la seconda predizione è la più breve delle tre; l’insegnamento contenuto è di difficile interpretazione; Gesù stesso dirà alla fine del suo cammino, sulla croce: ”Dio mio, Dio mio, perché mi hai abbandonato?”. Quanto sia difficile l’insegnamento dato da Gesù, risulta evidente dalla reazione dei discepoli, che non capivano e avevano timore di chiedere spiegazioni.</w:t>
      </w:r>
    </w:p>
    <w:p>
      <w:pPr>
        <w:pStyle w:val="Normal"/>
        <w:rPr>
          <w:sz w:val="24"/>
          <w:szCs w:val="24"/>
        </w:rPr>
      </w:pPr>
      <w:r>
        <w:rPr>
          <w:sz w:val="24"/>
          <w:szCs w:val="24"/>
        </w:rPr>
        <w:t>AMBIZIONE DEI DISCEPOLI.</w:t>
      </w:r>
    </w:p>
    <w:p>
      <w:pPr>
        <w:pStyle w:val="Normal"/>
        <w:rPr/>
      </w:pPr>
      <w:r>
        <w:rPr>
          <w:sz w:val="24"/>
          <w:szCs w:val="24"/>
        </w:rPr>
        <w:t>Da questo punto, sino alla fine del cap.9, abbiamo un vero e proprio catechismo comunitario di Gesù, cioè delle importanti norme, impartite da Lui, sul modo di vivere della comunità dei suoi discepoli. La raccolta ha una base premarciana ma la composizione è sicuramente dovuta a Marco, che lavora utilizzando associazioni verbali e concettuali. Gli studiosi hanno ricostruito l’originale aramaico; nella composizione, la Chiesa primitiva rivela le sue preoccupazioni catechetiche.</w:t>
      </w:r>
    </w:p>
    <w:p>
      <w:pPr>
        <w:pStyle w:val="Normal"/>
        <w:rPr>
          <w:sz w:val="24"/>
          <w:szCs w:val="24"/>
        </w:rPr>
      </w:pPr>
      <w:r>
        <w:rPr>
          <w:sz w:val="24"/>
          <w:szCs w:val="24"/>
        </w:rPr>
        <w:t>All’inizio del brano, i discepoli, che erano per via con Gesù, una volta in casa a Cafarnao, tacciono perché non vogliono fargli sapere di che cosa hanno discusso tra loro, cioè di un argomento  diverso rispetto a  quanto va dicendo Gesù; hanno parlato della grandezza. Il contegno dei discepoli non riesce ad esaurire la pazienza di Gesù; Egli si siede e si rivolge nuovamente a loro. Viene ora riportato un detto tradizionale di Gesù su chi è primo; la grandezza sta nel servizio illimitato.</w:t>
      </w:r>
    </w:p>
    <w:p>
      <w:pPr>
        <w:pStyle w:val="Normal"/>
        <w:rPr>
          <w:sz w:val="24"/>
          <w:szCs w:val="24"/>
        </w:rPr>
      </w:pPr>
      <w:r>
        <w:rPr>
          <w:sz w:val="24"/>
          <w:szCs w:val="24"/>
        </w:rPr>
        <w:t>Un duplice gesto di Gesù prepara il secondo detto, che Egli rivolge ai discepoli, il detto sui bambini. Gesù pone, in mezzo ai suoi uomini, un bambino piccolo e lo abbraccia; successivamente, nel cap.10, abbraccerà analogamente dei bambini, prima di benedirli. Il detto di Gesù afferma che è fondamentale accogliere un bambino nel suo nome; la cura per un bambino è la forma originaria della cura per i tutti i deboli.</w:t>
      </w:r>
    </w:p>
    <w:p>
      <w:pPr>
        <w:pStyle w:val="Normal"/>
        <w:rPr>
          <w:sz w:val="24"/>
          <w:szCs w:val="24"/>
        </w:rPr>
      </w:pPr>
      <w:r>
        <w:rPr>
          <w:sz w:val="24"/>
          <w:szCs w:val="24"/>
        </w:rPr>
        <w:t>Seguono, poi, sino alla fine del capitolo 9, diversi detti di Gesù: essi riguardano temi di vita comunitaria: il comportamento verso chi è esterno alla comunità;  il comportamento verso i piccoli, cioè le persone comuni e semplici; il comportamento verso se stessi. Una esortazione finale invita alla saggezza e alla prudenza, il sale della vita. La discussione originaria dei discepoli sulla grandezza viene risolta in un invito alla pace reciproca degli uni con gli altri.</w:t>
      </w:r>
    </w:p>
    <w:p>
      <w:pPr>
        <w:pStyle w:val="Normal"/>
        <w:rPr>
          <w:sz w:val="24"/>
          <w:szCs w:val="24"/>
        </w:rPr>
      </w:pPr>
      <w:r>
        <w:rPr>
          <w:sz w:val="24"/>
          <w:szCs w:val="24"/>
        </w:rPr>
        <w:t>Con il successivo capitolo 10, Gesù abbandona definitivamente la Galilea e si reca, probabilmente, in Perea, al di là del Giordano, per dirigersi alla volta di Gerusalemme: è un viaggio messianico verso la morte e risurrezione.</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40:00Z</dcterms:created>
  <dc:creator>Ruggero Orlandi</dc:creator>
  <dc:description/>
  <dc:language>en-US</dc:language>
  <cp:lastModifiedBy>Tiziano</cp:lastModifiedBy>
  <dcterms:modified xsi:type="dcterms:W3CDTF">2015-09-12T07:40:00Z</dcterms:modified>
  <cp:revision>2</cp:revision>
  <dc:subject/>
  <dc:title/>
</cp:coreProperties>
</file>