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tab/>
        <w:tab/>
      </w:r>
      <w:r>
        <w:rPr>
          <w:b/>
          <w:sz w:val="36"/>
          <w:szCs w:val="36"/>
        </w:rPr>
        <w:t>IL CONTESTO DEL VANGELO DOMENICALE</w:t>
      </w:r>
    </w:p>
    <w:p>
      <w:pPr>
        <w:pStyle w:val="Normal"/>
        <w:rPr>
          <w:b/>
          <w:b/>
          <w:sz w:val="24"/>
          <w:szCs w:val="24"/>
        </w:rPr>
      </w:pPr>
      <w:r>
        <w:rPr>
          <w:b/>
          <w:sz w:val="36"/>
          <w:szCs w:val="36"/>
        </w:rPr>
        <w:tab/>
        <w:tab/>
        <w:t xml:space="preserve">Anno B  </w:t>
      </w:r>
      <w:r>
        <w:rPr>
          <w:b/>
          <w:sz w:val="24"/>
          <w:szCs w:val="24"/>
        </w:rPr>
        <w:t>XXIV DOMENICA T.O.  13.09.15</w:t>
      </w:r>
    </w:p>
    <w:p>
      <w:pPr>
        <w:pStyle w:val="Normal"/>
        <w:rPr>
          <w:b/>
          <w:b/>
          <w:sz w:val="24"/>
          <w:szCs w:val="24"/>
        </w:rPr>
      </w:pPr>
      <w:r>
        <w:rPr>
          <w:b/>
          <w:sz w:val="24"/>
          <w:szCs w:val="24"/>
        </w:rPr>
        <w:t>MARCO 8.27-35 LA CONFESSIONE DI PIETRO; PRIMO ANNUNCIO DI PASSIONE; CONDIZIONI PER SEGUIRE GESU’.</w:t>
      </w:r>
    </w:p>
    <w:p>
      <w:pPr>
        <w:pStyle w:val="Normal"/>
        <w:rPr>
          <w:sz w:val="24"/>
          <w:szCs w:val="24"/>
        </w:rPr>
      </w:pPr>
      <w:r>
        <w:rPr>
          <w:sz w:val="24"/>
          <w:szCs w:val="24"/>
        </w:rPr>
        <w:t>Secondo molti studiosi, la confessione di Pietro costituisce il punto centrale del Vangelo di Marco, la svolta dottrinale decisiva, in cui abbiamo lo scioglimento del segreto messianico. Finora, Gesù esigeva il segreto più geloso sul mistero della sua persona. Il riconoscimento messianico di Pietro impone adesso un nuovo indirizzo nella formazione dei discepoli. Perciò, se nella prima parte, Marco insisteva sul tema della comprensione, da questo punto rileverà le ripetute esortazioni di Gesù all’adesione, alla sequela del Messia. Gli Apostoli avevano riconosciuto, per bocca di Pietro, il Messia, nonostante le apparenze umili e paradossali dell’attività pubblica di Gesù. Ora dovranno aderire, con la fede, al Messia sofferente, per accettare lo scandalo della croce. Non è facile individuare il legame logico di tutte le pericopi della grande sezione che comincia con Mc.8,27; è opportuno osservare come ogni predizione di Passione sia seguita da un brano, che riporta l’insegnamento di Gesù su rinuncia, umiliazione e servizio; si ha poi un episodio, che mette in risalto la potenza trascendente di Gesù.</w:t>
      </w:r>
    </w:p>
    <w:p>
      <w:pPr>
        <w:pStyle w:val="Normal"/>
        <w:rPr>
          <w:sz w:val="24"/>
          <w:szCs w:val="24"/>
        </w:rPr>
      </w:pPr>
      <w:r>
        <w:rPr>
          <w:sz w:val="24"/>
          <w:szCs w:val="24"/>
        </w:rPr>
        <w:t>Da Mc8.27 sino a tutto il cap.10, viene trattato il tema della rivelazione del mistero di Cristo; il cap.10 costituisce il ministero di Gesù in Giudea. Seguiranno, in coerente successione, il racconto del ministero a Gerusalemme, cap.11-13, e, quindi, il racconto della Passione, cap.14-15; da uno sguardo generale, risulta evidente che tutti gli avvenimenti narrati, a partire da Mc.8,27, sono visti nella prospettiva, cioè considerati dal punto di vista, della Passione; sicché può essere condivisa l’idea che il racconto della Passione cominci, in realtà, a metà del Vangelo; esso sarebbe, pertanto, una grande introduzione al racconto della Passione. In particolare, possiamo notare la grande simmetria strutturale della sezione che va da Mc.8,27 alla discesa dal monte della Trasfigurazione e che ha, appunto, nella Trasfigurazione di Gesù il proprio centro teologico.</w:t>
      </w:r>
    </w:p>
    <w:p>
      <w:pPr>
        <w:pStyle w:val="Normal"/>
        <w:rPr>
          <w:sz w:val="24"/>
          <w:szCs w:val="24"/>
        </w:rPr>
      </w:pPr>
      <w:r>
        <w:rPr>
          <w:sz w:val="24"/>
          <w:szCs w:val="24"/>
        </w:rPr>
        <w:t>CONFESSIONE DI PIETRO.</w:t>
      </w:r>
    </w:p>
    <w:p>
      <w:pPr>
        <w:pStyle w:val="Normal"/>
        <w:rPr>
          <w:sz w:val="24"/>
          <w:szCs w:val="24"/>
        </w:rPr>
      </w:pPr>
      <w:r>
        <w:rPr>
          <w:sz w:val="24"/>
          <w:szCs w:val="24"/>
        </w:rPr>
        <w:t>Dopo una precisazione geografica(“ verso i villaggi di Cesarea di Filippo”), seguono due domande di Gesù e due risposte dei discepoli. Gesù pone le domande mentre Lui e i discepoli sono in cammino. Nella sua prima domanda, Gesù chiede quale sia l’opinione della gente sulla sua identità; asserzioni sulla identità di Gesù erano già state fatte in precedenza nel Vangelo, dallo spirito immondo della sinagoga di Cafarnao all’indemoniato di Gerasa. I discepoli riferiscono alcune opinioni. Gesù non si interessa di queste opinioni, continua a domandare. La risposta viene data, non da tutti insieme, ma da Pietro; egli entra in scena, per la prima volta, da solo, dicendo, anche a nome degli altri: “Tu sei il Cristo”. Gesù ordina molto energicamente ai discepoli di tacere. L’attributo proclamato da Pietro può essere frainteso e assunto in senso pericoloso: ciò diventerà evidente nel processo di Gesù davanti a Pilato.</w:t>
      </w:r>
    </w:p>
    <w:p>
      <w:pPr>
        <w:pStyle w:val="Normal"/>
        <w:rPr/>
      </w:pPr>
      <w:r>
        <w:rPr>
          <w:sz w:val="24"/>
          <w:szCs w:val="24"/>
        </w:rPr>
        <w:t>Questo racconto prese forma nel periodo successivo alla Pasqua, quando si affermò la fede nel Messia Gesù; esso aveva, tuttavia, radici storiche, che possono essere così elencate: il viaggio di Gesù nella zona di Cesarea di Filippo; il resoconto di ciò che il popolo pensava di Gesù( Giovanni il Battista, Elia, un profeta ); la professione di Pietro; la consapevolezza, raggiunta da Gesù, di essere il Messia.</w:t>
      </w:r>
    </w:p>
    <w:p>
      <w:pPr>
        <w:pStyle w:val="Normal"/>
        <w:rPr>
          <w:sz w:val="24"/>
          <w:szCs w:val="24"/>
        </w:rPr>
      </w:pPr>
      <w:r>
        <w:rPr>
          <w:sz w:val="24"/>
          <w:szCs w:val="24"/>
        </w:rPr>
        <w:t>PRIMO ANNUNCIO DI PASSIONE.</w:t>
      </w:r>
    </w:p>
    <w:p>
      <w:pPr>
        <w:pStyle w:val="Normal"/>
        <w:rPr>
          <w:sz w:val="24"/>
          <w:szCs w:val="24"/>
        </w:rPr>
      </w:pPr>
      <w:r>
        <w:rPr>
          <w:sz w:val="24"/>
          <w:szCs w:val="24"/>
        </w:rPr>
        <w:t>In diretta connessione con la domanda circa la sua identità, Gesù comunica ai discepoli il cammino che lo attende. Il centro di pensiero di questo annuncio è che Gesù sarà rifiutato dai capi del suo popolo; nel secondo annuncio, che seguirà nel cap.9,  l’idea predominate sarà la consegna nelle mani degli uomini; nell’ultimo annuncio, Gesù farà una descrizione dettagliata delle sue sofferenze, sino alla risurrezione dopo tre giorni( cap.10 ). La seconda parte del Vangelo di Marco è cosparso di brevi formule di Passione: il disprezzo, di cui sarà oggetto il Figlio dell’uomo ( discesa dal monte della trasfigurazione, cap.9 ); la dipartita del figlio dell’uomo ( svelamento del traditore durante la cena pasquale, cap.14 ); l’imminente consegna nelle mani dei peccatori, nel Getsemani, cap.14. Da notare che, ogniqualvolta Gesù parla della sua Passione, si identifica con il Figlio dell’uomo. Il mistero della persona di Gesù ha due aspetti, uno doloroso e uno glorioso. Pietro ha riconosciuto la messianità e Gesù ne ha indicato il carattere di umiliazione. La Trasfigurazione sarà una anticipazione della gloria del Cristo Risorto.</w:t>
      </w:r>
    </w:p>
    <w:p>
      <w:pPr>
        <w:pStyle w:val="Normal"/>
        <w:rPr>
          <w:sz w:val="24"/>
          <w:szCs w:val="24"/>
        </w:rPr>
      </w:pPr>
      <w:r>
        <w:rPr>
          <w:sz w:val="24"/>
          <w:szCs w:val="24"/>
        </w:rPr>
        <w:t>CONDIZIONI PER SEGUIRE GESU’.</w:t>
      </w:r>
    </w:p>
    <w:p>
      <w:pPr>
        <w:pStyle w:val="Normal"/>
        <w:rPr/>
      </w:pPr>
      <w:r>
        <w:rPr>
          <w:sz w:val="24"/>
          <w:szCs w:val="24"/>
        </w:rPr>
        <w:t>Ogni annuncio di Passione è seguito da una catechesi; in questo caso, Gesù parla, in vari detti, della sua sequela. Essa può essere solo totale. E’ questo il primo detto di Gesù; esso ha un parallelo nella fonte Q  (Lc.14 ) ma il detto marciano è più antico.</w:t>
      </w:r>
    </w:p>
    <w:p>
      <w:pPr>
        <w:pStyle w:val="Normal"/>
        <w:rPr/>
      </w:pPr>
      <w:r>
        <w:rPr>
          <w:sz w:val="24"/>
          <w:szCs w:val="24"/>
        </w:rPr>
        <w:t>Il secondo detto di Gesù afferma che solo la sua sequela conduce alla pienezza di vita; anche in questo caso, si tratta di un detto autentico di Gesù.</w:t>
      </w:r>
    </w:p>
    <w:p>
      <w:pPr>
        <w:pStyle w:val="Normal"/>
        <w:rPr>
          <w:sz w:val="24"/>
          <w:szCs w:val="24"/>
        </w:rPr>
      </w:pPr>
      <w:r>
        <w:rPr>
          <w:sz w:val="24"/>
          <w:szCs w:val="24"/>
        </w:rPr>
        <w:t>La lettura odierna non comprende tre detti successivi, presenti nel Vangelo, l’ultimo dei quali, circa l’attesa imminente del regno di Dio, prepara i discepoli alla T</w:t>
      </w:r>
      <w:bookmarkStart w:id="0" w:name="_GoBack"/>
      <w:bookmarkEnd w:id="0"/>
      <w:r>
        <w:rPr>
          <w:sz w:val="24"/>
          <w:szCs w:val="24"/>
        </w:rPr>
        <w:t>rasfigurazione di Gesù, che avverrà sopra un monte alto.</w:t>
      </w:r>
    </w:p>
    <w:p>
      <w:pPr>
        <w:pStyle w:val="Normal"/>
        <w:rPr>
          <w:sz w:val="24"/>
          <w:szCs w:val="24"/>
        </w:rPr>
      </w:pPr>
      <w:r>
        <w:rPr>
          <w:sz w:val="24"/>
          <w:szCs w:val="24"/>
        </w:rPr>
        <w:t>Ruggero Orlandi</w:t>
      </w:r>
    </w:p>
    <w:p>
      <w:pPr>
        <w:pStyle w:val="Normal"/>
        <w:spacing w:before="0" w:after="200"/>
        <w:rPr>
          <w:b/>
          <w:b/>
          <w:sz w:val="24"/>
          <w:szCs w:val="24"/>
        </w:rPr>
      </w:pPr>
      <w:r>
        <w:rPr>
          <w:b/>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5:09:00Z</dcterms:created>
  <dc:creator>Ruggero Orlandi</dc:creator>
  <dc:description/>
  <dc:language>en-US</dc:language>
  <cp:lastModifiedBy>Tiziano</cp:lastModifiedBy>
  <cp:lastPrinted>2013-04-01T16:22:00Z</cp:lastPrinted>
  <dcterms:modified xsi:type="dcterms:W3CDTF">2015-08-31T15:09:00Z</dcterms:modified>
  <cp:revision>2</cp:revision>
  <dc:subject/>
  <dc:title/>
</cp:coreProperties>
</file>