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/>
        <w:tab/>
        <w:tab/>
      </w:r>
      <w:r>
        <w:rPr>
          <w:b/>
          <w:sz w:val="36"/>
          <w:szCs w:val="36"/>
        </w:rPr>
        <w:t>IL CONTESTO DEL VANGELO DOMENIC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ab/>
        <w:tab/>
        <w:t xml:space="preserve">Anno B  </w:t>
      </w:r>
      <w:r>
        <w:rPr>
          <w:b/>
          <w:sz w:val="24"/>
          <w:szCs w:val="24"/>
        </w:rPr>
        <w:t>XXIII DOMENICA T.O.  06.09.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MARCO 7,31-37 GUARIGIONE DI UN SORDOMUTO</w:t>
      </w:r>
    </w:p>
    <w:p>
      <w:pPr>
        <w:pStyle w:val="Normal"/>
        <w:rPr/>
      </w:pPr>
      <w:r>
        <w:rPr>
          <w:sz w:val="24"/>
          <w:szCs w:val="24"/>
        </w:rPr>
        <w:t>La sezione dei pani è un blocco compatto del Vangelo di Marco, che comprende parte del cap.6, tutto il cap.7 e parte del cap.8. Sullo sfondo c’è un clima di ostilità crescente nei confronti di Gesù, di rifiuto da parte dei capi spirituali di Israele e di incomprensione da parte della folla; si avverte già che tutto ciò sfocerà nella violenza, anticipata dalla decapitazione del Batti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sezione è strutturata in due parti parallele e corrispondenti: due moltiplicazioni dei pani per la folla, dibattiti</w:t>
      </w:r>
      <w:bookmarkStart w:id="0" w:name="_GoBack"/>
      <w:bookmarkEnd w:id="0"/>
      <w:r>
        <w:rPr>
          <w:sz w:val="24"/>
          <w:szCs w:val="24"/>
        </w:rPr>
        <w:t xml:space="preserve"> con i farisei, miracoli di guarigione. Non si tratta di doppioni ma di tradizioni riguardanti un medesimo periodo dell’attività di Gesù e corrispondentisi nel significato di fondo. Nel centro della sezione, vediamo che il ministero itinerante porta Gesù in territori abitati da pagani e ciò apre la prospettiva di una salvezza universale, portata dal Messia di Israele. I due miracoli della guarigione del sordomuto e della guarigione del cieco di Betsaida si corrispondono; ognuno termina una parte della sezione ed entrambi sono costituiti dagli stessi elementi narrativi. Prima della guarigione del sordomuto, c’è stata la guarigione della figlia della donna cananea; la donna sirofenicia ha vinto le riserve di Gesù sui pagani; la guarigione del sordomuto, pagano della Decapoli, introduce alla seconda moltiplicazione dei pani, per i pagani.</w:t>
      </w:r>
    </w:p>
    <w:p>
      <w:pPr>
        <w:pStyle w:val="Normal"/>
        <w:rPr/>
      </w:pPr>
      <w:r>
        <w:rPr>
          <w:sz w:val="24"/>
          <w:szCs w:val="24"/>
        </w:rPr>
        <w:t>La tradizione originaria del racconto della guarigione del sordomuto è sicuramente antica; Gesù non viene mai nominato per nome e questo è un indizio certo, sul piano della critica letteraria, della origine orale della tradizione; infatti, quando un racconto veniva trasmesso solo oralmente, non c’era bisogno di ricordare chi ne era protagonista; gli uditori già sapevano che si trattava di Gesù. I cardini del racconto sono: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esù abbandona la regione di Tiro e si reca nella Decapoli; era questa un’ampia zona, ad est del Giordano, costituita da dieci città ellenizzate, poste sotto il protettorato romano.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iene condotto a Gesù un uomo sordo, che sa solo balbettare; Gesù prende l’uomo e lo conduce lontano dalla folla; ne tocca gli organi privi di funzione, orecchio e lingua; inumidisce la lingua con la saliva, alla quale era attribuito un effetto sanante. Il tocco con la saliva fu trasferito, poi, dalla prima comunità cristiana, al rito del battesimo.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4"/>
          <w:szCs w:val="24"/>
        </w:rPr>
        <w:t>Dopo questa preparazione, avviene la guarigione vera e propria; Gesù alza gli occhi al cielo, in un gesto che non è tanto di preghiera, quanto di richiesta di forza superiore; poi manda un sospiro, che era considerato esercizio di prodigiosa forza taumaturgica; infine, dice la sua parola potente: Effata. La parola, derivata dall’aramaico, era, in ambiente ellenistico, una misteriosa parola magica; Marco, traducendola, le fa perdere questo significato, mostrando, chiaramente e senza orpelli magici, la potenza di Gesù.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ppena ha reso capace di parlare, Gesù ordina di tacere sulla guarigione. Ritorna qui il motivo del segreto messianico, con la consueta forma letteraria; in precedenza, Gesù aveva dato l’ordine di tacere al lebbroso ( cap.1 ) e in occasione della risurrezione della figlia di Giairo (cap.5 ).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gue poi la reazione dei presenti, lo stupore; esso è espresso dalla affermazione:” Ha fatto bene ogni cosa” , che corrisponde alla glorificazione di Dio, fatta dai presenti alla guarigione del paralitico ( cap.2 ). Nelle parole successive dei presenti:” Fa udire i sordi e parlare i muti” si avverte la comunità primitiva, che, alludendo al profeta Isaia, proclama la sua fede nel Mess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ggero Orlan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5:07:00Z</dcterms:created>
  <dc:creator>Ruggero Orlandi</dc:creator>
  <dc:description/>
  <dc:language>en-US</dc:language>
  <cp:lastModifiedBy>Tiziano</cp:lastModifiedBy>
  <dcterms:modified xsi:type="dcterms:W3CDTF">2015-08-31T15:07:00Z</dcterms:modified>
  <cp:revision>2</cp:revision>
  <dc:subject/>
  <dc:title/>
</cp:coreProperties>
</file>