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XII DOMENICA T.O.  30.08.2015</w:t>
      </w:r>
    </w:p>
    <w:p>
      <w:pPr>
        <w:pStyle w:val="Normal"/>
        <w:rPr>
          <w:b/>
          <w:b/>
          <w:sz w:val="24"/>
          <w:szCs w:val="24"/>
        </w:rPr>
      </w:pPr>
      <w:r>
        <w:rPr>
          <w:b/>
          <w:sz w:val="24"/>
          <w:szCs w:val="24"/>
        </w:rPr>
        <w:t>MARCO 7,1-8a . 14-15 . 21-23 LA TRADIZIONE DEGLI ANTICHI; CIO’ CHE CONTAMINA L’UOMO</w:t>
      </w:r>
    </w:p>
    <w:p>
      <w:pPr>
        <w:pStyle w:val="Normal"/>
        <w:rPr>
          <w:sz w:val="24"/>
          <w:szCs w:val="24"/>
        </w:rPr>
      </w:pPr>
      <w:r>
        <w:rPr>
          <w:sz w:val="24"/>
          <w:szCs w:val="24"/>
        </w:rPr>
        <w:t>Nel corso della cosiddetta sezione dei pani ( Marco, cap.6-7-8 ), Gesù continua a rivelare sé stesso e la salvezza, a Lui legata; Egli rivela ai farisei la sua dottrina sull’uomo; l’uomo non è un manichino da rivestire di norme tradizionali; l’uomo trae la sua dignità ed anche la sua indegnità da ciò che ha dentro, e di cui è responsabile.</w:t>
      </w:r>
    </w:p>
    <w:p>
      <w:pPr>
        <w:pStyle w:val="Normal"/>
        <w:rPr>
          <w:sz w:val="24"/>
          <w:szCs w:val="24"/>
        </w:rPr>
      </w:pPr>
      <w:r>
        <w:rPr>
          <w:sz w:val="24"/>
          <w:szCs w:val="24"/>
        </w:rPr>
        <w:t>La noncuranza dei discepoli del Signore per le abluzioni prima dei pasti, prescritte dalla tradizione giudaica, provoca una discussione vivace. Dopo il discorso in parabole, questo è il secondo caso in cui Marco si sofferma</w:t>
      </w:r>
      <w:bookmarkStart w:id="0" w:name="_GoBack"/>
      <w:bookmarkEnd w:id="0"/>
      <w:r>
        <w:rPr>
          <w:sz w:val="24"/>
          <w:szCs w:val="24"/>
        </w:rPr>
        <w:t xml:space="preserve"> a riferire altre parole del Signore. Tuttavia, non abbiamo un discorso unitario, perché Marco fonde tradizioni di diversa origine; notiamo infatti diversità di uditori e di tematiche, nelle diverse parti del discorso.</w:t>
      </w:r>
    </w:p>
    <w:p>
      <w:pPr>
        <w:pStyle w:val="Normal"/>
        <w:rPr>
          <w:sz w:val="24"/>
          <w:szCs w:val="24"/>
        </w:rPr>
      </w:pPr>
      <w:r>
        <w:rPr>
          <w:sz w:val="24"/>
          <w:szCs w:val="24"/>
        </w:rPr>
        <w:t>TRADIZIONE DEGLI ANTICHI.</w:t>
      </w:r>
    </w:p>
    <w:p>
      <w:pPr>
        <w:pStyle w:val="Normal"/>
        <w:rPr/>
      </w:pPr>
      <w:r>
        <w:rPr>
          <w:sz w:val="24"/>
          <w:szCs w:val="24"/>
        </w:rPr>
        <w:t>Nella prima parte del discorso, Gesù si rivolge ai farisei; il tema del lavare le mani prima dei pasti risale ad un ambiente ellenistico; quello dell’offerta a Dio o Corbàn ad un ambiente palestinese, riflettendo una polemica interna alla comunità giudeocristiana. Questi due casi riguardano il valore della tradizione degli antichi; essa risaliva, secondo il concetto degli scribi, alla rivelazione sul Sinai ed era continuata nella tradizione orale; conteneva molti precetti di purezza e anche altre prescrizioni. Nella sua risposta, molto dura, Gesù cita due volte la Scrittura, prima il profeta Isaia, poi la parte centrale della Legge, il  Decalogo; in precedenza, Gesù aveva citato la Legge poche volte; quando, nell’episodio delle spighe strappate di sabato, aveva ricordato come Davide avesse mangiato i pani della proposizione( cap.2 ); e quando, dopo aver pronunciato la parabola del seminatore, aveva, con le parole di Isaia, espresso il mistero del linguaggio delle parabole( cap.4 ). Gesù minimizza la tradizione degli antichi, contrapponendole il comandamento di Dio. Eliminando la barriera tra puro e impuro, Gesù prelude alla eliminazione di ogni separazione tra giudei e pagani.</w:t>
      </w:r>
    </w:p>
    <w:p>
      <w:pPr>
        <w:pStyle w:val="Normal"/>
        <w:rPr>
          <w:sz w:val="24"/>
          <w:szCs w:val="24"/>
        </w:rPr>
      </w:pPr>
      <w:r>
        <w:rPr>
          <w:sz w:val="24"/>
          <w:szCs w:val="24"/>
        </w:rPr>
        <w:t>CIO’ CHE CONTAMINA L’UOMO.</w:t>
      </w:r>
    </w:p>
    <w:p>
      <w:pPr>
        <w:pStyle w:val="Normal"/>
        <w:rPr>
          <w:sz w:val="24"/>
          <w:szCs w:val="24"/>
        </w:rPr>
      </w:pPr>
      <w:r>
        <w:rPr>
          <w:sz w:val="24"/>
          <w:szCs w:val="24"/>
        </w:rPr>
        <w:t>In questa parte del discorso, cambiano gli uditori; al posto dei farisei, troviamo la folla e, poi, in casa,  lontano dalla folla, i discepoli. Il tema è la vera purezza, ciò che veramente contamina l’uomo. Alla folla, Gesù dice che le cose esterne all’uomo non contaminano; sono le cose, che escono dall’uomo, che lo rendono impuro. Ai discepoli, senza più citare la scrittura, ma con parole proprie, spiega ulteriormente questi due concetti. L’uomo diventa, dunque, impuro per ciò che esce dal suo cuore. Gesù elenca un catalogo di vizi. Con sei parole al plurale indica le mancanze morali contro il prossimo: dalle fornicazioni alle cupidigie; in particolare, le quattro prime mancanze(  fornicazioni, furti, omicidi, adulteri ) si riferiscono alla seconda parte del Decalogo. Con sei parole al singolare, Gesù indica le mancanze contro Dio. Gesù non intende svalutare la Legge; intende rifarsi alla volontà originaria di Dio, che è per il bene dell’uomo; non rinuncia alla nocività dell’impuro, ma intende eliminare ogni barriera fra gli uomini.</w:t>
      </w:r>
    </w:p>
    <w:p>
      <w:pPr>
        <w:pStyle w:val="Normal"/>
        <w:rPr>
          <w:sz w:val="24"/>
          <w:szCs w:val="24"/>
        </w:rPr>
      </w:pPr>
      <w:r>
        <w:rPr>
          <w:sz w:val="24"/>
          <w:szCs w:val="24"/>
        </w:rPr>
        <w:t>Noi comprendiamo che il testo marciano riporta tradizioni, che hanno profondamente elaborato il pensiero originario di Gesù; possiamo, tuttavia, ritenere storici questi elementi. Gesù si oppose alla halakah, cioè alla tradizione morale giudaica; Egli era un profeta escatologico; annunciava il prossimo regno di Dio; e rispetto a questa grande realtà divina, Egli vedeva Israele in una situazione di apostasia ed eresia.</w:t>
      </w:r>
    </w:p>
    <w:p>
      <w:pPr>
        <w:pStyle w:val="Normal"/>
        <w:rPr>
          <w:sz w:val="24"/>
          <w:szCs w:val="24"/>
        </w:rPr>
      </w:pPr>
      <w:r>
        <w:rPr>
          <w:sz w:val="24"/>
          <w:szCs w:val="24"/>
        </w:rPr>
        <w:t>Gesù era fortemente critico nei confronti del sistema religioso di purità e ciò per motivi non solo religiosi ma anche umani; l’dea di fondo della purità era che, per accedere alla presenza di Dio Santo, l’uomo doveva avere il requisito della purezza. Possiamo ricordare qui che il cosiddetto “codice di santità” è una parte tardiva del libro Levitico, databile all’epoca del secondo tempio, cioè dopo l’esilio a Babilonia; in esso si ribadisce la santità e la separatezza di Israele rispetto alle genti; sempre nel libro Levitico vi sono altre legislazioni sul puro e sull’impuro, anch’esse tardive. La impurità, di per sé, non era un peccato; non si trattava della trasgressione consapevole della Legge mosaica; cadere in stato di impurità non trasformava automaticamente l’impuro in peccatore; il contatto con una persona impura non era peccato; le leggi di purità regolavano l’accesso al tempio cioè alla presenza di Dio Santo; ma non riguardavano la commensalità; chi non osservava il codice di santità ma non disprezzava la Legge di Mosè non era propriamente un peccatore. Come si è detto, la purità, in origine, era un sistema atto a separare Israele nei confronti dei culti pagani; col trascorrere del tempo, la società giudaica si stratificò in classi per differenza di censo; e il povero finì per identificarsi con l’impuro; grande, in ciò, era la contraddizione fra il concetto di purità e quello di elezione divina di Israele. Gesù, che fu difensore di coloro che non avevano nessuno, che fu amico dei peccatori, solerte nei confronti degli indesiderati, annunciatore dell’offerta divina di perdono, sembrò scuotere dalle fondamenta la tradizione degli antichi; proprio quella tradizione alla quale si ancoravano con forza i farisei, producendo una separazione, non solo fra Israele e gli altri popoli ma anche nella compagine stessa di Israele. Ai farisei compete la responsabilità storica di aver inasprito, per tradizione, le regole di purità, applicando alla vita quotidiana le norme previste per la purità sacerdotale.</w:t>
      </w:r>
    </w:p>
    <w:p>
      <w:pPr>
        <w:pStyle w:val="Normal"/>
        <w:rPr/>
      </w:pPr>
      <w:r>
        <w:rPr>
          <w:sz w:val="24"/>
          <w:szCs w:val="24"/>
        </w:rPr>
        <w:t>Il brano del vangelo odierno occupa, nel testo di Marco, un posto centrale fra le due moltiplicazioni dei pani; sembra che l’evangelista voglia stabilire un confronto fra due ordini, quello vecchio, fondato sulle osservanze legali ritualistiche, e quello nuovo, rappresentato dalla comunione sincera dell’uomo con Dio, come indica il pasto escatologico predisposto, due volte, da Gesù nel deserto.</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8:00Z</dcterms:created>
  <dc:creator>Ruggero Orlandi</dc:creator>
  <dc:description/>
  <dc:language>en-US</dc:language>
  <cp:lastModifiedBy>Tiziano</cp:lastModifiedBy>
  <cp:lastPrinted>2013-04-01T07:36:00Z</cp:lastPrinted>
  <dcterms:modified xsi:type="dcterms:W3CDTF">2015-08-31T13:08:00Z</dcterms:modified>
  <cp:revision>2</cp:revision>
  <dc:subject/>
  <dc:title/>
</cp:coreProperties>
</file>