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XI DOMENICA T. O.   23.08.2015</w:t>
      </w:r>
    </w:p>
    <w:p>
      <w:pPr>
        <w:pStyle w:val="Normal"/>
        <w:rPr>
          <w:b/>
          <w:b/>
          <w:sz w:val="24"/>
          <w:szCs w:val="24"/>
        </w:rPr>
      </w:pPr>
      <w:r>
        <w:rPr>
          <w:b/>
          <w:sz w:val="24"/>
          <w:szCs w:val="24"/>
        </w:rPr>
        <w:tab/>
        <w:tab/>
        <w:t>GIOVANNI 6,60-69 LO SCANDALO DEI DISCEPOLI ; CONFESSIONE DI PIETRO</w:t>
      </w:r>
    </w:p>
    <w:p>
      <w:pPr>
        <w:pStyle w:val="Normal"/>
        <w:rPr>
          <w:sz w:val="24"/>
          <w:szCs w:val="24"/>
        </w:rPr>
      </w:pPr>
      <w:r>
        <w:rPr>
          <w:sz w:val="24"/>
          <w:szCs w:val="24"/>
        </w:rPr>
        <w:t xml:space="preserve">Il Vangelo odierno </w:t>
      </w:r>
      <w:bookmarkStart w:id="0" w:name="_GoBack"/>
      <w:bookmarkEnd w:id="0"/>
      <w:r>
        <w:rPr>
          <w:sz w:val="24"/>
          <w:szCs w:val="24"/>
        </w:rPr>
        <w:t>tratta delle reazioni al discorso di Gesù sul pane di vita. E’ facile immaginare la reazione provocata dalle parole categoriche di Gesù; persino i discepoli ne sono stupiti; essi le avevano capite troppo materialmente; Gesù, per rinforzarli nella loro fede vacillante, accenna alla sua glorificazione, con l’ascensione in cielo. Infatti, non è il corpo di Gesù, ancora soggetto alla morte, che sarà dato in cibo, ma il suo corpo glorioso, spiritualizzato dallo spirito divino. L’umanità di Cristo, così trasformata per la piena partecipazione alla vita divina, che le compete radicalmente in quanto assunta dal Verbo, diviene la sorgente della nostra vita eterna, vita che ci viene comunicata attraverso i Sacramenti, in modo particolare dall’Eucaristia.</w:t>
      </w:r>
    </w:p>
    <w:p>
      <w:pPr>
        <w:pStyle w:val="Normal"/>
        <w:rPr/>
      </w:pPr>
      <w:r>
        <w:rPr>
          <w:sz w:val="24"/>
          <w:szCs w:val="24"/>
        </w:rPr>
        <w:t>Dicendo: “ Lo spirito vivifica, la carne non giova a nulla “, Gesù non attenua il senso realistico delle sue precedenti affermazioni; ma spiega che la sua umanità sarà veicolo di vita soltanto quando sarà compenetrata e animata dallo Spirito di Dio, dopo la sua glorificazione. E’ nel momento dell’ascensione che Egli incomincerà a esercitare la sua funzione di giudice escatologico, rivelando pienamente la sua origine celeste.</w:t>
      </w:r>
    </w:p>
    <w:p>
      <w:pPr>
        <w:pStyle w:val="Normal"/>
        <w:rPr>
          <w:sz w:val="24"/>
          <w:szCs w:val="24"/>
        </w:rPr>
      </w:pPr>
      <w:r>
        <w:rPr>
          <w:sz w:val="24"/>
          <w:szCs w:val="24"/>
        </w:rPr>
        <w:t>“</w:t>
      </w:r>
      <w:r>
        <w:rPr>
          <w:rFonts w:cs="Calibri"/>
          <w:sz w:val="24"/>
          <w:szCs w:val="24"/>
        </w:rPr>
        <w:t xml:space="preserve">  </w:t>
      </w:r>
      <w:r>
        <w:rPr>
          <w:sz w:val="24"/>
          <w:szCs w:val="24"/>
        </w:rPr>
        <w:t>Vi ho detto che nessuno può venire a me, se non gli è dato dal Padre “: la fede in Gesù è un dono di Dio; tuttavia, gli uomini hanno la triste possibilità di rifiutarlo.</w:t>
      </w:r>
    </w:p>
    <w:p>
      <w:pPr>
        <w:pStyle w:val="Normal"/>
        <w:rPr>
          <w:sz w:val="24"/>
          <w:szCs w:val="24"/>
        </w:rPr>
      </w:pPr>
      <w:r>
        <w:rPr>
          <w:sz w:val="24"/>
          <w:szCs w:val="24"/>
        </w:rPr>
        <w:t>Il brano di Gesù che parla ai Dodici, di Pietro che risponde con una confessione di fede nella messianicità di Gesù, di Gesù che parla di Giuda, ha indubbiamente degli echi nei sinottici. Se in Marco 8 Gesù domanda ai Dodici: “ Ma voi chi dite che io sia? “, qui Gesù domanda ai Dodici:  “Volete andarvene anche voi? “. Se in Marco 8 la risposta di Pietro è: “ Tu sei il Cristo “ e in Matteo 16: “ Tu sei il Figlio del Dio vivente “ , qui, Simon Pietro risponde: “ Tu sei il Santo di Dio “. Se in Marco 8 abbiamo la prima predizione della Passione, qui abbiamo il primo accenno al tradimento di Giuda. Se in Marco 8 Gesù rimprovera Pietro come Satana, qui Gesù parla di Giuda come di un diavolo. Giovanni non racconta la vocazione dei Dodici e neppure ricorda la confessione di Pietro a Cesarea di Filippo; però, in questo brano, rileva come sia proprio la fede in Lui l’elemento essenziale, che distingue i Dodici dagli altri discepoli; e inoltre, la professione aperta di Pietro, lo colloca al vertice del collegio apostolico. Nonostante le diversità delle circostanze, molti esegeti ritengono l’episodio parallelo a quello di Cesarea, presente nei sinottici.</w:t>
      </w:r>
    </w:p>
    <w:p>
      <w:pPr>
        <w:pStyle w:val="Normal"/>
        <w:rPr/>
      </w:pPr>
      <w:r>
        <w:rPr>
          <w:sz w:val="24"/>
          <w:szCs w:val="24"/>
        </w:rPr>
        <w:t>L’accenno al tradimento di Giuda ci porta a sottolineare che, più volte, nel corso del cap.6, l’evangelista ha ricordato la conoscenza soprannaturale di Gesù. Qui, Egli  predice chiaramente il tradimento di Giuda, che sarà consumato a Gerusalemme, proprio durante l’ultima cena. E’ così evidente la stretta relazione del presente discorso eucaristico con l’ultima cena, anche se, poi, Giovanni non narrerà l’istituzione dell’Eucaristia. I sinottici fanno seguire alla confessione di Pietro a Cesarea la prima predizione della Passione; Giovanni, praticamente, annuncia la stessa cosa con la predizione del tradimento di Giuda.</w:t>
      </w:r>
    </w:p>
    <w:p>
      <w:pPr>
        <w:pStyle w:val="Normal"/>
        <w:spacing w:before="0" w:after="200"/>
        <w:rPr>
          <w:sz w:val="24"/>
          <w:szCs w:val="24"/>
        </w:rPr>
      </w:pPr>
      <w:r>
        <w:rPr>
          <w:sz w:val="24"/>
          <w:szCs w:val="24"/>
        </w:rPr>
        <w:t>Ruggero Orlandi</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48:00Z</dcterms:created>
  <dc:creator>Ruggero Orlandi</dc:creator>
  <dc:description/>
  <dc:language>en-US</dc:language>
  <cp:lastModifiedBy>Tiziano</cp:lastModifiedBy>
  <dcterms:modified xsi:type="dcterms:W3CDTF">2015-07-31T15:48:00Z</dcterms:modified>
  <cp:revision>2</cp:revision>
  <dc:subject/>
  <dc:title/>
</cp:coreProperties>
</file>