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XVIII DOMENICA T.O.  02.08.2015</w:t>
      </w:r>
    </w:p>
    <w:p>
      <w:pPr>
        <w:pStyle w:val="Normal"/>
        <w:rPr>
          <w:b/>
          <w:b/>
          <w:sz w:val="24"/>
          <w:szCs w:val="24"/>
        </w:rPr>
      </w:pPr>
      <w:r>
        <w:rPr>
          <w:b/>
          <w:sz w:val="24"/>
          <w:szCs w:val="24"/>
        </w:rPr>
        <w:tab/>
        <w:tab/>
        <w:t>GIOVANNI 6,24-35 IL PANE DI VITA</w:t>
      </w:r>
    </w:p>
    <w:p>
      <w:pPr>
        <w:pStyle w:val="Normal"/>
        <w:rPr>
          <w:sz w:val="24"/>
          <w:szCs w:val="24"/>
        </w:rPr>
      </w:pPr>
      <w:r>
        <w:rPr>
          <w:sz w:val="24"/>
          <w:szCs w:val="24"/>
        </w:rPr>
        <w:t>Nel corso delle domeniche XVIII, XIX,XX e XXI del tempo ordinario dell’anno B, la liturgia ci propone il grande discorso di Gesù sul pane di vita nonché gli avvenimenti che seguono ad esso. Il discorso, che Gesù tiene a Cafarnao, in vicinanza di una festa di Pasqua, è collocato nella terza parte del Libro dei Segni. Questa parte del Vangelo di Giovanni considera Gesù in rapporto con le principali festività dei giudei e contiene i cap. 5-6-7-8-9-10; nel cap.5, in occasione di una festa imprecisata, Gesù guarisce, a Gerusalemme, un infermo alla piscina di Betzata e tiene un importante discorso sul suo operare di sabato; nei cap.7-8-9-10, Gesù partecipa alla festa dei Tabernacoli e insegna nel tempio, parla delle sue origini e dice di tornare al Padre, si proclama sorgente di acqua e luce per il mondo; attacca i giudei increduli e si paragona ad Abramo; come segno che Egli è la luce, dà la vista a un uomo nato cieco e guida lo stesso cieco nato alla vista spirituale, cioè alla fede. Nel cap.10, Gesù partecipa alla festa della Dedicazione, presentandosi come Messia e Figlio di Dio.</w:t>
      </w:r>
    </w:p>
    <w:p>
      <w:pPr>
        <w:pStyle w:val="Normal"/>
        <w:rPr>
          <w:sz w:val="24"/>
          <w:szCs w:val="24"/>
        </w:rPr>
      </w:pPr>
      <w:r>
        <w:rPr>
          <w:sz w:val="24"/>
          <w:szCs w:val="24"/>
        </w:rPr>
        <w:t>Il cap.6, di cui fa parte il discorso sul pane di vita, è costituito dalla moltiplicazione dei pani, seguita dall’episodio di Gesù che cammina sulle acque e, quindi, dal discorso sul pane. E’ chiara la somiglianza con la sezione marciana dei pani (Mc. 3,30-8,26); anche il racconto di Marco comincia con la moltiplicazione dei pani, seguita dall’episodio di Gesù che cammina sulle acque, sfociando, alla fine, nella professione di fede di Pietro. Stessa la struttura giovannea, in cui il cap.6 ha termine con le parole di Pietro: “ Tu sei il Santo di Dio “. La maggior parte degli studiosi ritiene che non ci sia dipendenza diretta fra i due Vangeli; essi, molto probabilmente, derivano da tradizioni simili, con punti di affinità ma parallele.</w:t>
      </w:r>
    </w:p>
    <w:p>
      <w:pPr>
        <w:pStyle w:val="Normal"/>
        <w:rPr>
          <w:sz w:val="24"/>
          <w:szCs w:val="24"/>
        </w:rPr>
      </w:pPr>
      <w:r>
        <w:rPr>
          <w:sz w:val="24"/>
          <w:szCs w:val="24"/>
        </w:rPr>
        <w:t xml:space="preserve">Dopo un brano transizione, in cui si dice che Gesù torna a Cafarnao dall’altra riva, ove ha operato il miracolo della moltiplicazione dei pani, con il v.26, inizia il discorso sul pane di vita. Alcuni studiosi sostengono l’unità originaria del discorso; altri, ritengono che esso derivi dalla fusione redazionale di almeno due discorsi; nel primo, Gesù si identificherebbe con la rivelazione divina; nel secondo, Gesù darà un pane e una bevanda, che sono la sua carne e il suo sangue; quasi sicuramente, la parte finale del discorso, ad impronta eucaristica, è dovuta alla redazione giovannea. </w:t>
      </w:r>
      <w:bookmarkStart w:id="0" w:name="_GoBack"/>
      <w:bookmarkEnd w:id="0"/>
      <w:r>
        <w:rPr>
          <w:sz w:val="24"/>
          <w:szCs w:val="24"/>
        </w:rPr>
        <w:t>Si intende, per redazione giovannea, l’ultimo atto letterario, cioè la conclusione dell’opera. Essa, infatti, consta di diverse stratificazioni letterarie, tra cui, almeno due, condivise dalla maggior parte degli studiosi: un primo stadio riflettente la tradizione e un secondo teologico, dovuto all’evangelista propriamente detto.</w:t>
      </w:r>
    </w:p>
    <w:p>
      <w:pPr>
        <w:pStyle w:val="Normal"/>
        <w:rPr/>
      </w:pPr>
      <w:r>
        <w:rPr>
          <w:sz w:val="24"/>
          <w:szCs w:val="24"/>
        </w:rPr>
        <w:t>Il discorso è , comunque, suddivisibile, dal punto di vista sincronico, cioè considerato così come è giunto a noi, in diverse parti, che la liturgia, quasi esattamente, ci propone:</w:t>
      </w:r>
    </w:p>
    <w:p>
      <w:pPr>
        <w:pStyle w:val="Paragrafoelenco"/>
        <w:numPr>
          <w:ilvl w:val="0"/>
          <w:numId w:val="1"/>
        </w:numPr>
        <w:rPr>
          <w:sz w:val="24"/>
          <w:szCs w:val="24"/>
        </w:rPr>
      </w:pPr>
      <w:r>
        <w:rPr>
          <w:sz w:val="24"/>
          <w:szCs w:val="24"/>
        </w:rPr>
        <w:t xml:space="preserve">6,25-34 ( viene citata una suddivisione adottata da molti studiosi, mentre quella proposta dalla liturgia è lievemente diversa) (XVIII T.O: 24-35  ): a Gesù viene fatta una richiesta di  pane/manna </w:t>
      </w:r>
    </w:p>
    <w:p>
      <w:pPr>
        <w:pStyle w:val="Paragrafoelenco"/>
        <w:numPr>
          <w:ilvl w:val="0"/>
          <w:numId w:val="1"/>
        </w:numPr>
        <w:rPr/>
      </w:pPr>
      <w:r>
        <w:rPr>
          <w:sz w:val="24"/>
          <w:szCs w:val="24"/>
        </w:rPr>
        <w:t>6,35-50 ( XIX T.O: 41-51 ): è il corpo del discorso; il pane di vita è, in primo luogo, la rivelazione di Gesù; gli accenti eucaristici sono sommessi.</w:t>
      </w:r>
    </w:p>
    <w:p>
      <w:pPr>
        <w:pStyle w:val="Paragrafoelenco"/>
        <w:numPr>
          <w:ilvl w:val="0"/>
          <w:numId w:val="1"/>
        </w:numPr>
        <w:rPr/>
      </w:pPr>
      <w:r>
        <w:rPr>
          <w:sz w:val="24"/>
          <w:szCs w:val="24"/>
        </w:rPr>
        <w:t>6,51-58 ( XX T.O:51-58 ): è un duplicato del discorso: il pane di vita è l’Eucaristia.</w:t>
      </w:r>
    </w:p>
    <w:p>
      <w:pPr>
        <w:pStyle w:val="Paragrafoelenco"/>
        <w:numPr>
          <w:ilvl w:val="0"/>
          <w:numId w:val="1"/>
        </w:numPr>
        <w:rPr/>
      </w:pPr>
      <w:r>
        <w:rPr>
          <w:sz w:val="24"/>
          <w:szCs w:val="24"/>
        </w:rPr>
        <w:t>6,60-70 ( XXI T.O: 60-69 ): vengono descritte le reazioni al discorso fra i discepoli.</w:t>
      </w:r>
    </w:p>
    <w:p>
      <w:pPr>
        <w:pStyle w:val="Normal"/>
        <w:rPr>
          <w:sz w:val="24"/>
          <w:szCs w:val="24"/>
        </w:rPr>
      </w:pPr>
      <w:r>
        <w:rPr>
          <w:sz w:val="24"/>
          <w:szCs w:val="24"/>
        </w:rPr>
        <w:t xml:space="preserve">PRIMA PARTE DEL DISCORSO v.25-34. Gesù è cercato dalla folla e interpellato come Rabbi, non come profeta o come re; Gesù constata ( “ In verità, in verità vi dico “ ) che il segno della moltiplicazione dei pani ha suscitato solo entusiasmo, non comprensione profonda, solo ricerca del pane materiale. Gesù, dunque, distingue, dualisticamente, due pani, quello che perisce e quello che dura; questo va cercato con fede. La folla diviene ostile e chiede un segno; Gesù prorompe: “ In verità, in verità vi dico…”, le attese escatologiche ( la manna ) si sono realizzate nel suo insegnamento, pane di Dio, che scende dal cielo e dà la vita al cosmo. Gli interlocutori di Gesù sapevano che i loro padri avevano ricevuto da Dio, nel deserto, la manna; essa era un cibo materiale, concesso esclusivamente agli ebrei, ma che non aveva il potere di conferire l’eternità; la riflessione rabbinica l’aveva identificata con la Parola di Dio, dono di Dio, ma salvezza condizionata dal comportamento dell’uomo. Invece, in Gesù, il pane offerto da Dio scende veramente dal cielo e viene elargito a tutto il mondo per la vita eterna, tramite la fede nel rivelatore. </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44:00Z</dcterms:created>
  <dc:creator>Ruggero Orlandi</dc:creator>
  <dc:description/>
  <dc:language>en-US</dc:language>
  <cp:lastModifiedBy>Tiziano</cp:lastModifiedBy>
  <dcterms:modified xsi:type="dcterms:W3CDTF">2015-07-31T15:44:00Z</dcterms:modified>
  <cp:revision>2</cp:revision>
  <dc:subject/>
  <dc:title/>
</cp:coreProperties>
</file>