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VII DOMENICA T.O.   26.07.2015</w:t>
      </w:r>
    </w:p>
    <w:p>
      <w:pPr>
        <w:pStyle w:val="Normal"/>
        <w:rPr>
          <w:b/>
          <w:b/>
          <w:sz w:val="24"/>
          <w:szCs w:val="24"/>
        </w:rPr>
      </w:pPr>
      <w:r>
        <w:rPr>
          <w:b/>
          <w:sz w:val="24"/>
          <w:szCs w:val="24"/>
        </w:rPr>
        <w:tab/>
        <w:tab/>
        <w:t>GIOVANNI 6,1-15 LA MOLTIPLICAZIONE DEI PANI</w:t>
      </w:r>
    </w:p>
    <w:p>
      <w:pPr>
        <w:pStyle w:val="Normal"/>
        <w:rPr/>
      </w:pPr>
      <w:r>
        <w:rPr>
          <w:sz w:val="24"/>
          <w:szCs w:val="24"/>
        </w:rPr>
        <w:t>Gli elementi narrativi fondamentali, nel racconto giovanneo della moltiplicazione dei pani, corrispondono esattamente a quelli, che caratterizzano il racconto sinottico. Ciò dimostra l’antichità e l’autorità storica della tradizione della moltiplicazione dei pani. La maggior parte degli studiosi concorda nel ritenere che i racconti di Marco e Giovanni non sono ramificazioni di una stessa tradizione, ma sono il prodotto di due tradizioni distinte, concordanti, parallele, con punti di armonia e simmetria reciproche.</w:t>
      </w:r>
    </w:p>
    <w:p>
      <w:pPr>
        <w:pStyle w:val="Normal"/>
        <w:rPr>
          <w:sz w:val="24"/>
          <w:szCs w:val="24"/>
        </w:rPr>
      </w:pPr>
      <w:r>
        <w:rPr>
          <w:sz w:val="24"/>
          <w:szCs w:val="24"/>
        </w:rPr>
        <w:t>Il contesto evangelico antecedente ci mostra Gesù, che ha cominciato a compiere opere, che solo Dio può compiere di sabato; Gesù ha donato la vita all’uomo, da Lui guarito, presso la piscina di Betzata, a Gerusalemme, in occasione di una festa giudaica ( cap.5 ). Il contesto seguente ( cap.6 dopo la moltiplicazione dei pani) è una epifania di Gesù: essa consiste, dapprima, in una rivelazione miracolosa della sua natura (episodio di Gesù che cammina sulle acque ), quindi, nel discorso di Cafarnao, sul pane di vita, che, essendo discorso sulla rivelazione divina discesa dal cielo e sul dono eucaristico del nuovo pane o nuova manna, costituisce lo sviluppo e la interpretazione del miracolo dei pani.</w:t>
      </w:r>
    </w:p>
    <w:p>
      <w:pPr>
        <w:pStyle w:val="Normal"/>
        <w:rPr>
          <w:sz w:val="24"/>
          <w:szCs w:val="24"/>
        </w:rPr>
      </w:pPr>
      <w:r>
        <w:rPr>
          <w:sz w:val="24"/>
          <w:szCs w:val="24"/>
        </w:rPr>
        <w:t>Possiamo qui fare un breve riferimento a Marco e al fatto che egli racconti due volte lo stesso miracolo; non si tratta di un doppione; forse, così, cioè un doppione, intese Luca la narrazione di Marco 8 e la soppresse. Non sembra che Luca abbia avuto ragione; l’evangelista Marco intese il senso del primo racconto, il pasto per i cinquemila,( Mc6), come la rivelazione divina non accolta da cuori galilei induriti; intese invece il senso del secondo racconto, ( Mc8), il pasto per i quattromila, come non accoglienza delle genti, ma, soprattutto, come manifestazione</w:t>
      </w:r>
      <w:bookmarkStart w:id="0" w:name="_GoBack"/>
      <w:bookmarkEnd w:id="0"/>
      <w:r>
        <w:rPr>
          <w:sz w:val="24"/>
          <w:szCs w:val="24"/>
        </w:rPr>
        <w:t>, in Cristo, dello stile dell’agire di Dio , con una più marcata connotazione eucaristica. Lo stesso evangelista, mettendo in bocca a Gesù le due distinte moltiplicazioni ( Mc8,19 ss, episodio del “lievito dei farisei”), mostra di considerarle fatti con significati distinti.</w:t>
      </w:r>
    </w:p>
    <w:p>
      <w:pPr>
        <w:pStyle w:val="Normal"/>
        <w:rPr/>
      </w:pPr>
      <w:r>
        <w:rPr>
          <w:sz w:val="24"/>
          <w:szCs w:val="24"/>
        </w:rPr>
        <w:t>Con la partecipazione di Gesù alla festa dei Tabernacoli ( discorsi di Gesù sulla sua origine e sul suo ritorno, e su sé stesso, come acqua e luce per il mondo ; guarigione del cieco nato ) e alla successiva festa della Dedicazione ( Gesù si proclama Messia e una cosa sola col Padre ), si chiude la terza parte del Libro dei Segni, la parte dedicata alla partecipazione di Gesù alle principali feste giudaiche.</w:t>
      </w:r>
    </w:p>
    <w:p>
      <w:pPr>
        <w:pStyle w:val="Normal"/>
        <w:rPr>
          <w:sz w:val="24"/>
          <w:szCs w:val="24"/>
        </w:rPr>
      </w:pPr>
      <w:r>
        <w:rPr>
          <w:sz w:val="24"/>
          <w:szCs w:val="24"/>
        </w:rPr>
        <w:t xml:space="preserve">Tra il racconto sinottico della moltiplicazione dei pani e quello giovanneo esistono molti elementi narrativi comuni; essi, principalmente, sono: </w:t>
      </w:r>
    </w:p>
    <w:p>
      <w:pPr>
        <w:pStyle w:val="Paragrafoelenco"/>
        <w:numPr>
          <w:ilvl w:val="0"/>
          <w:numId w:val="2"/>
        </w:numPr>
        <w:rPr>
          <w:sz w:val="24"/>
          <w:szCs w:val="24"/>
        </w:rPr>
      </w:pPr>
      <w:r>
        <w:rPr>
          <w:sz w:val="24"/>
          <w:szCs w:val="24"/>
        </w:rPr>
        <w:t>La gran folla</w:t>
      </w:r>
    </w:p>
    <w:p>
      <w:pPr>
        <w:pStyle w:val="Paragrafoelenco"/>
        <w:numPr>
          <w:ilvl w:val="0"/>
          <w:numId w:val="2"/>
        </w:numPr>
        <w:rPr>
          <w:sz w:val="24"/>
          <w:szCs w:val="24"/>
        </w:rPr>
      </w:pPr>
      <w:r>
        <w:rPr>
          <w:sz w:val="24"/>
          <w:szCs w:val="24"/>
        </w:rPr>
        <w:t>I duecento denari che non basterebbero</w:t>
      </w:r>
    </w:p>
    <w:p>
      <w:pPr>
        <w:pStyle w:val="Paragrafoelenco"/>
        <w:numPr>
          <w:ilvl w:val="0"/>
          <w:numId w:val="2"/>
        </w:numPr>
        <w:rPr>
          <w:sz w:val="24"/>
          <w:szCs w:val="24"/>
        </w:rPr>
      </w:pPr>
      <w:r>
        <w:rPr>
          <w:sz w:val="24"/>
          <w:szCs w:val="24"/>
        </w:rPr>
        <w:t>L’erba ( era vicina la Pasqua dei giudei )</w:t>
      </w:r>
    </w:p>
    <w:p>
      <w:pPr>
        <w:pStyle w:val="Paragrafoelenco"/>
        <w:numPr>
          <w:ilvl w:val="0"/>
          <w:numId w:val="2"/>
        </w:numPr>
        <w:rPr>
          <w:sz w:val="24"/>
          <w:szCs w:val="24"/>
        </w:rPr>
      </w:pPr>
      <w:r>
        <w:rPr>
          <w:sz w:val="24"/>
          <w:szCs w:val="24"/>
        </w:rPr>
        <w:t>Gesù prese i pani</w:t>
      </w:r>
    </w:p>
    <w:p>
      <w:pPr>
        <w:pStyle w:val="Paragrafoelenco"/>
        <w:numPr>
          <w:ilvl w:val="0"/>
          <w:numId w:val="2"/>
        </w:numPr>
        <w:rPr>
          <w:sz w:val="24"/>
          <w:szCs w:val="24"/>
        </w:rPr>
      </w:pPr>
      <w:r>
        <w:rPr>
          <w:sz w:val="24"/>
          <w:szCs w:val="24"/>
        </w:rPr>
        <w:t>Restarono dodici ceste coi pezzi di pane avanzati</w:t>
      </w:r>
    </w:p>
    <w:p>
      <w:pPr>
        <w:pStyle w:val="Normal"/>
        <w:rPr>
          <w:sz w:val="24"/>
          <w:szCs w:val="24"/>
        </w:rPr>
      </w:pPr>
      <w:r>
        <w:rPr>
          <w:sz w:val="24"/>
          <w:szCs w:val="24"/>
        </w:rPr>
        <w:t>Connotazioni particolari del racconto giovanneo possono essere considerate le seguenti:</w:t>
      </w:r>
    </w:p>
    <w:p>
      <w:pPr>
        <w:pStyle w:val="Paragrafoelenco"/>
        <w:numPr>
          <w:ilvl w:val="0"/>
          <w:numId w:val="1"/>
        </w:numPr>
        <w:rPr/>
      </w:pPr>
      <w:r>
        <w:rPr>
          <w:sz w:val="24"/>
          <w:szCs w:val="24"/>
        </w:rPr>
        <w:t>Il miracolo della moltiplicazione dei pani è sulla linea dei segni, che dovevano manifestare ai giudei la messianità di Gesù; ma, come appare dal successivo discorso sul pane di vita, essi avrebbero dovuto superare il livello della messianità, per riconoscere in Gesù il “ Figlio dell’uomo” cioè il giudice escatologico, attraverso il quale il Padre compie la sua opera finale, comunicando la sua vita imperitura all’umanità. La concordanza del racconto di Giovanni con quello dei sinottici è notevole, come si è già detto; ma, mentre i sinottici mettono in evidenza la bontà compassionevole di Gesù, Giovanni rileva il valore del segno, per mostrare alla folla che Gesù era il Messia.</w:t>
      </w:r>
    </w:p>
    <w:p>
      <w:pPr>
        <w:pStyle w:val="Paragrafoelenco"/>
        <w:numPr>
          <w:ilvl w:val="0"/>
          <w:numId w:val="1"/>
        </w:numPr>
        <w:rPr/>
      </w:pPr>
      <w:r>
        <w:rPr>
          <w:rFonts w:cs="Calibri"/>
          <w:sz w:val="24"/>
          <w:szCs w:val="24"/>
        </w:rPr>
        <w:t xml:space="preserve"> </w:t>
      </w:r>
      <w:r>
        <w:rPr>
          <w:sz w:val="24"/>
          <w:szCs w:val="24"/>
        </w:rPr>
        <w:t>In Giovanni, viene messa in particolare risalto l’iniziativa di Gesù; è Lui che si rivolge a Filippo e gli prospetta la difficoltà di sfamare tanta gente nel deserto; Gesù faceva questo per mettere alla prova la fede del discepolo, perché Egli sapeva già che stava per compiere un prodigio strepitoso; l’evangelista sottolinea, infatti, la conoscenza soprannaturale di Gesù.</w:t>
      </w:r>
    </w:p>
    <w:p>
      <w:pPr>
        <w:pStyle w:val="Paragrafoelenco"/>
        <w:numPr>
          <w:ilvl w:val="0"/>
          <w:numId w:val="1"/>
        </w:numPr>
        <w:rPr>
          <w:sz w:val="24"/>
          <w:szCs w:val="24"/>
        </w:rPr>
      </w:pPr>
      <w:r>
        <w:rPr>
          <w:sz w:val="24"/>
          <w:szCs w:val="24"/>
        </w:rPr>
        <w:t>Un altro dettaglio proprio di Giovanni consiste nel fatto che è Andrea colui che informa il Maestro circa il ragazzo che aveva del cibo; i cinque pani erano di orzo, specifica Giovanni.</w:t>
      </w:r>
    </w:p>
    <w:p>
      <w:pPr>
        <w:pStyle w:val="Paragrafoelenco"/>
        <w:numPr>
          <w:ilvl w:val="0"/>
          <w:numId w:val="1"/>
        </w:numPr>
        <w:rPr>
          <w:sz w:val="24"/>
          <w:szCs w:val="24"/>
        </w:rPr>
      </w:pPr>
      <w:r>
        <w:rPr>
          <w:sz w:val="24"/>
          <w:szCs w:val="24"/>
        </w:rPr>
        <w:t>Giovanni tralascia la mediazione dei discepoli nella distribuzione del cibo ai presenti, mediazione sottolineata, invece, dai sinottici; in essi, i discepoli ricevono il cibo dalle mani del Signore. A Giovanni interessa che risalti soltanto l’azione di Gesù; il miracolo ha soprattutto lo scopo di rivelare che egli è il Messia.</w:t>
      </w:r>
    </w:p>
    <w:p>
      <w:pPr>
        <w:pStyle w:val="Normal"/>
        <w:rPr>
          <w:sz w:val="24"/>
          <w:szCs w:val="24"/>
        </w:rPr>
      </w:pPr>
      <w:r>
        <w:rPr>
          <w:sz w:val="24"/>
          <w:szCs w:val="24"/>
        </w:rPr>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9:01:00Z</dcterms:created>
  <dc:creator>Ruggero Orlandi</dc:creator>
  <dc:description/>
  <dc:language>en-US</dc:language>
  <cp:lastModifiedBy>Tiziano</cp:lastModifiedBy>
  <dcterms:modified xsi:type="dcterms:W3CDTF">2015-07-18T19:01:00Z</dcterms:modified>
  <cp:revision>2</cp:revision>
  <dc:subject/>
  <dc:title/>
</cp:coreProperties>
</file>