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>IL CONTESTO DEL VANGELO DOMENIC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ab/>
        <w:tab/>
        <w:t xml:space="preserve">Anno B  </w:t>
      </w:r>
      <w:r>
        <w:rPr>
          <w:b/>
          <w:sz w:val="24"/>
          <w:szCs w:val="24"/>
        </w:rPr>
        <w:t>XV DOMENICA T.O.  12.07.2015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MARCO 6,7-13 MISSIONE DEI DODI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acconto del Vangelo continua coinvolgente ed affascinante; siamo in clima di ostilità crescente nei confronti di Gesù; tra poco, Marco narrerà la tragica morte di Giovanni il Battista; le folle sono affascinate dai miracoli ma non accolgono l’annuncio di Gesù; i farisei e gli scribi vengono addirittura da Gerusalemme, per porre tranelli a Gesù, sul piano della dottrina e delle tradizioni. Gesù decide di inviare i Dodici in missione; Lui stesso è continuamente in cammino, per tutta la Galil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o riceve dalla tradizione una narrazione che riflette e descrive la prassi missionaria della prima comunità cristiana; gli aggiustamenti, dovuti alla sua penna, sono mini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con l’istituzione dei Dodici, così, anche con la loro missione, Gesù dimostra di rivolgersi a tutto il popolo d’Israele. Al momento della istituzione,cap.3, era stato indicato un fine missionario: “Ne stabilì Dodici per mandarli a predicare”. La missione dei Dodici mostra in modo nuovo l’autorità di Gesù: Egli impone loro come comportarsi. Le prescrizioni date ai discepoli sono dettagl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olineiamo i seguenti punti nodali del racconto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Dodici vengono inviati con il mandato di Gesù di esercitare potere sugli spiriti immondi; Marco non menziona l’annuncio del regno di Dio, che è, invece, sottolineato da Matteo; in Marco, più avanti, si dice che i Dodici predicarono la conversion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I Dodici vengono inviati a due a due; era tale la prassi missionaria della prima comunità cristiana; la parola annunciata doveva avere il peso di due testimoni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istruzioni circa l’equipaggiamento contengono anzitutto delle proibizioni; ciò che è concesso appare come un’indulgenza. Il bastone, che serve contro gli animali feroci, e i sandali, che facilitano il cammino faticoso, sono permessi in Marco e non nella fonte Q, cui si riferiscono ampiamente Matteo e Luca. Si proibisce di portare il pane; proibita anche la borsa da viaggio o sacca, che potrebbe servire per domandare l’elemosina; vietato il danaro, portato di solito nella cintura; è significativo che Marco parli di monete di rame; quelle d’argento e d’oro non sono ovviamente in discussione, per il povero missionario. Deve essere evidente che ciò che i missionari fanno e donano non è per danaro. Una tunica soltanto deve essere sufficiente, non c’è necessità di un ricambio; la tunica, o chitòn, è la veste che si portava direttamente sul corpo, di lana o di lino, di solito fissata con fibbie sulla spalla. La sobrietà del missionario è ottimamente descritta, specie se la si paragona con dispendiosi preparativi di viaggio, descritti altrove nella Bibbia, come il viaggio dei Gabaoniti, per recarsi da Giosuè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Le istruzioni riguardanti il comportamento in casa sono molto concise. I Dodici in missione debbono rispettare la regola tradizionale della ospitalità, cioè non rimanere più di tre notti in una stessa casa e non stare in due o più case per villaggio; Luca ricorda il saluto di pace, entrando; ciò presuppone una casa ebraica. Restare in una casa significa offrire la salvezza e fondare una comunità; è chiaro che il racconto riflette una situazione successiva alla vita di Gesù. Si parla poi di non accoglienza e di non ascolto, da parte di alcuni: Marco non riferisce, però, una tradizione di persecuzione; rimane il gesto di scuotersi la polvere dai piedi, gesto che significa por fine all’union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L’attività svolta dai Dodici viene poi descritta in una specie di sommario. Essi proclamano la conversione al pari di Gesù e, come Lui, scacciano i demoni. L’esigenza della conversione è collegata alla predicazione del regno di Dio. Il successo della attività dei Dodici è garantito dal gran numero di esorcismi e guarigioni; solo in questo passo, nei Vangeli, si parla di unzioni, praticate ai malati con successo; nel giudaismo e nell’ellenismo, l’olio era molto usato, ma, qui, occorre pensare ad un uso nella comunità, essendo l’olio un segno dell’aiuto concesso da Dio al corpo malato. 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8:00Z</dcterms:created>
  <dc:creator>Ruggero Orlandi</dc:creator>
  <dc:description/>
  <dc:language>en-US</dc:language>
  <cp:lastModifiedBy>Tiziano</cp:lastModifiedBy>
  <dcterms:modified xsi:type="dcterms:W3CDTF">2015-07-06T17:08:00Z</dcterms:modified>
  <cp:revision>2</cp:revision>
  <dc:subject/>
  <dc:title/>
</cp:coreProperties>
</file>