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NALISI DEL VANGELO DOMENICALE</w:t>
      </w:r>
    </w:p>
    <w:p>
      <w:pPr>
        <w:pStyle w:val="Normal"/>
        <w:rPr/>
      </w:pPr>
      <w:r>
        <w:rPr>
          <w:b/>
          <w:sz w:val="28"/>
          <w:szCs w:val="28"/>
        </w:rPr>
        <w:tab/>
        <w:tab/>
        <w:tab/>
        <w:t xml:space="preserve">Anno B  </w:t>
      </w:r>
      <w:r>
        <w:rPr>
          <w:b/>
          <w:sz w:val="24"/>
          <w:szCs w:val="24"/>
        </w:rPr>
        <w:t>XIV DOMENICA TEMPO ORDINARIO  05.07.2015</w:t>
      </w:r>
    </w:p>
    <w:p>
      <w:pPr>
        <w:pStyle w:val="Normal"/>
        <w:rPr>
          <w:sz w:val="24"/>
          <w:szCs w:val="24"/>
        </w:rPr>
      </w:pPr>
      <w:r>
        <w:rPr>
          <w:b/>
          <w:sz w:val="24"/>
          <w:szCs w:val="24"/>
        </w:rPr>
        <w:tab/>
        <w:tab/>
        <w:tab/>
        <w:t>MARCO 6,1-6 GESU’ RESPINTO DA NAZARET</w:t>
      </w:r>
    </w:p>
    <w:p>
      <w:pPr>
        <w:pStyle w:val="Normal"/>
        <w:rPr/>
      </w:pPr>
      <w:r>
        <w:rPr>
          <w:sz w:val="24"/>
          <w:szCs w:val="24"/>
        </w:rPr>
        <w:t>Al centro del brano evangelico sta un detto sapienziale o proverbio, che, molto probabilmente, circolò isolatamente; il detto riguardava il costante insuccesso dei profeti nella loro patria; con il trascorrere del tempo ecclesiale, con l’ampliarsi della liturgia, della catechesi e della pastorale missionaria, la tradizione e, infine, l’evangelista elaborarono un quadro narrativo di riferimento; nel far questo utilizzarono, però, materiali e notizie storici concernenti Gesù ( la professione di carpentiere, i nomi dei fratelli, l’esistenza di sorelle).</w:t>
      </w:r>
    </w:p>
    <w:p>
      <w:pPr>
        <w:pStyle w:val="Normal"/>
        <w:rPr>
          <w:sz w:val="24"/>
          <w:szCs w:val="24"/>
        </w:rPr>
      </w:pPr>
      <w:r>
        <w:rPr>
          <w:sz w:val="24"/>
          <w:szCs w:val="24"/>
        </w:rPr>
        <w:t>6,1. Venuta a Nazaret. Gesù passa da Nazaret perché attraversa la Galilea, con meta finale la Giudea e Gerusalemme.</w:t>
      </w:r>
    </w:p>
    <w:p>
      <w:pPr>
        <w:pStyle w:val="Normal"/>
        <w:rPr>
          <w:sz w:val="24"/>
          <w:szCs w:val="24"/>
        </w:rPr>
      </w:pPr>
      <w:r>
        <w:rPr>
          <w:sz w:val="24"/>
          <w:szCs w:val="24"/>
        </w:rPr>
        <w:t>6,2. Un sabato di stupore. Gesù è abituato a parlare in sinagoga; infatti, ha già frequentato quella di Cafarnao e di altre località della Galilea; la sua parola, stando al Vangelo di Marco, acquista, via via, il carattere di un insegnamento rivolto ad un auditorio sempre più vasto e vario per composizione; Gesù ha parlato con parabole, dalla barca, alla folla; la moltiplicazione dei pani per i cinquemila sarà preceduta da un insegnamento; dopo che Pietro lo professerà Messia, Gesù annuncerà, con il tono di un ammaestramento, la sua Passione. I presenti nella sinagoga di Nazaret sono presi dallo stupore; c’è infatti uno scarto fra la conoscenza che essi hanno di Lui e la fama da Egli raggiunta di profeta e guaritore. Possiamo dire che lo stupore sarà la costante reazione dei presenti ai vari momenti della vita di Gesù; in occasione della guarigione del sordomuto; quando Gesù parlerà del pericolo delle ricchezze; quando caccerà i profanatori dal tempio di Gerusalemme.</w:t>
      </w:r>
    </w:p>
    <w:p>
      <w:pPr>
        <w:pStyle w:val="Normal"/>
        <w:rPr>
          <w:sz w:val="24"/>
          <w:szCs w:val="24"/>
        </w:rPr>
      </w:pPr>
      <w:r>
        <w:rPr>
          <w:sz w:val="24"/>
          <w:szCs w:val="24"/>
        </w:rPr>
        <w:t>6,3. Domande retoriche dei presenti. Gesù viene identificato come artigiano, figlio di Maria, membro di una famiglia complessa. La parola greca “artigiano, tektòn” indica, di per sé, non un semplice falegname bensì un professionista della carpenteria e dell’edilizia; è probabile che Gesù abbia lavorato nella ricostruzione di Sefforis. Questa città, distante solo sette km da Nazaret, fu la capitale, per lungo tempo, della Galilea; distrutta dai romani dopo la morte di Erode il grande, fu ricostruita dal figlio Erode Antipa proprio negli anni dell’età lavorativa di Gesù (10-20 d.C.); forse, anche per motivi commerciali, Gesù apprese, sia pure rudimentalmente, la lingua greca e poté accostare la cultura ellenistica.</w:t>
      </w:r>
    </w:p>
    <w:p>
      <w:pPr>
        <w:pStyle w:val="Normal"/>
        <w:rPr/>
      </w:pPr>
      <w:r>
        <w:rPr>
          <w:sz w:val="24"/>
          <w:szCs w:val="24"/>
        </w:rPr>
        <w:t>La denominazione “figlio di Maria” non è usuale; normalmente gli ebrei usavano il patronimico; forse, Giuseppe era già morto e Maria era presente in sinagoga.</w:t>
      </w:r>
    </w:p>
    <w:p>
      <w:pPr>
        <w:pStyle w:val="Normal"/>
        <w:rPr>
          <w:sz w:val="24"/>
          <w:szCs w:val="24"/>
        </w:rPr>
      </w:pPr>
      <w:r>
        <w:rPr>
          <w:sz w:val="24"/>
          <w:szCs w:val="24"/>
        </w:rPr>
        <w:t>I fratelli e le sorelle del Signore erano veri fratelli e sorelle carnali per parte di madre. E’ stata anche formulata l’ipotesi di “fratellastri”, cioè di fratelli legali per discendenza da unico padre legale. E’ stata, invece, quasi del tutto abbandonata dagli studiosi la vecchia ipotesi di San Girolamo (l’autore della traduzione in latino della Bibbia, la cosiddetta Vulgata) secondo cui il termine “fratello” può indicare, nella famiglia allargata semitica o clan, un parente prossimo, come un cugino. I nomi dei fratelli del Signore sono tutti biblici e corrispondono a nomi di figli del patriarca Giacobbe (Israele): Giacomo, Giosè, Giuda, Simone; i nomi di Giacomo e Giosè sono ricordati, nel cap.15, come figli di una o due donne osservanti da lontano la croce di Gesù; probabilmente, non si tratta dei fratelli del Signore, menzionati qui.</w:t>
      </w:r>
      <w:bookmarkStart w:id="0" w:name="_GoBack"/>
      <w:bookmarkEnd w:id="0"/>
    </w:p>
    <w:p>
      <w:pPr>
        <w:pStyle w:val="Normal"/>
        <w:rPr>
          <w:sz w:val="24"/>
          <w:szCs w:val="24"/>
        </w:rPr>
      </w:pPr>
      <w:r>
        <w:rPr>
          <w:sz w:val="24"/>
          <w:szCs w:val="24"/>
        </w:rPr>
        <w:t>6,4. Controreazione di Gesù. Gesù rivendica a sé la qualifica di profeta (unico momento in tutto il Vangelo) ed enuncia il principio della non accoglienza in patria. Inizia l’ostilità, nei suoi confronti, del popolo ebraico; in precedenza, solo i capi religiosi di Israele (farisei ed erodiani) si erano posti come nemici mortali dell’uomo venuto da Nazaret.</w:t>
      </w:r>
    </w:p>
    <w:p>
      <w:pPr>
        <w:pStyle w:val="Normal"/>
        <w:rPr>
          <w:sz w:val="24"/>
          <w:szCs w:val="24"/>
        </w:rPr>
      </w:pPr>
      <w:r>
        <w:rPr>
          <w:sz w:val="24"/>
          <w:szCs w:val="24"/>
        </w:rPr>
        <w:t>6,5. Miracoli. In mancanza di fede in Lui, il profeta non può fare guarigioni miracolose; tuttavia, pur non potendo arrivare al prodigio, mediante l’imposizione delle sue mani potenti, riuscì a guarire pochi ammalati; la misericordia di Gesù trascese l’incredulità della sua gente? oppure, nei “pochi” ci fu una fede eccezionale?</w:t>
      </w:r>
    </w:p>
    <w:p>
      <w:pPr>
        <w:pStyle w:val="Normal"/>
        <w:rPr>
          <w:sz w:val="24"/>
          <w:szCs w:val="24"/>
        </w:rPr>
      </w:pPr>
      <w:r>
        <w:rPr>
          <w:sz w:val="24"/>
          <w:szCs w:val="24"/>
        </w:rPr>
        <w:t>6,6. Meraviglia di Gesù. Gesù provò amarezza e meraviglia per l’incredulità dei compaesani; averne affermato, poco prima, l’ineluttabilità non limitò il grado del suo dolore.</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07:00Z</dcterms:created>
  <dc:creator>Ruggero Orlandi</dc:creator>
  <dc:description/>
  <dc:language>en-US</dc:language>
  <cp:lastModifiedBy>Tiziano</cp:lastModifiedBy>
  <dcterms:modified xsi:type="dcterms:W3CDTF">2015-06-28T13:07:00Z</dcterms:modified>
  <cp:revision>2</cp:revision>
  <dc:subject/>
  <dc:title/>
</cp:coreProperties>
</file>