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tab/>
        <w:tab/>
      </w:r>
      <w:r>
        <w:rPr>
          <w:b/>
          <w:sz w:val="36"/>
          <w:szCs w:val="36"/>
        </w:rPr>
        <w:t>IL CONTESTO DEL VANGELO DOMENICALE</w:t>
      </w:r>
    </w:p>
    <w:p>
      <w:pPr>
        <w:pStyle w:val="Normal"/>
        <w:rPr>
          <w:b/>
          <w:b/>
          <w:sz w:val="24"/>
          <w:szCs w:val="24"/>
        </w:rPr>
      </w:pPr>
      <w:r>
        <w:rPr>
          <w:b/>
          <w:sz w:val="36"/>
          <w:szCs w:val="36"/>
        </w:rPr>
        <w:tab/>
        <w:tab/>
        <w:t xml:space="preserve">Anno B  </w:t>
      </w:r>
      <w:r>
        <w:rPr>
          <w:b/>
          <w:sz w:val="24"/>
          <w:szCs w:val="24"/>
        </w:rPr>
        <w:t>XIII DOMENICA T.O.   28.06.2015</w:t>
      </w:r>
    </w:p>
    <w:p>
      <w:pPr>
        <w:pStyle w:val="Normal"/>
        <w:rPr>
          <w:b/>
          <w:b/>
          <w:sz w:val="24"/>
          <w:szCs w:val="24"/>
        </w:rPr>
      </w:pPr>
      <w:r>
        <w:rPr>
          <w:b/>
          <w:sz w:val="24"/>
          <w:szCs w:val="24"/>
        </w:rPr>
        <w:tab/>
        <w:tab/>
        <w:t>MARCO 5,21-43 LA FIGLIA DI GIAIRO E L’EMORROISSA</w:t>
      </w:r>
    </w:p>
    <w:p>
      <w:pPr>
        <w:pStyle w:val="Normal"/>
        <w:rPr/>
      </w:pPr>
      <w:r>
        <w:rPr>
          <w:sz w:val="24"/>
          <w:szCs w:val="24"/>
        </w:rPr>
        <w:t>Siamo nella raccolta marciana di miracoli; Gesù ha annunciato alle folle, con il discorso in parabole, l’avvento misterioso del regno di Dio, che, ora, con una serie di prodigi, vuol fare sentire presente; davanti al Messia nascosto, Israele sta assumendo un atteggiamento ostile. Notiamo una specie di altalena; alla rottura con il giudaismo, Marco fa seguire una prima serie di miracoli, cap.5; a nuove manifestazioni di ostilità,cap.6, seguono segni rivolti a tutti, folla, pagani e farisei, cap.7 e 8.</w:t>
      </w:r>
    </w:p>
    <w:p>
      <w:pPr>
        <w:pStyle w:val="Normal"/>
        <w:rPr/>
      </w:pPr>
      <w:r>
        <w:rPr>
          <w:sz w:val="24"/>
          <w:szCs w:val="24"/>
        </w:rPr>
        <w:t xml:space="preserve">Il  Vangelo odierno è costituito da due storie intrecciate fra loro; probabilmente, l’operazione letteraria di incastro, era avvenuta ancor prima della redazione finale. Marco ci narra diffusamente questi due miracoli; egli non ha le preoccupazioni teologiche di Matteo e la raffinatezza di Luca; non teme di presentarci il Gesù storico, con i suoi tratti profondamente umani, quale è vissuto realmente in mezzo al suo popolo. L’ambiente di origine dei racconti è sicuramente giudeocristiano. </w:t>
      </w:r>
    </w:p>
    <w:p>
      <w:pPr>
        <w:pStyle w:val="Normal"/>
        <w:rPr>
          <w:sz w:val="24"/>
          <w:szCs w:val="24"/>
        </w:rPr>
      </w:pPr>
      <w:r>
        <w:rPr>
          <w:sz w:val="24"/>
          <w:szCs w:val="24"/>
        </w:rPr>
        <w:t>I punti salienti del racconto sono, sinteticamente, i seguenti:</w:t>
      </w:r>
    </w:p>
    <w:p>
      <w:pPr>
        <w:pStyle w:val="Paragrafoelenco"/>
        <w:numPr>
          <w:ilvl w:val="0"/>
          <w:numId w:val="1"/>
        </w:numPr>
        <w:rPr>
          <w:sz w:val="24"/>
          <w:szCs w:val="24"/>
        </w:rPr>
      </w:pPr>
      <w:r>
        <w:rPr>
          <w:sz w:val="24"/>
          <w:szCs w:val="24"/>
        </w:rPr>
        <w:t>Gesù è di nuovo in terra giudaica; infatti, viene a Lui il capo di una sinagoga, che chiede l’imposizione delle mani alla figlia che sta morendo.</w:t>
      </w:r>
    </w:p>
    <w:p>
      <w:pPr>
        <w:pStyle w:val="Paragrafoelenco"/>
        <w:numPr>
          <w:ilvl w:val="0"/>
          <w:numId w:val="1"/>
        </w:numPr>
        <w:rPr>
          <w:sz w:val="24"/>
          <w:szCs w:val="24"/>
        </w:rPr>
      </w:pPr>
      <w:r>
        <w:rPr>
          <w:sz w:val="24"/>
          <w:szCs w:val="24"/>
        </w:rPr>
        <w:t>La forza di attrazione di Gesù è intatta; il passaggio all’altra riva è stato solo una pausa; appena torna, la folla gli si raduna di nuovo attorno.</w:t>
      </w:r>
    </w:p>
    <w:p>
      <w:pPr>
        <w:pStyle w:val="Paragrafoelenco"/>
        <w:numPr>
          <w:ilvl w:val="0"/>
          <w:numId w:val="1"/>
        </w:numPr>
        <w:rPr>
          <w:sz w:val="24"/>
          <w:szCs w:val="24"/>
        </w:rPr>
      </w:pPr>
      <w:r>
        <w:rPr>
          <w:sz w:val="24"/>
          <w:szCs w:val="24"/>
        </w:rPr>
        <w:t>Il percorso lo conduce dal lago alla casa di Giairo; il nome Giairo è, probabilmente, convenzionale; la sinagoga, di cui egli è capo, è quasi sicuramente, quella di Cafarnao. Durante il tragitto, Gesù deve fermarsi con l’emorroissa, il che rende, da un lato, più acuta la pena di Giairo per la figlia, ma, dall’altro, ne rafforza la fede in Gesù.</w:t>
      </w:r>
    </w:p>
    <w:p>
      <w:pPr>
        <w:pStyle w:val="Paragrafoelenco"/>
        <w:numPr>
          <w:ilvl w:val="0"/>
          <w:numId w:val="1"/>
        </w:numPr>
        <w:rPr>
          <w:sz w:val="24"/>
          <w:szCs w:val="24"/>
        </w:rPr>
      </w:pPr>
      <w:r>
        <w:rPr>
          <w:sz w:val="24"/>
          <w:szCs w:val="24"/>
        </w:rPr>
        <w:t>Gesù deve fermarsi perché trattenuto da una donna che soffre di emorragia; l’incontro con la donna ha uno svolgimento insolito; ella non si rivolge a Gesù ma gli tocca il mantello. Marco descrive le dolorose esperienze della donna, che l’hanno portata a quel gesto. Ella ha fiducia che il semplice tocco del mantello di Gesù la porterà a guarigione, cosa che si verifica all’istante.</w:t>
      </w:r>
    </w:p>
    <w:p>
      <w:pPr>
        <w:pStyle w:val="Paragrafoelenco"/>
        <w:numPr>
          <w:ilvl w:val="0"/>
          <w:numId w:val="1"/>
        </w:numPr>
        <w:rPr>
          <w:sz w:val="24"/>
          <w:szCs w:val="24"/>
        </w:rPr>
      </w:pPr>
      <w:r>
        <w:rPr>
          <w:sz w:val="24"/>
          <w:szCs w:val="24"/>
        </w:rPr>
        <w:t>Nel medesimo momento della guarigione, Gesù sa esattamente che cosa è successo. Egli, dapprima, chiede chi lo ha toccato; Matteo omette la domanda di Gesù, ritenendo che essa faccia pensare ad una limitazione della conoscenza umana del Maestro; poi, Gesù si guarda attorno, non vuole che le cose si fermino alla guarigione puramente fisica, vuole un incontro personale con la donna.</w:t>
      </w:r>
    </w:p>
    <w:p>
      <w:pPr>
        <w:pStyle w:val="Paragrafoelenco"/>
        <w:numPr>
          <w:ilvl w:val="0"/>
          <w:numId w:val="1"/>
        </w:numPr>
        <w:rPr>
          <w:sz w:val="24"/>
          <w:szCs w:val="24"/>
        </w:rPr>
      </w:pPr>
      <w:r>
        <w:rPr>
          <w:sz w:val="24"/>
          <w:szCs w:val="24"/>
        </w:rPr>
        <w:t>La donna si prostra davanti a Gesù ed Egli le dice le parole, che costituiscono il vertice teologico dell’episodio: “La tua fede ti ha salvata. Va in pace”. Dall’incontro personale, la fede è stata accresciuta, con un dono più ampio di salvezza, che è la pace con Dio; la guarigione era solo un segno della sua salvezza.</w:t>
      </w:r>
    </w:p>
    <w:p>
      <w:pPr>
        <w:pStyle w:val="Paragrafoelenco"/>
        <w:numPr>
          <w:ilvl w:val="0"/>
          <w:numId w:val="1"/>
        </w:numPr>
        <w:rPr>
          <w:sz w:val="24"/>
          <w:szCs w:val="24"/>
        </w:rPr>
      </w:pPr>
      <w:r>
        <w:rPr>
          <w:sz w:val="24"/>
          <w:szCs w:val="24"/>
        </w:rPr>
        <w:t>Dopo la sosta, giunge la notizia della morte della bambina. Gesù fa due cose; dice a Giairo: non temere; poi, si fa accompagnare solo da tre discepoli. E’ la prima volta che Gesù fa questo; si tratta dei primi discepoli chiamati; Gesù li prenderà con sé nella Trasfigurazione e sul luogo della sua angoscia mortale, il Getsemani. Mentre Matteo concentra, in generale, la sua attenzione su Pietro, Marco insiste, invece, sul gruppo privilegiato dei tre Apostoli; nel caso presente, Matteo, infatti, tralascia i tre.</w:t>
      </w:r>
    </w:p>
    <w:p>
      <w:pPr>
        <w:pStyle w:val="Paragrafoelenco"/>
        <w:numPr>
          <w:ilvl w:val="0"/>
          <w:numId w:val="1"/>
        </w:numPr>
        <w:rPr>
          <w:sz w:val="24"/>
          <w:szCs w:val="24"/>
        </w:rPr>
      </w:pPr>
      <w:r>
        <w:rPr>
          <w:sz w:val="24"/>
          <w:szCs w:val="24"/>
        </w:rPr>
        <w:t>Il compianto funebre, nella casa di Giairo, conferma il messaggio pervenuto; la fanciulla è morta. Probabilmente, l’antica storia della figlia era racconto di guarigione di moribonda; con la tradizione, era divenuta, poi, risurrezione di morta.</w:t>
      </w:r>
    </w:p>
    <w:p>
      <w:pPr>
        <w:pStyle w:val="Paragrafoelenco"/>
        <w:numPr>
          <w:ilvl w:val="0"/>
          <w:numId w:val="1"/>
        </w:numPr>
        <w:rPr>
          <w:sz w:val="24"/>
          <w:szCs w:val="24"/>
        </w:rPr>
      </w:pPr>
      <w:r>
        <w:rPr>
          <w:sz w:val="24"/>
          <w:szCs w:val="24"/>
        </w:rPr>
        <w:t>Finora, Gesù non si è mai nascosto nel compiere le sue opere di potenza; ora, di fronte alla derisione dei presenti, manda via tutti, conduce con sé solo quelli che sono vicini a Lui e alla morta. L’atteggiamento irriverente degli osservatori dimostra quanto superficiale fosse l’entusiasmo delle folle per Gesù; lo consideravano un taumaturgo, dal quale proveniva un potere magico, ma, di fronte alla morte, ritenevano che anche Lui non potesse nulla.</w:t>
      </w:r>
    </w:p>
    <w:p>
      <w:pPr>
        <w:pStyle w:val="Paragrafoelenco"/>
        <w:numPr>
          <w:ilvl w:val="0"/>
          <w:numId w:val="1"/>
        </w:numPr>
        <w:rPr>
          <w:sz w:val="24"/>
          <w:szCs w:val="24"/>
        </w:rPr>
      </w:pPr>
      <w:r>
        <w:rPr>
          <w:rFonts w:cs="Calibri"/>
          <w:sz w:val="24"/>
          <w:szCs w:val="24"/>
        </w:rPr>
        <w:t xml:space="preserve"> </w:t>
      </w:r>
      <w:r>
        <w:rPr>
          <w:sz w:val="24"/>
          <w:szCs w:val="24"/>
        </w:rPr>
        <w:t>Gesù agisce con la morta come con una dormiente, le prende la mano e le parla in aramaico. Oltre a questo: “Giovanetta, ti dico, alzati”( forse, ricordo della predicazione di Pietro ), Marco, nel corso del Vangelo,  ci riferisce altre parole aramaiche di Gesù. In Mc.3, chiama Boanerges, cioè figli del tuono, i figli di Zebedeo; al sordomuto della Decapoli, cap.7, dirà: “Effata”, apriti; nel Getsemani, cap.14, chiamerà il Padre Abbà, papà o babbo; in Mc.15, ripeterà in aramaico le parole iniziali del salmo 22, parole di abbandono.</w:t>
      </w:r>
    </w:p>
    <w:p>
      <w:pPr>
        <w:pStyle w:val="Paragrafoelenco"/>
        <w:numPr>
          <w:ilvl w:val="0"/>
          <w:numId w:val="1"/>
        </w:numPr>
        <w:rPr>
          <w:sz w:val="24"/>
          <w:szCs w:val="24"/>
        </w:rPr>
      </w:pPr>
      <w:r>
        <w:rPr>
          <w:rFonts w:cs="Calibri"/>
          <w:sz w:val="24"/>
          <w:szCs w:val="24"/>
        </w:rPr>
        <w:t xml:space="preserve"> </w:t>
      </w:r>
      <w:r>
        <w:rPr>
          <w:sz w:val="24"/>
          <w:szCs w:val="24"/>
        </w:rPr>
        <w:t>Quello che avviene, viene recepito, dai presenti, con enorme spavento; essi assistono a qualcosa che è contro ogni umana esperienza.</w:t>
      </w:r>
    </w:p>
    <w:p>
      <w:pPr>
        <w:pStyle w:val="Paragrafoelenco"/>
        <w:numPr>
          <w:ilvl w:val="0"/>
          <w:numId w:val="1"/>
        </w:numPr>
        <w:rPr/>
      </w:pPr>
      <w:r>
        <w:rPr>
          <w:sz w:val="24"/>
          <w:szCs w:val="24"/>
        </w:rPr>
        <w:t>Gesù obbliga i presenti al silenzio assoluto sulla risurrezione; del pari, più tardi, vieterà di parlare della Trasfigurazione.</w:t>
      </w:r>
    </w:p>
    <w:p>
      <w:pPr>
        <w:pStyle w:val="Normal"/>
        <w:rPr>
          <w:sz w:val="24"/>
          <w:szCs w:val="24"/>
        </w:rPr>
      </w:pPr>
      <w:r>
        <w:rPr>
          <w:sz w:val="24"/>
          <w:szCs w:val="24"/>
        </w:rPr>
        <w:t>Nel particolare della donna che tocca il mantello di Gesù, abbiamo un’idea storica degli indumenti portati da Gesù. A contatto della cute, c’era la tunica, di lana o di lino, di solito composta di vari pezzi di stoffa cuciti assieme; quella indossata da Gesù era, eccezionalmente, di un sol pezzo, come riferisce Giovanni alla crocifissione, Gv19. Sopra la tunica, il mantello; questo doveva portare ai quattro angoli, secondo la prescrizione della Legge (Nm.15; Dt.22), una orlatura o frangia, a memoria dei comandi di Dio</w:t>
      </w:r>
      <w:bookmarkStart w:id="0" w:name="_GoBack"/>
      <w:bookmarkEnd w:id="0"/>
      <w:r>
        <w:rPr>
          <w:sz w:val="24"/>
          <w:szCs w:val="24"/>
        </w:rPr>
        <w:t xml:space="preserve">; è questa orlatura che la donna toccò, orlatura voluta da Dio e che il figlio di Dio portava con fierezza. </w:t>
      </w:r>
    </w:p>
    <w:p>
      <w:pPr>
        <w:pStyle w:val="Normal"/>
        <w:spacing w:before="0" w:after="200"/>
        <w:rPr>
          <w:sz w:val="24"/>
          <w:szCs w:val="24"/>
        </w:rPr>
      </w:pPr>
      <w:r>
        <w:rPr>
          <w:sz w:val="24"/>
          <w:szCs w:val="24"/>
        </w:rPr>
        <w:t>Ruggero Orlan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6:12:00Z</dcterms:created>
  <dc:creator>Ruggero Orlandi</dc:creator>
  <dc:description/>
  <dc:language>en-US</dc:language>
  <cp:lastModifiedBy>Tiziano</cp:lastModifiedBy>
  <dcterms:modified xsi:type="dcterms:W3CDTF">2015-06-20T16:12:00Z</dcterms:modified>
  <cp:revision>2</cp:revision>
  <dc:subject/>
  <dc:title/>
</cp:coreProperties>
</file>