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tab/>
        <w:tab/>
      </w:r>
      <w:r>
        <w:rPr>
          <w:b/>
          <w:sz w:val="36"/>
          <w:szCs w:val="36"/>
        </w:rPr>
        <w:t>IL CONTESTO DEL VANGELO DOMENICALE</w:t>
      </w:r>
    </w:p>
    <w:p>
      <w:pPr>
        <w:pStyle w:val="Normal"/>
        <w:jc w:val="center"/>
        <w:rPr>
          <w:b/>
          <w:b/>
          <w:sz w:val="24"/>
          <w:szCs w:val="24"/>
        </w:rPr>
      </w:pPr>
      <w:r>
        <w:rPr>
          <w:b/>
          <w:sz w:val="36"/>
          <w:szCs w:val="36"/>
        </w:rPr>
        <w:t xml:space="preserve">Anno B </w:t>
      </w:r>
      <w:r>
        <w:rPr>
          <w:b/>
          <w:sz w:val="24"/>
          <w:szCs w:val="24"/>
        </w:rPr>
        <w:t xml:space="preserve"> SS CORPO E SANGUE DI GESU’ 07.06.2015</w:t>
      </w:r>
    </w:p>
    <w:p>
      <w:pPr>
        <w:pStyle w:val="Normal"/>
        <w:rPr>
          <w:b/>
          <w:b/>
          <w:sz w:val="24"/>
          <w:szCs w:val="24"/>
        </w:rPr>
      </w:pPr>
      <w:r>
        <w:rPr>
          <w:b/>
          <w:sz w:val="24"/>
          <w:szCs w:val="24"/>
        </w:rPr>
        <w:t>MARCO 14,12-16.22-26 PREPARATIVI PER LA CENA PASQUALE; ISTITUZIONE DELL’EUCARISTIA</w:t>
      </w:r>
    </w:p>
    <w:p>
      <w:pPr>
        <w:pStyle w:val="Normal"/>
        <w:spacing w:before="0" w:after="120"/>
        <w:rPr/>
      </w:pPr>
      <w:r>
        <w:rPr>
          <w:sz w:val="24"/>
          <w:szCs w:val="24"/>
        </w:rPr>
        <w:t>Nel Vangelo di Marco, l’inizio della Passione del Signore non è individuabile con certezza assoluta. Alcuni autori, addirittura, lo indicano nella professione di fede di Pietro a Cesarea di Filippo, Mc.8,29; in questo caso, tutti gli avvenimenti della seconda parte del Vangelo sono visti come orientati alla croce. Alcuni autori, invece, posticipano l’inizio della Passione all’uscita dal Cenacolo, dopo aver cantato gli inni; in questo caso, l’istituzione dell’Eucaristia non rientra nella Passione. Nella visione tradizionale, la Passione ha inizio con l’indicazione marciana “tra due giorni era la pasqua e gli azzimi”; cioè, l’inizio sta nel complotto contro Gesù e nell’unzione di Betania, profezia di sepoltura; in questo caso, il racconto della Passione comprende l’istituzione dell’Eucaristia, come nel  Vangelo odierno.</w:t>
      </w:r>
    </w:p>
    <w:p>
      <w:pPr>
        <w:pStyle w:val="Normal"/>
        <w:spacing w:before="0" w:after="120"/>
        <w:rPr/>
      </w:pPr>
      <w:r>
        <w:rPr>
          <w:sz w:val="24"/>
          <w:szCs w:val="24"/>
        </w:rPr>
        <w:t>Il racconto marciano della Passione del Signore ci pone il problema della cronologia della morte del Signore. Sappiamo, dai quattro Vangeli, che il giorno successivo alla morte di Gesù era un sabato; quindi, Gesù morì il venerdì; per i sinottici, quel venerdì era il 15 Nisan, il giorno della Pasqua ebraica; per Giovanni, invece, il 15 Nisan era un sabato, in quanto, quell’anno, sabato e Pasqua coincidevano; per Giovanni, Gesù morì il venerdì Parasceve, giorno antecedente il sabato pasquale, giorno in cui si scannavano gli agnelli nel tempio. Questi elementi cronologici fondarono, nei sinottici, la narrazione dell’ultima cena come banchetto pasquale ebraico; Giovanni non raccontò la cena come pasquale e non narrò l’istituzione dell’Eucaristia.</w:t>
      </w:r>
    </w:p>
    <w:p>
      <w:pPr>
        <w:pStyle w:val="Normal"/>
        <w:spacing w:before="0" w:after="120"/>
        <w:rPr>
          <w:sz w:val="24"/>
          <w:szCs w:val="24"/>
        </w:rPr>
      </w:pPr>
      <w:r>
        <w:rPr>
          <w:sz w:val="24"/>
          <w:szCs w:val="24"/>
        </w:rPr>
        <w:t>Il racconto dei preparativi per la cena sembra essere orientato alla presentazione della stessa  come un banchetto pasquale ebraico; i particolari del racconto successivo, specie della istituzione della Eucaristia, non confermano, in modo assoluto, questa caratteristica. In particolare, solo in Luca, è ricordato il mangiare l’agnello, nei termini di “mangiare la pasqua”.</w:t>
      </w:r>
    </w:p>
    <w:p>
      <w:pPr>
        <w:pStyle w:val="Normal"/>
        <w:spacing w:before="0" w:after="120"/>
        <w:rPr>
          <w:sz w:val="24"/>
          <w:szCs w:val="24"/>
        </w:rPr>
      </w:pPr>
      <w:r>
        <w:rPr>
          <w:sz w:val="24"/>
          <w:szCs w:val="24"/>
        </w:rPr>
        <w:t>V12. Siamo nel giorno 14 Nisan, vigilia di un venerdì pasquale; la pasta lievitata veniva tolta dalle case, sin dal mattino, per cui il giorno era considerato il primo degli azzimi. La sera, con il tramonto del sole e con il sorgere delle prime stelle, incominciava la Pasqua ebraica, che ricordava l’esodo dall’Egitto.</w:t>
      </w:r>
    </w:p>
    <w:p>
      <w:pPr>
        <w:pStyle w:val="Normal"/>
        <w:spacing w:before="0" w:after="120"/>
        <w:rPr>
          <w:sz w:val="24"/>
          <w:szCs w:val="24"/>
        </w:rPr>
      </w:pPr>
      <w:r>
        <w:rPr>
          <w:sz w:val="24"/>
          <w:szCs w:val="24"/>
        </w:rPr>
        <w:t>V13. Gesù invia due discepoli predicendo un incontro particolare, con un servo che porta la brocca, usuale per le donne, e non l’otre, abituale per i maschi.</w:t>
      </w:r>
    </w:p>
    <w:p>
      <w:pPr>
        <w:pStyle w:val="Normal"/>
        <w:spacing w:before="0" w:after="120"/>
        <w:rPr>
          <w:sz w:val="24"/>
          <w:szCs w:val="24"/>
        </w:rPr>
      </w:pPr>
      <w:r>
        <w:rPr>
          <w:sz w:val="24"/>
          <w:szCs w:val="24"/>
        </w:rPr>
        <w:t>V14, la volontà del Maestro deve essere comunicata al padrone di casa; il Maestro chiede la sala, ove mangiare la Pasqua.</w:t>
      </w:r>
    </w:p>
    <w:p>
      <w:pPr>
        <w:pStyle w:val="Normal"/>
        <w:spacing w:before="0" w:after="120"/>
        <w:rPr/>
      </w:pPr>
      <w:r>
        <w:rPr>
          <w:sz w:val="24"/>
          <w:szCs w:val="24"/>
        </w:rPr>
        <w:t>V15. Gesù predice che verrà mostrata una sala al piano superiore, ove preparare. I rabbini erano abituati ad accordarsi con il padrone di una casa a Gerusalemme, per consumarvi la cena pasquale; la predizione, in bocca a Gesù, non mostra altro che un accordo precedentemente intercorso.</w:t>
      </w:r>
    </w:p>
    <w:p>
      <w:pPr>
        <w:pStyle w:val="Normal"/>
        <w:spacing w:before="0" w:after="120"/>
        <w:rPr>
          <w:sz w:val="24"/>
          <w:szCs w:val="24"/>
        </w:rPr>
      </w:pPr>
      <w:r>
        <w:rPr>
          <w:sz w:val="24"/>
          <w:szCs w:val="24"/>
        </w:rPr>
        <w:t>V16. L’incarico, dato ai discepoli, viene eseguito. Il racconto è l’antefatto di due importanti avvenimenti: il tradimento di Giuda e l’istituzione dell’ Eucaristia. Il minuzioso cerimoniale, con cui i giudei consumavano la cena, comportava una scrupolosa preparazione. Bisognava provvedere un agnello, che veniva immolato nel tempio; quindi, le erbe amare, il dolce, la salsa di frutta, il vino e il pane azzimo. La ragione, per la quale Gesù invia due discepoli a preparare, può essere individuata nel fatto che Giuda non doveva sapere in antecedenza il posto del banchetto, che il Maestro voleva celebrare in tranquillità ed intimità con i discepoli.</w:t>
      </w:r>
    </w:p>
    <w:p>
      <w:pPr>
        <w:pStyle w:val="Normal"/>
        <w:spacing w:before="0" w:after="120"/>
        <w:rPr>
          <w:sz w:val="24"/>
          <w:szCs w:val="24"/>
        </w:rPr>
      </w:pPr>
      <w:r>
        <w:rPr>
          <w:sz w:val="24"/>
          <w:szCs w:val="24"/>
        </w:rPr>
        <w:t>Il Vangelo odierno salta il brano di Gesù che svela il traditore e passa direttamente ai v.22 e ss. riguardanti l’istituzione dell’Eucaristia. Il racconto è tradizionale; Marco non vi opera cambiamenti; per Marco, si tratta del resoconto di un avvenimento; non è, come in Paolo 1 Cor11, la tradizione del rito, che la comunità è chiamata a compiere. Il racconto marciano ha pochi riferimenti al banchetto pasquale ebraico; alcuni hanno ipotizzato che la cena fu un banchetto di ringraziamento; altri un banchetto di fraternità sabbatico. Il banchetto della primitiva comunità palestinese giudeocristiana era escatologico, in quanto celebrato in attesa di “colui che viene”, Sal.118, ed era anche, in ragione delle parole sul pane e sul vino, promessa di salvezza definitiva.</w:t>
      </w:r>
    </w:p>
    <w:p>
      <w:pPr>
        <w:pStyle w:val="Normal"/>
        <w:spacing w:before="0" w:after="120"/>
        <w:rPr>
          <w:sz w:val="24"/>
          <w:szCs w:val="24"/>
        </w:rPr>
      </w:pPr>
      <w:r>
        <w:rPr>
          <w:sz w:val="24"/>
          <w:szCs w:val="24"/>
        </w:rPr>
        <w:t>v.22.non siamo all’inizio del pasto pasquale, ma dopo la seconda coppa e dopo il canto dei Salmi 113 e 114, cioè la prima parte dell’Hallel. Il capofamiglia diceva la benedizione, spezzava il pane e quindi lo  distribuiva, perché ricevere e mangiare il pezzo di pane significava partecipare alla benedizione; ne mangiava lui stesso e pronunciava alcune  parole, invariate nei secoli, che ne spiegavano il significato, in relazione alla liberazione dall’Egitto. Gesù fece due cose inusuali: distribuì il pane spezzato, senza mangiarne, e cambiò le parole tradizionali. Non pronunciò parole interpretative del pane, non disse: questo pane è il pane che…oppure, ecco il pane che…disse: “Questo è il mio corpo”: le parole sul pane, che troviamo in Marco sono le più antiche, quanto a tradizione. Gesù, con il pane, crea una comunità di benedizione, dice: questo sono Io, il Messia. Se fossimo abituati al rituale della cena ebraica, riusciremmo a cogliere pienamente le singolarità operate da Gesù.</w:t>
      </w:r>
    </w:p>
    <w:p>
      <w:pPr>
        <w:pStyle w:val="Normal"/>
        <w:spacing w:before="0" w:after="120"/>
        <w:rPr/>
      </w:pPr>
      <w:r>
        <w:rPr>
          <w:sz w:val="24"/>
          <w:szCs w:val="24"/>
        </w:rPr>
        <w:t>v.23. Gesù porge un unico calice ai discepoli, senza berne. L’agnello è già stato mangiato; ciò è solo ipotizzabile in quanto Marco non ne fa cenno; siamo al terzo calice del rituale giudaico, calice della benedizione.</w:t>
      </w:r>
    </w:p>
    <w:p>
      <w:pPr>
        <w:pStyle w:val="Normal"/>
        <w:spacing w:before="0" w:after="120"/>
        <w:rPr/>
      </w:pPr>
      <w:r>
        <w:rPr>
          <w:sz w:val="24"/>
          <w:szCs w:val="24"/>
        </w:rPr>
        <w:t>v.24. dopo il detto sul pane, segue, da parte di Gesù, un detto esplicativo, invece della consueta benedizione. Le parole della tradizione paolina sembrano essere più antiche, rispetto a Marco: “Questo calice è la nuova alleanza nel mio sangue”; il vino è la Sua persona offerta in dono; l’alleanza è espiatoria, vita per vita, sangue vicario; l’alleanza è nuova, costituisce un popolo nuovo. In Marco, Gesù aggiunge: “versato per molti”, cioè per la totalità del popolo di Israele, peccatore e infedele; e anche per voi, discepoli.</w:t>
      </w:r>
    </w:p>
    <w:p>
      <w:pPr>
        <w:pStyle w:val="Normal"/>
        <w:rPr>
          <w:sz w:val="24"/>
          <w:szCs w:val="24"/>
        </w:rPr>
      </w:pPr>
      <w:r>
        <w:rPr>
          <w:sz w:val="24"/>
          <w:szCs w:val="24"/>
        </w:rPr>
        <w:t>v.25-26 Gesù profetizza la sua morte, nella prospettiva escatologica del regno veniente di Dio; avvertiamo la nostalgia del frutto della vite e la certezza del banchetto futuro.</w:t>
      </w:r>
      <w:bookmarkStart w:id="0" w:name="_GoBack"/>
      <w:bookmarkEnd w:id="0"/>
      <w:r>
        <w:rPr>
          <w:sz w:val="24"/>
          <w:szCs w:val="24"/>
        </w:rPr>
        <w:t xml:space="preserve"> Il canto dell’Hallel,  Salmi 115-118, conclude la cena e il gruppo esce verso il monte degli Ulivi. Il Vangelo di Giovanni aveva detto, dopo l’uscita di Giuda: era notte. </w:t>
      </w:r>
    </w:p>
    <w:p>
      <w:pPr>
        <w:pStyle w:val="Normal"/>
        <w:rPr>
          <w:sz w:val="24"/>
          <w:szCs w:val="24"/>
        </w:rPr>
      </w:pPr>
      <w:r>
        <w:rPr>
          <w:sz w:val="24"/>
          <w:szCs w:val="24"/>
        </w:rPr>
        <w:t>Ruggero Orlandi</w:t>
      </w:r>
    </w:p>
    <w:p>
      <w:pPr>
        <w:pStyle w:val="Normal"/>
        <w:spacing w:before="0" w:after="20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0:13:00Z</dcterms:created>
  <dc:creator>Ruggero Orlandi</dc:creator>
  <dc:description/>
  <dc:language>en-US</dc:language>
  <cp:lastModifiedBy>Tiziano</cp:lastModifiedBy>
  <dcterms:modified xsi:type="dcterms:W3CDTF">2015-06-07T10:13:00Z</dcterms:modified>
  <cp:revision>2</cp:revision>
  <dc:subject/>
  <dc:title/>
</cp:coreProperties>
</file>