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ANALISI</w:t>
      </w:r>
      <w:bookmarkStart w:id="0" w:name="_GoBack"/>
      <w:bookmarkEnd w:id="0"/>
      <w:r>
        <w:rPr>
          <w:b/>
          <w:sz w:val="36"/>
          <w:szCs w:val="36"/>
        </w:rPr>
        <w:t xml:space="preserve"> DEL VANGELO DOMENICALE</w:t>
      </w:r>
    </w:p>
    <w:p>
      <w:pPr>
        <w:pStyle w:val="Normal"/>
        <w:rPr>
          <w:b/>
          <w:b/>
          <w:sz w:val="24"/>
          <w:szCs w:val="24"/>
        </w:rPr>
      </w:pPr>
      <w:r>
        <w:rPr>
          <w:b/>
          <w:sz w:val="36"/>
          <w:szCs w:val="36"/>
        </w:rPr>
        <w:tab/>
        <w:tab/>
        <w:t xml:space="preserve">Anno B  </w:t>
      </w:r>
      <w:r>
        <w:rPr>
          <w:b/>
          <w:sz w:val="24"/>
          <w:szCs w:val="24"/>
        </w:rPr>
        <w:t>VI DOMENICA PASQUA   10.05.2015</w:t>
      </w:r>
    </w:p>
    <w:p>
      <w:pPr>
        <w:pStyle w:val="Normal"/>
        <w:rPr>
          <w:b/>
          <w:b/>
          <w:sz w:val="24"/>
          <w:szCs w:val="24"/>
        </w:rPr>
      </w:pPr>
      <w:r>
        <w:rPr>
          <w:b/>
          <w:sz w:val="24"/>
          <w:szCs w:val="24"/>
        </w:rPr>
        <w:tab/>
        <w:tab/>
        <w:t>GIOVANNI 15,9-17 L’AMORE FRATERNO</w:t>
      </w:r>
    </w:p>
    <w:p>
      <w:pPr>
        <w:pStyle w:val="Normal"/>
        <w:rPr/>
      </w:pPr>
      <w:r>
        <w:rPr>
          <w:sz w:val="24"/>
          <w:szCs w:val="24"/>
        </w:rPr>
        <w:t xml:space="preserve">Il Vangelo odierno è lo sviluppo del mashal o parabola della vite e dei tralci; i due brani in successione costituiscono il blocco centrale dell’ultimo discorso di Gesù, il discorso d’addio, pronunciato prima della sua Passione, secondo il Vangelo di Giovanni ( vedi V Domenica Pasqua anno B, in cui si è parlato del discorso di Gesù nella sua interezza ). </w:t>
      </w:r>
    </w:p>
    <w:p>
      <w:pPr>
        <w:pStyle w:val="Normal"/>
        <w:rPr>
          <w:sz w:val="24"/>
          <w:szCs w:val="24"/>
        </w:rPr>
      </w:pPr>
      <w:r>
        <w:rPr>
          <w:sz w:val="24"/>
          <w:szCs w:val="24"/>
        </w:rPr>
        <w:t>Amare Gesù significa rimanere nel suo amore; è essere nella gioia; è amore reciproco. Per rimanere uniti a Gesù, condizione essenziale è l’amore fraterno; questo amore reciproco sarà l’eredità di Gesù, il suo precetto. L’amore, che unisce Gesù con il Padre, deve essere il modello dell’amore fra i discepoli e anche il fondamento. Non c’è manifestazione più alta d’amore del dono della vita. I discepoli devono essere disposti a dare la propria vita, come Gesù, per dimostrare il loro amore verso i fratelli.</w:t>
      </w:r>
    </w:p>
    <w:p>
      <w:pPr>
        <w:pStyle w:val="Normal"/>
        <w:rPr>
          <w:sz w:val="24"/>
          <w:szCs w:val="24"/>
        </w:rPr>
      </w:pPr>
      <w:r>
        <w:rPr>
          <w:sz w:val="24"/>
          <w:szCs w:val="24"/>
        </w:rPr>
        <w:t>Gesù chiama i suoi discepoli amici, perché ha manifestato loro i segreti più intimi, la conoscenza del Padre. L’intima amicizia fra Gesù e i discepoli deriva soltanto dalla libera iniziativa divina, da una sua scelta gratuita, che li rende idonei alla missione apostolica per la diffusione della fede in tutto il mondo. Perché, uniti a Gesù, hanno la garanzia di essere esauditi nelle loro preghiere rivolte al Padre.</w:t>
      </w:r>
    </w:p>
    <w:p>
      <w:pPr>
        <w:pStyle w:val="Normal"/>
        <w:rPr>
          <w:sz w:val="24"/>
          <w:szCs w:val="24"/>
        </w:rPr>
      </w:pPr>
      <w:r>
        <w:rPr>
          <w:sz w:val="24"/>
          <w:szCs w:val="24"/>
        </w:rPr>
        <w:t>L’amore fraterno è “un comandamento nuovo”; così lo definisce Gesù, dopo la lavanda dei piedi (Gv.13). Esso sintetizza il contenuto di tutto il Quarto Vangelo; questo Vangelo illumina la vita di Gesù con una profondità che nessun evangelista aveva ancora mai sviluppato in maniera simile. Già nel cap.2 si dice che “quando fu risuscitato dai morti, i discepoli si ricordarono che era questo quel che aveva voluto dire, e credettero alla Scrittura e alla parola che Gesù aveva detto”. Gesù è la PAROLA DI DIO FATTA CARNE; secondo il Prologo, è questa la cornice in cui tutto il Vangelo deve essere letto. Gesù è l’INVIATO DEL PADRE; è il figlio che esiste da sempre in seno al Padre e che Dio, in un gesto di amore, invia nel mondo. Questo Gesù, che proviene direttamente dal cuore del Padre, è l’unico a poterlo rivelare; è il suo grande RIVELATORE. Nel brano odierno di Vangelo, Gesù dice esplicitamente che tutto quel che ha udito da suo Padre lo ha detto ai suoi discepoli; i discepoli, da servi di Dio e di Gesù, sono diventati “amici”. Oltre che Rivelatore, il Vangelo di Giovanni presenta Gesù come SALVATORE, che adempie e supera al tempo stesso le speranze umane di salvezza. Gesù si rivela come “luce del mondo” e chiama a seguirlo; in Gv.8 dice: “Io sono la luce del mondo: chi segue me non camminerà nelle tenebre, ma avrà la luce della vita”; nel Prologo era stato detto (Gv.1,49): “la vita era la luce degli uomini”; l’essere umano ha bisogno di luce per non errare nel suo cammino; soltanto in Gesù troverà la luce che lo condurrà alla vita. Chi lo segue davvero attraverserà una soglia che conduce in un mondo nuovo; per questo, Gesù si presenta come la PORTA; in Gv.10 dice: “Io sono la porta: se uno entra attraverso di me sarà salvato”.</w:t>
      </w:r>
    </w:p>
    <w:p>
      <w:pPr>
        <w:pStyle w:val="Normal"/>
        <w:spacing w:before="0" w:after="200"/>
        <w:rPr>
          <w:sz w:val="24"/>
          <w:szCs w:val="24"/>
        </w:rPr>
      </w:pPr>
      <w:r>
        <w:rPr>
          <w:sz w:val="24"/>
          <w:szCs w:val="24"/>
        </w:rPr>
        <w:t>Ruggero Orlandi</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7:03:00Z</dcterms:created>
  <dc:creator>Ruggero Orlandi</dc:creator>
  <dc:description/>
  <dc:language>en-US</dc:language>
  <cp:lastModifiedBy>Tiziano</cp:lastModifiedBy>
  <cp:lastPrinted>2015-04-16T10:29:00Z</cp:lastPrinted>
  <dcterms:modified xsi:type="dcterms:W3CDTF">2015-05-03T17:03:00Z</dcterms:modified>
  <cp:revision>2</cp:revision>
  <dc:subject/>
  <dc:title/>
</cp:coreProperties>
</file>