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V DOMENICA PASQUA   03.05.2015</w:t>
      </w:r>
    </w:p>
    <w:p>
      <w:pPr>
        <w:pStyle w:val="Normal"/>
        <w:rPr>
          <w:b/>
          <w:b/>
          <w:sz w:val="24"/>
          <w:szCs w:val="24"/>
        </w:rPr>
      </w:pPr>
      <w:r>
        <w:rPr>
          <w:b/>
          <w:sz w:val="24"/>
          <w:szCs w:val="24"/>
        </w:rPr>
        <w:tab/>
        <w:tab/>
        <w:t>GIOVANNI 15,1-8 GESU’ E’ LA VERA VITE</w:t>
      </w:r>
    </w:p>
    <w:p>
      <w:pPr>
        <w:pStyle w:val="Normal"/>
        <w:rPr>
          <w:sz w:val="24"/>
          <w:szCs w:val="24"/>
        </w:rPr>
      </w:pPr>
      <w:r>
        <w:rPr>
          <w:sz w:val="24"/>
          <w:szCs w:val="24"/>
        </w:rPr>
        <w:t>Il Libro della Gloria, cioè la seconda parte del Vangelo di Giovanni ( non considerando il Prologo), manifesta la gloria divina di Gesù. Essa si mostra in un decrescendo – crescendo; nell’ultima cena, cap.13, assistiamo a un gesto di umile servizio, la lavanda dei piedi, e ascoltiamo un discorso di addio alla vita e di anelito alla gloria celeste, cap.14-17. Nel racconto della Passione, cap.18-19, Gesù raggiunge il grado massimo della kenosi, della spoliazione divina, dello sprofondamento nella morte umana. Nella successiva parte dedicata alla Risurrezione, Gesù ritorna nella gloria celeste.</w:t>
      </w:r>
    </w:p>
    <w:p>
      <w:pPr>
        <w:pStyle w:val="Normal"/>
        <w:rPr>
          <w:sz w:val="24"/>
          <w:szCs w:val="24"/>
        </w:rPr>
      </w:pPr>
      <w:r>
        <w:rPr>
          <w:sz w:val="24"/>
          <w:szCs w:val="24"/>
        </w:rPr>
        <w:t>Prima di affrontare singoli brani, tratti dall’ultimo discorso, è opportuno dare uno sguardo d’assieme a questo famoso e arduo discorso.</w:t>
      </w:r>
    </w:p>
    <w:p>
      <w:pPr>
        <w:pStyle w:val="Normal"/>
        <w:rPr>
          <w:sz w:val="24"/>
          <w:szCs w:val="24"/>
        </w:rPr>
      </w:pPr>
      <w:r>
        <w:rPr>
          <w:sz w:val="24"/>
          <w:szCs w:val="24"/>
        </w:rPr>
        <w:t>Nel cap.13,31-38, Gesù introduce il discorso, parlando della sua prossima partenza e donando il suo COMANDAMENTO D’AMORE.</w:t>
      </w:r>
    </w:p>
    <w:p>
      <w:pPr>
        <w:pStyle w:val="Normal"/>
        <w:rPr>
          <w:sz w:val="24"/>
          <w:szCs w:val="24"/>
        </w:rPr>
      </w:pPr>
      <w:r>
        <w:rPr>
          <w:sz w:val="24"/>
          <w:szCs w:val="24"/>
        </w:rPr>
        <w:t>Il cap.14 è la prima sezione del discorso. Gesù parla DEL PRESENTE E DEL FUTURO, DEL SUO CONGEDO E DEL FUTURO DEI DISCEPOLI. EGLI E’ LA VIA AL PADRE PER QUELLI CHE CREDONO IN LUI: Gesù parte ma tornerà; Gesù è la via; la fede in Gesù è potenza. IL PARACLITO E GESU’ VERRANNO PRESSO COLORO CHE AMANO GESU’: la venuta del Paraclito non è per il mondo; Gesù tornerà; il Padre tornerà con Gesù. ULTIMI PENSIERI DI GESU’ PRIMA DELLA PARTENZA: il Paraclito sarà inviato per insegnare; Gesù lascia il testamento della pace; Gesù parte; ci sarà lotta col Principe del mondo.</w:t>
      </w:r>
    </w:p>
    <w:p>
      <w:pPr>
        <w:pStyle w:val="Normal"/>
        <w:rPr>
          <w:sz w:val="24"/>
          <w:szCs w:val="24"/>
        </w:rPr>
      </w:pPr>
      <w:r>
        <w:rPr>
          <w:sz w:val="24"/>
          <w:szCs w:val="24"/>
        </w:rPr>
        <w:t>I cap.15-16 costituiscono una seconda sezione, senza il minimo aggancio con la prima; l’argomento fondamentale è lo stesso; ma, mentre nel cap.14 si insisteva sulla fedeltà alla parola di Gesù, per realizzare l’unione con Lui risorto, qui si sottolinea il mantenimento di questa unione mistica con il Cristo, che sembra già realizzata, e si approfondirà con l’amore reciproco dei fratelli. Gesù parla del dopo, della VITA DEI DISCEPOLI E DEL LORO RAPPORTO CON IL MONDO DOPO CHE GESU’ SE NE SARA’ ANDATO. LA VITE E I TRALCI debbono ispirare a rimanere in Gesù e nel suo amore; regnerà fra i discepoli la gioia; Gesù dà il comandamento di amore reciproco. IL MONDO ODIA GESU’ E I DISCEPOLI; questa è la colpa del mondo; il Paraclito testimonierà di Gesù; i discepoli saranno perseguitati. C’è poi, a partire da 16,4b, UN DUPLICATO del cap.14; Gesù parte; i discepoli sono preda della tristezza; il Paraclito osteggerà il mondo; il Paraclito guiderà i discepoli. IL RITORNO DI GESU’ ARRECHERA’ GIOIA E COMPRENSIONE AI DISCEPOLI: essi rivedranno Gesù e si rallegreranno; essi vedranno esaudite le loro richieste e comprenderanno Gesù chiaramente.</w:t>
      </w:r>
    </w:p>
    <w:p>
      <w:pPr>
        <w:pStyle w:val="Normal"/>
        <w:rPr/>
      </w:pPr>
      <w:r>
        <w:rPr>
          <w:sz w:val="24"/>
          <w:szCs w:val="24"/>
        </w:rPr>
        <w:t>La terza e ultima sezione del discorso d’addio di Gesù, cap.17, costituisce la preghiera finale di Gesù, la cosiddetta preghiera sacerdotale, e necessita di una descrizione a parte.</w:t>
      </w:r>
    </w:p>
    <w:p>
      <w:pPr>
        <w:pStyle w:val="Normal"/>
        <w:rPr>
          <w:sz w:val="24"/>
          <w:szCs w:val="24"/>
        </w:rPr>
      </w:pPr>
      <w:r>
        <w:rPr>
          <w:sz w:val="24"/>
          <w:szCs w:val="24"/>
        </w:rPr>
        <w:t>Il Vangelo odierno è costituito dall’inizio della seconda sezione del discorso di Gesù; si tratta di un mashal, cioè un paragone simbolico, un proverbio sapienziale; Gesù paragona sé stesso e i suoi alla vite e ai tralci. I discepoli hanno accolto con fede la parola di Gesù, quindi sono puri, perché la parola di Gesù è sorgente di vita, forza purificatrice, che elimina ogni resistenza seduttrice del mondo. E’ necessario che essi restino sempre uniti a Lui per portare molto frutto.</w:t>
      </w:r>
    </w:p>
    <w:p>
      <w:pPr>
        <w:pStyle w:val="Normal"/>
        <w:rPr>
          <w:sz w:val="24"/>
          <w:szCs w:val="24"/>
        </w:rPr>
      </w:pPr>
      <w:r>
        <w:rPr>
          <w:sz w:val="24"/>
          <w:szCs w:val="24"/>
        </w:rPr>
        <w:t>Se i discepoli resteranno in comunione vitale con Gesù, credendo alla sua parola, saranno sempre esauditi nelle loro preghiere. Continuando la sua missione nel mondo, glorificheranno il Padre, perché l’opera di Gesù non è altro che l’attuazione del disegno salvifico del Padre.</w:t>
      </w:r>
    </w:p>
    <w:p>
      <w:pPr>
        <w:pStyle w:val="Normal"/>
        <w:rPr>
          <w:sz w:val="24"/>
          <w:szCs w:val="24"/>
        </w:rPr>
      </w:pPr>
      <w:r>
        <w:rPr>
          <w:sz w:val="24"/>
          <w:szCs w:val="24"/>
        </w:rPr>
        <w:t>La metafora usata da Gesù, sulla vite e i tralci, ci riporta al mondo culturale e spirituale del Signore. Le immagini a Lui familiari derivavano  dalla consuetudine con i dintorni di Nazaret; il villaggio era situato ad una altezza di circa 340 metri; l’unica autentica strada portava a Sefforis, la capitale; tra i villaggi non esistevano autentiche strade ma sentieri; un canalone, con una ripida discesa, conduceva al lago di Gennesaret. Recenti scavi hanno permesso di riscontrare terrazze artificiali per piantare viti; una torre rotonda in pietra relativa a qualche vigna, un torchio scavato nella roccia per pigiare l’uva, una macina da mulino per ricavare olio. Presso la locale sinagoga, Gesù aveva acquisito una buona familiarità con la Scrittura. La Bibbia parla molte volte della vite. Gli esploratori di Mosè furono meravigliati per l’uva, che era uno dei prodotti caratteristici delle montagne di Hebron. Nel suo celebre passo sulla vigna (Is.5), Isaia passa in rassegna i lavori cui la vigna è oggetto. Si usava lasciar crescere la vite quasi liberamente; i lavori di mantenimento non erano considerevoli, bastava strappare le cattive erbe; la vendemmia era un periodo di gioia; una parte dell’uva era mangiata fresca mentre la rimanente era destinata alla torchiatura. Gli ebrei preferivano il vino rosso; molti testi biblici lodano il vino; nei Proverbi si dice che il vino non deve essere riservato soltanto ai grandi ma anche accordato agli infelici; l’intemperanza nel bere era molto diffusa e considerata mancanza di saggezza; anche nei primi tempi cristiani l’ubriachezza era molto frequente e Paolo la ricorda. Il rituale della cena di Pasqua prevedeva quattro calici di vino; fu sul tezo (calice della benedizione) che Gesù, rompendo con il cerimoniale giudaico, pronunciò nuove parole sul vino, istituendo la sua Eucaristia. La coltura della vite fornisce sentenze al linguaggio popolare nonché metafore a profeti e scrittori sino al Signore; nella vigna è ambientata l’importante parabola dei vignaioli omicidi (Mc.12);</w:t>
      </w:r>
      <w:bookmarkStart w:id="0" w:name="_GoBack"/>
      <w:bookmarkEnd w:id="0"/>
      <w:r>
        <w:rPr>
          <w:sz w:val="24"/>
          <w:szCs w:val="24"/>
        </w:rPr>
        <w:t xml:space="preserve"> secondo Matteo (Mt.20), prima dell’ingresso messianico a Gerusalemme, Gesù narra la parabola degli operai nella vigna, che parla di Dio compassionevole, datore di lavoro generoso;  nei discorsi d’addio del Quarto Vangelo, la vite rappresenta il simbolo concreto del comandamento nuovo del Signore: “che vi amiate gli uni gli altri come io vi ho amato”. </w:t>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32:00Z</dcterms:created>
  <dc:creator>Ruggero Orlandi</dc:creator>
  <dc:description/>
  <dc:language>en-US</dc:language>
  <cp:lastModifiedBy>Tiziano</cp:lastModifiedBy>
  <cp:lastPrinted>2015-04-24T17:13:00Z</cp:lastPrinted>
  <dcterms:modified xsi:type="dcterms:W3CDTF">2015-04-26T07:32:00Z</dcterms:modified>
  <cp:revision>2</cp:revision>
  <dc:subject/>
  <dc:title/>
</cp:coreProperties>
</file>