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t>IL CONTESTO DEL VANGELO DOMENICALE</w:t>
      </w:r>
    </w:p>
    <w:p>
      <w:pPr>
        <w:pStyle w:val="Normal"/>
        <w:rPr/>
      </w:pPr>
      <w:r>
        <w:rPr>
          <w:b/>
          <w:sz w:val="32"/>
          <w:szCs w:val="32"/>
        </w:rPr>
        <w:tab/>
        <w:tab/>
      </w:r>
      <w:r>
        <w:rPr>
          <w:b/>
          <w:sz w:val="40"/>
          <w:szCs w:val="40"/>
        </w:rPr>
        <w:t>Anno B</w:t>
      </w:r>
      <w:r>
        <w:rPr>
          <w:b/>
          <w:sz w:val="32"/>
          <w:szCs w:val="32"/>
        </w:rPr>
        <w:t xml:space="preserve">  </w:t>
      </w:r>
      <w:r>
        <w:rPr>
          <w:b/>
          <w:sz w:val="28"/>
          <w:szCs w:val="28"/>
        </w:rPr>
        <w:t>II DOMENICA PASQUA  12.04.2015</w:t>
      </w:r>
    </w:p>
    <w:p>
      <w:pPr>
        <w:pStyle w:val="Normal"/>
        <w:ind w:firstLine="708"/>
        <w:rPr/>
      </w:pPr>
      <w:r>
        <w:rPr>
          <w:b/>
          <w:sz w:val="28"/>
          <w:szCs w:val="28"/>
        </w:rPr>
        <w:t>Gv.20,19-31 GESU’ APPARE AI DISCEPOLI; GESU’ APPARE A TOMMASO</w:t>
      </w:r>
    </w:p>
    <w:p>
      <w:pPr>
        <w:pStyle w:val="Normal"/>
        <w:rPr>
          <w:sz w:val="24"/>
          <w:szCs w:val="24"/>
        </w:rPr>
      </w:pPr>
      <w:r>
        <w:rPr>
          <w:sz w:val="24"/>
          <w:szCs w:val="24"/>
        </w:rPr>
        <w:t>Potremmo intitolare questo brano del Vangelo giovanneo “La sorpresa della risurrezione”. Il mondo ebraico nutriva fiducia nella risurrezione generale “dell’ultimo giorno”; i luoghi di questa speranza erano gli scritti più tardivi dell’Antico Testamento e specialmente un passo di Daniele 12; gli ebrei confidavano, non in una nuova vita dopo la morte, bensì in una vita ulteriore dopo la morte, cioè in un permanere della vita stessa oltre la morte. Il cristianesimo ruppe con questa tradizione ebraica. Dobbiamo tuttavia ammettere che gli eventi narrati nei Vangeli, cioè le apparizioni del Risorto, sono discordanti nei diversi testi; ma dobbiamo anche aver presente che un dissenso nelle testimonianze non significa, di per sé, che l’evento testimoniato non sia successo. Il cristianesimo apportò alle credenze giudaiche numerose modifiche e ne fece un annuncio nuovo. Primo mutamento: la credenza nella risurrezione divenne centrale e vitale per la prima comunità cristiana. Secondo mutamento: il fatto della risurrezione divenne qualcosa di più dettagliato, sul piano razionale; tipica la distinzione paolina (1 Cor.15) fra corpo presente e corpo futuro. Ulteriore mutamento: il fatto della risurrezione venne suddiviso in due, mediante una anticipazione di ciò che l’ebraismo riteneva avvenisse soltanto nell’ultimo giorno. Poi ancora: mentre gli ebrei avevano sempre parlato di risurrezione in senso letterale, i cristiani ne parlarono più in senso metaforico. Ancora: venne annunciata la morte, per uccisione, del Messia, come premessa della sua risurrezione. Ancora: la risurrezione di Gesù dà inizio, nel progetto di Dio, ad una nuova creazione.</w:t>
      </w:r>
    </w:p>
    <w:p>
      <w:pPr>
        <w:pStyle w:val="Normal"/>
        <w:rPr>
          <w:sz w:val="24"/>
          <w:szCs w:val="24"/>
        </w:rPr>
      </w:pPr>
      <w:r>
        <w:rPr>
          <w:sz w:val="24"/>
          <w:szCs w:val="24"/>
        </w:rPr>
        <w:t>Abbiamo già detto che i diversi racconti evangelici di apparizioni del Risorto non corrispondono fra loro. Possiamo, però, notare, in essi, quattro comuni caratteri di fondo: 1) i racconti non fanno riferimento alla Scrittura 2)l’evento della risurrezione è testimoniato da donne 3) il linguaggio, usato dagli evangelisti, esprime la consapevolezza o convinzione del fatto che la causa di Gesù non era terminata con la sua morte 4) i racconti non ci dicono espressamente che anche noi dobbiamo sperare nella nostra personale risurrezione; ci dicono che Gesù Risorto è Signore del mondo e che noi abbiamo un compito: agire e annunciare come suoi araldi.</w:t>
      </w:r>
    </w:p>
    <w:p>
      <w:pPr>
        <w:pStyle w:val="Normal"/>
        <w:rPr>
          <w:sz w:val="24"/>
          <w:szCs w:val="24"/>
        </w:rPr>
      </w:pPr>
      <w:r>
        <w:rPr>
          <w:sz w:val="24"/>
          <w:szCs w:val="24"/>
        </w:rPr>
        <w:t>Quando leggiamo i racconti delle apparizioni del Risorto, comprendiamo che non arriveremo mai a sapere cosa è successo per davvero. Possiamo dire che si trattò di una esperienza forte, da parte dei discepoli; di un incontro sconvolgente; esprimibile e comunicabile soltanto con un linguaggio metaforico, cioè approssimativo, se considerato dal punto di vista scientifico storico; lontano dalla realtà oggettiva dei fatti, ma tuttavia vero in quanto capace di cogliere l’essenza dell’evento annunciato.</w:t>
      </w:r>
    </w:p>
    <w:p>
      <w:pPr>
        <w:pStyle w:val="Normal"/>
        <w:rPr>
          <w:sz w:val="24"/>
          <w:szCs w:val="24"/>
        </w:rPr>
      </w:pPr>
      <w:r>
        <w:rPr>
          <w:sz w:val="24"/>
          <w:szCs w:val="24"/>
        </w:rPr>
        <w:t>Il brano del Vangelo odierno può essere suddiviso in tre sezioni e in una conclusione.</w:t>
      </w:r>
    </w:p>
    <w:p>
      <w:pPr>
        <w:pStyle w:val="Normal"/>
        <w:rPr>
          <w:sz w:val="24"/>
          <w:szCs w:val="24"/>
        </w:rPr>
      </w:pPr>
      <w:r>
        <w:rPr>
          <w:sz w:val="24"/>
          <w:szCs w:val="24"/>
        </w:rPr>
        <w:t xml:space="preserve">LA VENUTA DEL SIGNORE Gv.20,19-20. La scena si svolge la sera di quello stesso giorno, il giorno dell’apparizione di Gesù a Maria Maddalena presso il sepolcro. I discepoli vivono ancora nella paura e rinchiusi. In questo luogo sbarrato appare Gesù. La sua venuta è come quando era in vita, sorgente di pace. La parola “pace” non è soltanto un augurio ma è dono effettivo di salvezza. Le tracce </w:t>
      </w:r>
      <w:bookmarkStart w:id="0" w:name="_GoBack"/>
      <w:bookmarkEnd w:id="0"/>
      <w:r>
        <w:rPr>
          <w:sz w:val="24"/>
          <w:szCs w:val="24"/>
        </w:rPr>
        <w:t>della crocifissione sulle mani e sul fianco attestano che la persona vista dai discepoli non è altri che il crocifisso; certo, la presenza fisica abituale di Gesù ha avuto fine, ma colui che è in mezzo a loro è pur sempre il Signore conosciuto e amato. Il timore scompare.</w:t>
      </w:r>
    </w:p>
    <w:p>
      <w:pPr>
        <w:pStyle w:val="Normal"/>
        <w:rPr>
          <w:sz w:val="24"/>
          <w:szCs w:val="24"/>
        </w:rPr>
      </w:pPr>
      <w:r>
        <w:rPr>
          <w:sz w:val="24"/>
          <w:szCs w:val="24"/>
        </w:rPr>
        <w:t>L’INVIO Gv.20,21-23. Le apparizioni non sono una fine, ma sfociano in una missione; i discepoli sono “mandati” per continuare l’opera di Gesù; come Dio e il suo inviato, Gesù, essi possono rimettere i peccati, ossia purificare dal peccato nella potenza della morte del Cristo. Questa venuta del Signore si svolge “nel giorno del Signore” cioè nel momento del raduno liturgico dei primi cristiani.</w:t>
      </w:r>
    </w:p>
    <w:p>
      <w:pPr>
        <w:pStyle w:val="Normal"/>
        <w:rPr>
          <w:sz w:val="24"/>
          <w:szCs w:val="24"/>
        </w:rPr>
      </w:pPr>
      <w:r>
        <w:rPr>
          <w:sz w:val="24"/>
          <w:szCs w:val="24"/>
        </w:rPr>
        <w:t>TOMMASO: CREDERE SENZA VEDERE Gv.20,24-29. L’assenza di Tommaso consente al narratore d’introdurre la scena seguente; Tommaso esita ad accompagnare i suoi condiscepoli nella loro fede nel Cristo vivente; dubita di Gesù risorto. La seconda venuta del Signore è descritta negli stessi termini della prima; l’insistenza sui segni delle piaghe accentua la continuità fra il Gesù crocifisso e il Gesù glorificato. Poi, la fede ritrovata di Tommaso va al di là di quella dei discepoli, poiché egli dà a Gesù il titolo più grande di tutto il Vangelo: “Signore mio e Dio mio”. Tra il “Verbo che era Dio” dell’inizio (Gv.1,1) e questa confessione di Tommaso, “Signore e Dio”, tutto è detto.</w:t>
      </w:r>
    </w:p>
    <w:p>
      <w:pPr>
        <w:pStyle w:val="Normal"/>
        <w:rPr>
          <w:sz w:val="24"/>
          <w:szCs w:val="24"/>
        </w:rPr>
      </w:pPr>
      <w:r>
        <w:rPr>
          <w:sz w:val="24"/>
          <w:szCs w:val="24"/>
        </w:rPr>
        <w:t>CONCLUSIONE Gv.20,30-31. Questi due versetti formavano la conclusione originaria del Vangelo, prima che fosse aggiunto il capitolo 21. L’evangelista riconosce di aver volutamente fatto una selezione nei fatti riguardanti Gesù; pensa ai lettori divenuti discepoli senza aver visto i segni operati da Gesù durante la sua vita e vuole rafforzare la loro fede nel Messia, promesso dalle scritture e Figlio di Dio.</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0:05:00Z</dcterms:created>
  <dc:creator>Ruggero Orlandi</dc:creator>
  <dc:description/>
  <dc:language>en-US</dc:language>
  <cp:lastModifiedBy>Tiziano</cp:lastModifiedBy>
  <cp:lastPrinted>2015-03-24T21:09:00Z</cp:lastPrinted>
  <dcterms:modified xsi:type="dcterms:W3CDTF">2015-04-12T10:05:00Z</dcterms:modified>
  <cp:revision>2</cp:revision>
  <dc:subject/>
  <dc:title/>
</cp:coreProperties>
</file>