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36"/>
          <w:szCs w:val="36"/>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DOMENICA DELLE PALME   29.03.2015</w:t>
      </w:r>
    </w:p>
    <w:p>
      <w:pPr>
        <w:pStyle w:val="Normal"/>
        <w:rPr>
          <w:b/>
          <w:b/>
          <w:sz w:val="24"/>
          <w:szCs w:val="24"/>
        </w:rPr>
      </w:pPr>
      <w:r>
        <w:rPr>
          <w:b/>
          <w:sz w:val="24"/>
          <w:szCs w:val="24"/>
        </w:rPr>
        <w:tab/>
        <w:tab/>
        <w:t>MARCO 14,1-15,47 PASSIONE DEL SIGNORE</w:t>
      </w:r>
    </w:p>
    <w:p>
      <w:pPr>
        <w:pStyle w:val="Normal"/>
        <w:rPr>
          <w:sz w:val="24"/>
          <w:szCs w:val="24"/>
        </w:rPr>
      </w:pPr>
      <w:r>
        <w:rPr>
          <w:sz w:val="24"/>
          <w:szCs w:val="24"/>
        </w:rPr>
        <w:t>Quando Marco si accinse a stendere per iscritto i cap.14 e 15 del suo Vangelo, riguardanti la Passione del Signore, aveva a disposizione un antico racconto scritto e di esso si servì. Un lettore, abituato alla lettura del Vangelo, assuefatto al linguaggio e allo stile dell’evangelista, coglie, d’intuito, anche se con approssimazione, questo substrato, riesce ad enuclearlo, per così dire.</w:t>
      </w:r>
    </w:p>
    <w:p>
      <w:pPr>
        <w:pStyle w:val="Normal"/>
        <w:rPr>
          <w:sz w:val="24"/>
          <w:szCs w:val="24"/>
        </w:rPr>
      </w:pPr>
      <w:r>
        <w:rPr>
          <w:sz w:val="24"/>
          <w:szCs w:val="24"/>
        </w:rPr>
        <w:t>Applicando al testo marciano diversi metodi di analisi letteraria, diversi autori, nel corso del 1900, hanno tentato di ritagliare con precisione l’antico racconto, ma i risultati non sono stati concordi. Ciò è dipeso, oltre che dalla diversa sensibilità personale, dall’idea, fattasi da ognuno, circa il lavoro dell’evangelista. Alcuni considerano Marco un redattore conservatore, che non tocca e trasmette integralmente le fonti; altri lo considerano sia conservatore che innovatore; altri infine lo considerano essenzialmente creatore. Così, per certi autori, come il noto R. Pesch, il racconto marciano coincide esattamente e totalmente con l’antico racconto. Per altri autori, come  Gnilka  e Taylor, Marco elabora moderatamente il materiale della fonte, che, però, è chiaramente riconoscibile. Per Gnilka, ad esempio, sono antiche ed autentiche tutte le parole di Gesù, il processo religioso davanti al sinedrio, parte del processo romano, la crocifissione, lo scherno del crocifisso e la morte. Taylor identifica addirittura due fonti distinte, una “ romana “, sommaria e realistica, ed una semitica, fatta di brani brevi con semitismi. Per altri autori, infine, appartenenti alla corrente dello scetticismo storico, come il celebre Bultmann, solo pochi versetti rimangono, dell’antico racconto. In sintesi, possiamo affermare l’eguale importanza della tradizione e della redazione dei Vangeli; la tradizione ci ancora solidamente alla vicenda storica di Gesù di Nazaret; la redazione degli evangelisti apportò importanti elementi interpretativi ed ispirati. Il fondamento storico dei Vangeli è comunque essenziale; il cristianesimo, infatti, è basato, diceva J. B. Metz, celebre teologo del 900, su un fatto di sangue, storicamente testimoniato e tramandato.</w:t>
      </w:r>
    </w:p>
    <w:p>
      <w:pPr>
        <w:pStyle w:val="Normal"/>
        <w:rPr/>
      </w:pPr>
      <w:r>
        <w:rPr>
          <w:sz w:val="24"/>
          <w:szCs w:val="24"/>
        </w:rPr>
        <w:t>Un problema di rilievo, riguardante il Racconto della Passione del Signore, nei quattro Vangeli, è il rapporto reciproco delle narrazioni. E’ ormai chiarito che Matteo e Luca, pur avendo fonti particolari proprie, fanno riferimento, per quanto riguarda la trama, la successione dei fatti, al racconto di Marco. Oggetto di dibattito sono i rapporti intercorrenti fra il racconto marciano e quello di Giovanni. E’ certo che i due evangelisti hanno attinto a tradizioni indipendenti, anche se simili; le tradizioni preevangeliche simili sono individuabili, sia nell’ossatura generale dei racconti sia in moduli narrativi, che appaiono chiaramente fissati dalla tradizione orale, antecedentemente agli evangelisti; tali contatti preevangelici fra tradizioni sono principalmente: la consegna di Gesù dopo la cena, la compartecipazione di giudei e romani al dramma della Passione, il rinnegamento di Pietro, lo scherno dei soldati romani, la crocifissione e la sepoltura.</w:t>
      </w:r>
    </w:p>
    <w:p>
      <w:pPr>
        <w:pStyle w:val="Normal"/>
        <w:rPr>
          <w:sz w:val="24"/>
          <w:szCs w:val="24"/>
        </w:rPr>
      </w:pPr>
      <w:r>
        <w:rPr>
          <w:sz w:val="24"/>
          <w:szCs w:val="24"/>
        </w:rPr>
        <w:t xml:space="preserve">Passiamo in rassegna le singole pericopi, che compongono il racconto della Passione secondo Marco, evidenziando sinteticamente le problematiche riguardanti le interpretazioni esegetiche, i caratteri della redazione marciana e la storicità. </w:t>
      </w:r>
    </w:p>
    <w:p>
      <w:pPr>
        <w:pStyle w:val="Paragrafoelenco"/>
        <w:numPr>
          <w:ilvl w:val="0"/>
          <w:numId w:val="1"/>
        </w:numPr>
        <w:rPr>
          <w:sz w:val="24"/>
          <w:szCs w:val="24"/>
        </w:rPr>
      </w:pPr>
      <w:r>
        <w:rPr>
          <w:sz w:val="24"/>
          <w:szCs w:val="24"/>
        </w:rPr>
        <w:t>COMPLOTTO CONTRO GESU’: inizia il resoconto tradizionale dei fatti della Passione.</w:t>
      </w:r>
    </w:p>
    <w:p>
      <w:pPr>
        <w:pStyle w:val="Paragrafoelenco"/>
        <w:numPr>
          <w:ilvl w:val="0"/>
          <w:numId w:val="1"/>
        </w:numPr>
        <w:rPr>
          <w:sz w:val="24"/>
          <w:szCs w:val="24"/>
        </w:rPr>
      </w:pPr>
      <w:r>
        <w:rPr>
          <w:sz w:val="24"/>
          <w:szCs w:val="24"/>
        </w:rPr>
        <w:t>L’UNZIONE A BETANIA: è inserita da Marco per il suo significato profetico di morte.</w:t>
      </w:r>
    </w:p>
    <w:p>
      <w:pPr>
        <w:pStyle w:val="Paragrafoelenco"/>
        <w:numPr>
          <w:ilvl w:val="0"/>
          <w:numId w:val="1"/>
        </w:numPr>
        <w:rPr/>
      </w:pPr>
      <w:r>
        <w:rPr>
          <w:sz w:val="24"/>
          <w:szCs w:val="24"/>
        </w:rPr>
        <w:t>IL TRADIMENTO DI GIUDA: la tradizione non ricorda i motivi che hanno spinto Giuda al tradimento.</w:t>
      </w:r>
    </w:p>
    <w:p>
      <w:pPr>
        <w:pStyle w:val="Paragrafoelenco"/>
        <w:numPr>
          <w:ilvl w:val="0"/>
          <w:numId w:val="1"/>
        </w:numPr>
        <w:rPr>
          <w:sz w:val="24"/>
          <w:szCs w:val="24"/>
        </w:rPr>
      </w:pPr>
      <w:r>
        <w:rPr>
          <w:sz w:val="24"/>
          <w:szCs w:val="24"/>
        </w:rPr>
        <w:t>PREPARATIVI PER LA CENA PASQUALE: l’ordine dato dal Maestro è ricordato con enfasi.</w:t>
      </w:r>
    </w:p>
    <w:p>
      <w:pPr>
        <w:pStyle w:val="Paragrafoelenco"/>
        <w:numPr>
          <w:ilvl w:val="0"/>
          <w:numId w:val="1"/>
        </w:numPr>
        <w:rPr>
          <w:sz w:val="24"/>
          <w:szCs w:val="24"/>
        </w:rPr>
      </w:pPr>
      <w:r>
        <w:rPr>
          <w:sz w:val="24"/>
          <w:szCs w:val="24"/>
        </w:rPr>
        <w:t>GESU’ SVELA IL TRADITORE: c’è qui il ricordo preciso delle parole pronunciate da Gesù a tavola, durante la cena.</w:t>
      </w:r>
    </w:p>
    <w:p>
      <w:pPr>
        <w:pStyle w:val="Paragrafoelenco"/>
        <w:numPr>
          <w:ilvl w:val="0"/>
          <w:numId w:val="1"/>
        </w:numPr>
        <w:rPr>
          <w:sz w:val="24"/>
          <w:szCs w:val="24"/>
        </w:rPr>
      </w:pPr>
      <w:r>
        <w:rPr>
          <w:sz w:val="24"/>
          <w:szCs w:val="24"/>
        </w:rPr>
        <w:t>ISTITUZIONE DELL’EUCARISTIA: la perfetta simmetria delle parole, in Marco e Matteo, sul pane e sul vino, fa pensare ad una rielaborazione liturgica di ciò che il Signore ha detto.</w:t>
      </w:r>
    </w:p>
    <w:p>
      <w:pPr>
        <w:pStyle w:val="Paragrafoelenco"/>
        <w:numPr>
          <w:ilvl w:val="0"/>
          <w:numId w:val="1"/>
        </w:numPr>
        <w:rPr/>
      </w:pPr>
      <w:r>
        <w:rPr>
          <w:sz w:val="24"/>
          <w:szCs w:val="24"/>
        </w:rPr>
        <w:t>GESU’ PREDICE IL RINNEGAMENTO DI PIETRO: in gran parte tradizionale e storico.</w:t>
      </w:r>
    </w:p>
    <w:p>
      <w:pPr>
        <w:pStyle w:val="Paragrafoelenco"/>
        <w:numPr>
          <w:ilvl w:val="0"/>
          <w:numId w:val="1"/>
        </w:numPr>
        <w:rPr/>
      </w:pPr>
      <w:r>
        <w:rPr>
          <w:sz w:val="24"/>
          <w:szCs w:val="24"/>
        </w:rPr>
        <w:t>AL GETSEMANI: sono individuabili due fonti; una parla dell’ “ora “ ed è cristologica; l’altra parla del calice ed è parenetica, cioè rivolta alla sofferenza e al sacrificio del maestro.</w:t>
      </w:r>
    </w:p>
    <w:p>
      <w:pPr>
        <w:pStyle w:val="Paragrafoelenco"/>
        <w:numPr>
          <w:ilvl w:val="0"/>
          <w:numId w:val="1"/>
        </w:numPr>
        <w:rPr>
          <w:sz w:val="24"/>
          <w:szCs w:val="24"/>
        </w:rPr>
      </w:pPr>
      <w:r>
        <w:rPr>
          <w:sz w:val="24"/>
          <w:szCs w:val="24"/>
        </w:rPr>
        <w:t>ARRESTO DI GESU’: anche qui, sono individuabili due fonti, una cosiddetta continua, riguardante Giuda e la folla, una seconda cosiddetta episodica, riguardante la ferita inferta al servo del sommo sacerdote, Gesù che prende la parola e la fuga dei discepoli e del giovane nudo.</w:t>
      </w:r>
    </w:p>
    <w:p>
      <w:pPr>
        <w:pStyle w:val="Paragrafoelenco"/>
        <w:numPr>
          <w:ilvl w:val="0"/>
          <w:numId w:val="1"/>
        </w:numPr>
        <w:rPr>
          <w:sz w:val="24"/>
          <w:szCs w:val="24"/>
        </w:rPr>
      </w:pPr>
      <w:r>
        <w:rPr>
          <w:sz w:val="24"/>
          <w:szCs w:val="24"/>
        </w:rPr>
        <w:t>GESU’ DAVANTI AL SINEDRIO: è ipotizzabile una fonte semplice, memorizzabile, che Marco ha elaborato; alcuni versetti sembrano commenti di Marco. I maltrattamenti e lo scherno dai giudei è tradizionale, come lo schiaffo a Gesù, ricordato dalla affine tradizione in Gv.18.</w:t>
      </w:r>
    </w:p>
    <w:p>
      <w:pPr>
        <w:pStyle w:val="Paragrafoelenco"/>
        <w:numPr>
          <w:ilvl w:val="0"/>
          <w:numId w:val="1"/>
        </w:numPr>
        <w:rPr>
          <w:sz w:val="24"/>
          <w:szCs w:val="24"/>
        </w:rPr>
      </w:pPr>
      <w:r>
        <w:rPr>
          <w:sz w:val="24"/>
          <w:szCs w:val="24"/>
        </w:rPr>
        <w:t>RINNEGAMENTO DI PIETRO: Marco sviluppa in tre momenti uno storico unico rinnegamento.</w:t>
      </w:r>
    </w:p>
    <w:p>
      <w:pPr>
        <w:pStyle w:val="Paragrafoelenco"/>
        <w:numPr>
          <w:ilvl w:val="0"/>
          <w:numId w:val="1"/>
        </w:numPr>
        <w:rPr>
          <w:sz w:val="24"/>
          <w:szCs w:val="24"/>
        </w:rPr>
      </w:pPr>
      <w:r>
        <w:rPr>
          <w:sz w:val="24"/>
          <w:szCs w:val="24"/>
        </w:rPr>
        <w:t>PROCESSO ROMANO; BARABBA PREFERITO A GESU’; CONDANNA DI GESU’: la maggior parte degli esegeti ritiene che Marco abbia modificato poco, in questa sezione, l’antico racconto; secondo alcuni, sono identificabili elementi antichissimi incorporati da Marco nel testo del suo racconto.</w:t>
      </w:r>
    </w:p>
    <w:p>
      <w:pPr>
        <w:pStyle w:val="Paragrafoelenco"/>
        <w:numPr>
          <w:ilvl w:val="0"/>
          <w:numId w:val="1"/>
        </w:numPr>
        <w:rPr>
          <w:sz w:val="24"/>
          <w:szCs w:val="24"/>
        </w:rPr>
      </w:pPr>
      <w:r>
        <w:rPr>
          <w:sz w:val="24"/>
          <w:szCs w:val="24"/>
        </w:rPr>
        <w:t>GESU’ CORONATO DI SPINE: sono distinguibili due fonti distinte, una della flagellazione e una degli scherni.</w:t>
      </w:r>
    </w:p>
    <w:p>
      <w:pPr>
        <w:pStyle w:val="Paragrafoelenco"/>
        <w:numPr>
          <w:ilvl w:val="0"/>
          <w:numId w:val="1"/>
        </w:numPr>
        <w:rPr/>
      </w:pPr>
      <w:r>
        <w:rPr>
          <w:sz w:val="24"/>
          <w:szCs w:val="24"/>
        </w:rPr>
        <w:t>CROCIFISSIONE E MORTE: sono presenti molti elementi storici, come il Golgota e l’iscrizione sulla croce; ci sono indubbie elaborazioni teologiche, come l’ira di Dio, che si manifesta nella lacerazione del velo del tempio, che pone fine all’Antico Testamento.</w:t>
      </w:r>
    </w:p>
    <w:p>
      <w:pPr>
        <w:pStyle w:val="Paragrafoelenco"/>
        <w:numPr>
          <w:ilvl w:val="0"/>
          <w:numId w:val="1"/>
        </w:numPr>
        <w:rPr/>
      </w:pPr>
      <w:r>
        <w:rPr>
          <w:sz w:val="24"/>
          <w:szCs w:val="24"/>
        </w:rPr>
        <w:t>SEPOLTURA: molti elementi sono tradizionali, pur rappresentando una retroproiezione dagli avvenimenti pasquali; infatti, a partire dalle apparizioni del Risorto, iniziò una riflessione sul sepolcro vuoto e sulla precedente richiesta del corpo di Gesù per la sepoltura.</w:t>
      </w:r>
    </w:p>
    <w:p>
      <w:pPr>
        <w:pStyle w:val="Normal"/>
        <w:rPr>
          <w:sz w:val="24"/>
          <w:szCs w:val="24"/>
        </w:rPr>
      </w:pPr>
      <w:r>
        <w:rPr>
          <w:sz w:val="24"/>
          <w:szCs w:val="24"/>
        </w:rPr>
        <w:t>Un breve sguardo retrospettivo su tutta la Passione secondo Marco ci mostra il carattere drammatico della sofferenza e della morte del Signore; Egli muore nella più completa solitudine, nel silenzio di Dio, nell’abbandono dai suoi e negli oltraggi di tutti. Eppure, la sua morte rivela una realtà, che va oltre il titolo appeso alla croce da Pilato, “ Il re dei Giudei “: il crocifisso è il Figlio di Dio, interprete ed esecutore autentico, sulla croce, della volontà del Padre</w:t>
      </w:r>
      <w:bookmarkStart w:id="0" w:name="_GoBack"/>
      <w:bookmarkEnd w:id="0"/>
      <w:r>
        <w:rPr>
          <w:sz w:val="24"/>
          <w:szCs w:val="24"/>
        </w:rPr>
        <w:t>.</w:t>
      </w:r>
    </w:p>
    <w:p>
      <w:pPr>
        <w:pStyle w:val="Normal"/>
        <w:spacing w:before="0" w:after="200"/>
        <w:rPr>
          <w:sz w:val="24"/>
          <w:szCs w:val="24"/>
        </w:rPr>
      </w:pPr>
      <w:r>
        <w:rPr>
          <w:sz w:val="24"/>
          <w:szCs w:val="24"/>
        </w:rPr>
        <w:t>Ruggero Orlandi</w:t>
      </w:r>
    </w:p>
    <w:sectPr>
      <w:type w:val="nextPage"/>
      <w:pgSz w:w="11906" w:h="16838"/>
      <w:pgMar w:left="964" w:right="99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7:00Z</dcterms:created>
  <dc:creator>Ruggero Orlandi</dc:creator>
  <dc:description/>
  <dc:language>en-US</dc:language>
  <cp:lastModifiedBy>Tiziano</cp:lastModifiedBy>
  <cp:lastPrinted>2015-03-20T12:05:00Z</cp:lastPrinted>
  <dcterms:modified xsi:type="dcterms:W3CDTF">2015-03-29T10:27:00Z</dcterms:modified>
  <cp:revision>2</cp:revision>
  <dc:subject/>
  <dc:title/>
</cp:coreProperties>
</file>