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b/>
        <w:tab/>
        <w:t>ANALISI DEL VANGELO DOMENICALE</w:t>
      </w:r>
    </w:p>
    <w:p>
      <w:pPr>
        <w:pStyle w:val="Normal"/>
        <w:rPr/>
      </w:pPr>
      <w:r>
        <w:rPr>
          <w:b/>
          <w:sz w:val="32"/>
          <w:szCs w:val="32"/>
        </w:rPr>
        <w:tab/>
        <w:tab/>
        <w:t>Anno B  III</w:t>
      </w:r>
      <w:r>
        <w:rPr>
          <w:b/>
          <w:sz w:val="28"/>
          <w:szCs w:val="28"/>
        </w:rPr>
        <w:t xml:space="preserve"> DOMENICA QUARESIMA    08.03.2015</w:t>
      </w:r>
    </w:p>
    <w:p>
      <w:pPr>
        <w:pStyle w:val="Normal"/>
        <w:rPr/>
      </w:pPr>
      <w:r>
        <w:rPr>
          <w:b/>
          <w:sz w:val="28"/>
          <w:szCs w:val="28"/>
        </w:rPr>
        <w:tab/>
        <w:tab/>
      </w:r>
      <w:r>
        <w:rPr>
          <w:b/>
          <w:sz w:val="24"/>
          <w:szCs w:val="24"/>
        </w:rPr>
        <w:t>GIOVANNI 2,13-22 LA PURIFICAZIONE DEL TEMPIO</w:t>
      </w:r>
    </w:p>
    <w:p>
      <w:pPr>
        <w:pStyle w:val="Normal"/>
        <w:rPr>
          <w:sz w:val="24"/>
          <w:szCs w:val="24"/>
        </w:rPr>
      </w:pPr>
      <w:r>
        <w:rPr>
          <w:sz w:val="24"/>
          <w:szCs w:val="24"/>
        </w:rPr>
        <w:t>Già durante lo scorso anno, la liturgia ha proposto alla nostra riflessione il brano Giovanni 2,13-22, La purificazione del tempio; esattamente il 09.11.2014 XXXII Domenica TO Anno A. Ci proponiamo, ora, di approfondire l’interpretazione del testo analizzandolo versetto per versetto.</w:t>
      </w:r>
    </w:p>
    <w:p>
      <w:pPr>
        <w:pStyle w:val="Normal"/>
        <w:rPr>
          <w:sz w:val="24"/>
          <w:szCs w:val="24"/>
        </w:rPr>
      </w:pPr>
      <w:r>
        <w:rPr>
          <w:sz w:val="24"/>
          <w:szCs w:val="24"/>
        </w:rPr>
        <w:t>L’evangelista Giovanni riceve una antica tradizione, dalla quale è derivato anche il racconto confluito nella tradizione sinottica; esiste, dunque, fra il testo giovanneo e quello dei Vangeli sinottici, una parentela d’origine; ma le due tradizioni possono dirsi indipendenti e diverse. L’evangelista Giovanni pone questa importante azione simbolica e profetica di Gesù all’inizio del suo ministero, in occasione di una prima Pasqua trascorsa da Gesù a Gerusalemme.</w:t>
      </w:r>
    </w:p>
    <w:p>
      <w:pPr>
        <w:pStyle w:val="Normal"/>
        <w:rPr>
          <w:sz w:val="24"/>
          <w:szCs w:val="24"/>
        </w:rPr>
      </w:pPr>
      <w:r>
        <w:rPr>
          <w:sz w:val="24"/>
          <w:szCs w:val="24"/>
        </w:rPr>
        <w:t>vv.13-14 INTRODUZIONE “Ed era vicina la Pasqua dei giudei…salì a Gerusalemme…Trovò nel tempio gente che vendeva…e i cambiavalute seduti…”. L’introduzione precisa il quadro e il luogo. Questa “salita” di Gesù a Gerusalemme è la prima e si svolge mentre “era prossima la Pasqua dei giudei”. La formula viene ripresa altre due volte nel corso del Vangelo; in occasione della moltiplicazione dei pani (Gv.6) e dopo la riunione del Sinedrio, che decreta la morte di Gesù (Gv.11); essa conferma la solidità storica delle informazioni di Giovanni. Queste tre Pasque corrispondono a due anni e mezzo di vita pubblica di Gesù. Il mettere in parallelo le feste ebraiche con fatti importanti di Gesù lascia intendere che, nella sua persona, le feste ebraiche assumono un altro significato. I venditori erano installati nell’atrio dei gentili, cioè nell’ampio spazio antistante il tempio vero e proprio. Tale cosa era, del resto, difficilmente evitabile se si voleva che i pellegrini, in occasione del loro viaggio a Gerusalemme, potessero cambiare denaro per offrire animali in sacrificio. Gesù, come profeta geloso dei diritti di Dio, considera che ciò profani il tempio stesso.</w:t>
      </w:r>
    </w:p>
    <w:p>
      <w:pPr>
        <w:pStyle w:val="Normal"/>
        <w:rPr>
          <w:sz w:val="24"/>
          <w:szCs w:val="24"/>
        </w:rPr>
      </w:pPr>
      <w:r>
        <w:rPr>
          <w:sz w:val="24"/>
          <w:szCs w:val="24"/>
        </w:rPr>
        <w:t>vv.15-16 IL GESTO PROFETICO “e fatta una sferza di cordicelle…li scacciò tutti…e versò…e capovolse…e disse: non fate della casa del Padre mio una casa di mercato”. L’intervento di Gesù è simile ai gesti simbolici di cui i profeti si servono per comunicare meglio il loro messaggio. Esso è costituito da un’azione e da parole interpretative. Il gesto ha maggiore ampiezza che nel racconto sinottico; davanti alla profanazione, Gesù protesta come avevano fatto, prima di lui, Geremia Malachia e Isaia; e dimostra che la purificazione del tempio, prevista per gli ultimi tempi, è già avviata. Le parole di Gesù chiedono anzitutto di porre fine a una pratica indegna di Dio; Gesù si comporta da difensore dei diritti di Dio.</w:t>
      </w:r>
    </w:p>
    <w:p>
      <w:pPr>
        <w:pStyle w:val="Normal"/>
        <w:rPr>
          <w:sz w:val="24"/>
          <w:szCs w:val="24"/>
        </w:rPr>
      </w:pPr>
      <w:r>
        <w:rPr>
          <w:sz w:val="24"/>
          <w:szCs w:val="24"/>
        </w:rPr>
        <w:t>vv.17-22 INTERPRETAZIONE “I suoi discepoli si ricordarono…i giudei gli dissero: Quale segno ci mostri per fare queste cose? Rispose Gesù: Dissolvete questo santuario e in tre giorni lo farò risorgere. Dissero i giudei: In quarantasei anni fu edificato…ma lui diceva del santuario del suo corpo. Quando fu risuscitato dai morti, i suoi discepoli si ricordarono…e credettero…”. Circa la risposta di Gesù alla richiesta di un segno, è illuminante il confronto con i Vangeli sinottici; in essi si trova una frase simile a quella giovannea ma con differenze importanti; nel Vangelo di Marco, la distruzione del tempio è attribuita allo stesso Gesù: “Io distruggerò”; nel Vangelo di Giovanni, la parola è rivolta ai suoi interlocutori: “Distruggete questo santuario”. Inoltre, Giovanni usa volutamente un termine, “lo farò risorgere”, indicante la risurrezione. Lo scrittore sembra non volersi soffermare su alcune questioni, come la legittimità del cambio delle valute e la vendita di animali per i sacrifici; sembra, invece, voler sottolineare la dimensione simbolica, di segno, dell’atto di Gesù. Questa azione di Gesù è prossima, sul piano narrativo, al miracolo di Cana; là le giare sono vuote; qui viene svuotato il tempio. In g</w:t>
      </w:r>
      <w:bookmarkStart w:id="0" w:name="_GoBack"/>
      <w:bookmarkEnd w:id="0"/>
      <w:r>
        <w:rPr>
          <w:sz w:val="24"/>
          <w:szCs w:val="24"/>
        </w:rPr>
        <w:t>enerale, l’evangelista vuole esprimere l’isolamento di Gesù rispetto ai suoi fratelli (e più largamente al suo popolo) e il suo tragico destino: lo zelo di Gesù per la casa di Dio lo condurrà alla morte. La riflessione dell’evangelista (“ Si ricordarono…e credettero”) introduce il tema della risurrezione.</w:t>
      </w:r>
    </w:p>
    <w:p>
      <w:pPr>
        <w:pStyle w:val="Normal"/>
        <w:rPr>
          <w:sz w:val="24"/>
          <w:szCs w:val="24"/>
        </w:rPr>
      </w:pPr>
      <w:r>
        <w:rPr>
          <w:sz w:val="24"/>
          <w:szCs w:val="24"/>
        </w:rPr>
        <w:t>Il racconto evangelico orienta il lettore verso ciò che ne è la sintesi: il Cristo, tempio nuovo, prende il posto di quello antico (già scomparso quando veniva scritto il Vangelo); ed è veramente ammirabile come l’autore sa collegare con abilità le Scritture, i fatti di Gesù e la rilettura pasquale.</w:t>
      </w:r>
    </w:p>
    <w:p>
      <w:pPr>
        <w:pStyle w:val="Normal"/>
        <w:spacing w:before="0" w:after="200"/>
        <w:rPr>
          <w:sz w:val="24"/>
          <w:szCs w:val="24"/>
        </w:rPr>
      </w:pPr>
      <w:r>
        <w:rPr>
          <w:sz w:val="24"/>
          <w:szCs w:val="24"/>
        </w:rPr>
        <w:t>Ruggero Orlan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59:00Z</dcterms:created>
  <dc:creator>Ruggero Orlandi</dc:creator>
  <dc:description/>
  <cp:keywords/>
  <dc:language>en-US</dc:language>
  <cp:lastModifiedBy>Tiziano</cp:lastModifiedBy>
  <cp:lastPrinted>2015-02-15T06:01:00Z</cp:lastPrinted>
  <dcterms:modified xsi:type="dcterms:W3CDTF">2015-02-28T18:20:00Z</dcterms:modified>
  <cp:revision>3</cp:revision>
  <dc:subject/>
  <dc:title/>
</cp:coreProperties>
</file>