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II DOMENICA QUARESIMA   01.03.2015</w:t>
      </w:r>
    </w:p>
    <w:p>
      <w:pPr>
        <w:pStyle w:val="Normal"/>
        <w:rPr>
          <w:b/>
          <w:b/>
          <w:sz w:val="24"/>
          <w:szCs w:val="24"/>
        </w:rPr>
      </w:pPr>
      <w:r>
        <w:rPr>
          <w:b/>
          <w:sz w:val="24"/>
          <w:szCs w:val="24"/>
        </w:rPr>
        <w:tab/>
        <w:tab/>
        <w:t>MARCO 9,1-9 LA TRASFIGURAZIONE</w:t>
      </w:r>
    </w:p>
    <w:p>
      <w:pPr>
        <w:pStyle w:val="Normal"/>
        <w:rPr>
          <w:sz w:val="24"/>
          <w:szCs w:val="24"/>
        </w:rPr>
      </w:pPr>
      <w:r>
        <w:rPr>
          <w:sz w:val="24"/>
          <w:szCs w:val="24"/>
        </w:rPr>
        <w:t xml:space="preserve">Nella antichità, i rituali di intronizzazione dei re prevedevano tre fasi: adozione, presentazione, intronizzazione. Alcuni studiosi dei Vangeli hanno rilevato che il percorso di Gesù, come narrato da Marco, dalla Galilea a Gerusalemme ha molti caratteri di regalità. Il battesimo di Gesù (Mc.1,9-11) può essere considerato una adozione; la voce dal cielo proclama Gesù “Figlio prediletto”. La trasfigurazione (Mc.9,2-10) può coincidere con la presentazione; ancora la voce dal cielo definisce Gesù “Figlio prediletto”. L’intronizzazione di Gesù ha luogo a Gerusalemme e avviene in due fasi; l’ingresso messianico (Mc.11,1-10) corrisponde al rituale dei re terreni; la successiva morte in croce è un epilogo nuovo rispetto alle storie umane; il centurione romano, vedendo il modo in cui Gesù spira, lo proclama “Figlio di Dio” (Mc.15,39). </w:t>
      </w:r>
    </w:p>
    <w:p>
      <w:pPr>
        <w:pStyle w:val="Normal"/>
        <w:rPr>
          <w:sz w:val="24"/>
          <w:szCs w:val="24"/>
        </w:rPr>
      </w:pPr>
      <w:r>
        <w:rPr>
          <w:sz w:val="24"/>
          <w:szCs w:val="24"/>
        </w:rPr>
        <w:t>L’evangelista Marco ci narra che Gesù di Nazaret venne investito di una missione messianica dallo Spirito di Dio, dopo essere stato battezzato da Giovanni il Battista, nel fiume Giordano; tale missione consistette, fin dagli inizi, nell’annunciare la prossima venuta del regno di Dio; l’annuncio venne dato con autorità di parole e di miracoli per tutta la Galilea, apertamente, davanti al popolo e alle sue guide spirituali; dapprima nella zona di Cafarnao, poi in quella del lago di Genesaret lungo le sue rive settentrionali; infine, peregrinando sino ai confini ideali di Israele, i territori che furono un tempo delle tribù di Aser e Nefatli, vicino alla Fenicia, zone ormai da secoli abitate prevalentemente da pagani, con scarsa presenza ebraica. Improvvisamente, avvenne una peripezia, cioè una improvvisa variazione di direzione di cammino. Gesù aveva gelosamente celato un segreto interiore, lo scopo della sua vita, che Egli sentiva “ doveva “ svolgersi in un certo modo, secondo una volontà superiore. Un suo discepolo, nel momento di massima distanza da Gerusalemme, lo proclamò Messia; da allora, Gesù non negò la sua natura messianica ma ammonì di non parlarne, perché voleva, gradualmente, portare il gruppo dei seguaci alla consapevolezza che il Messia non era atteso da trionfi terreni ma da una sofferenza, voluta da Dio e carica di mistero; annunciò ripetutamente la sua morte ed esortò a seguirlo; il lento cammino verso Gerusalemme divenne una catechesi, ormai fuori dagli schemi dell’ebraismo, e che i discepoli, lentamente e imperfettamente, fecero propria.</w:t>
      </w:r>
    </w:p>
    <w:p>
      <w:pPr>
        <w:pStyle w:val="Normal"/>
        <w:rPr>
          <w:sz w:val="24"/>
          <w:szCs w:val="24"/>
        </w:rPr>
      </w:pPr>
      <w:r>
        <w:rPr>
          <w:sz w:val="24"/>
          <w:szCs w:val="24"/>
        </w:rPr>
        <w:t>Dopo la peripezia, Mc8,27, la persona di Gesù appare avvolta di mistero; per un verso, il mistero è doloroso, in quanto Gesù intravede la propria tragica fine e, per un altro verso, è glorioso, perché Gesù è certo della propria risurrezione. Pietro ha riconosciuto la messianità del maestro ma Gesù ne ha indicato il carattere di umiliazione,  predicendo la propria passione. Ora, la Trasfigurazione del Vangelo odierno che, sul piano narrativo, si colloca subito dopo il primo annuncio di passione, rappresenta una anticipazione della gloria del Cristo Risorto. Con la Trasfigurazione, Dio conferma la confessione di Pietro e incoraggia gli Apostoli, sconcertati per l’annuncio della Passione.</w:t>
      </w:r>
    </w:p>
    <w:p>
      <w:pPr>
        <w:pStyle w:val="Normal"/>
        <w:rPr/>
      </w:pPr>
      <w:r>
        <w:rPr>
          <w:sz w:val="24"/>
          <w:szCs w:val="24"/>
        </w:rPr>
        <w:t>Il racconto può essere suddiviso in varie parti: la salita sul monte; la prima rivelazione, cioè la trasfigurazione dell’aspetto di Gesù e la presenza di Elia con Mosè; la seconda rivelazione, dovuta alla nube e alla voce divina; infine, la discesa dal monte.</w:t>
      </w:r>
    </w:p>
    <w:p>
      <w:pPr>
        <w:pStyle w:val="Normal"/>
        <w:rPr>
          <w:sz w:val="24"/>
          <w:szCs w:val="24"/>
        </w:rPr>
      </w:pPr>
      <w:r>
        <w:rPr>
          <w:sz w:val="24"/>
          <w:szCs w:val="24"/>
        </w:rPr>
        <w:t>L’analisi letteraria del testo ci mostra che esso è, in gran parte tradizionale premarciano; l’evangelista opera solo dei ritocchi, come i seguenti: 1)la solitudine in disparte sul monte 2)la prima citazione della coppia Elia con Mosè, in cui il legislatore è posposto al profeta 3) la annotazione che Pietro non sapeva cosa dire. Forse, in quest’ultima annotazione, c’è un ricordo della predicazione di Pietro, di cui Marco fu interprete linguistico a Roma. L’antichità del testo depone per l’antichità della tradizione. Cosa intese narrare questa tradizione? Gli studiosi hanno cercato di individuare i contorni storici del racconto misterioso: fu una visione di Gesù? fu una proclamazione di Gesù circa il suo ideale messianico non politico?; difficile fotografare ciò che avvenne. Il Vangelo è un quadro storico interpretato cristologicamente; e l’interprete vede i fatti con la prospettiva della fede pasquale, la certezza che Gesù di Nazaret divenne il Risorto. Ma noi ci chiediamo: l’interprete dei fatti, sia esso un redattore premarciano  sia esso l’evangelista, cosa intende narrare, a quale schema letterario fa riferimento? La trasfigurazione di Gesù è narrata come una apparizione anticipata del Risorto? elementi narrativi che depongono in tal senso sono: l’alto monte e i sei giorni intesi come intervallo di apparizione del Risorto. La trasfigurazione è una teofania? elementi narrativi di teofania (con riferimento a ciò che, nell’Antico Testamento, avvenne sul Sinai, Es 24) ) sono: il monte, i tre accompagnatori, la nube, la voce. La grande difficoltà dell’esegesi sta pure nel fatto che Marco, probabilmente, riporta due racconti fusi insieme, uno giudaico e uno ellenistico;  gli elementi del primo sono individuabili nella presentazione di Gesù come Messia maestro e profeta; gli elementi del secondo sono identificabili nella presentazione di Gesù come Figlio di Dio.</w:t>
      </w:r>
    </w:p>
    <w:p>
      <w:pPr>
        <w:pStyle w:val="Normal"/>
        <w:rPr>
          <w:sz w:val="24"/>
          <w:szCs w:val="24"/>
        </w:rPr>
      </w:pPr>
      <w:r>
        <w:rPr>
          <w:sz w:val="24"/>
          <w:szCs w:val="24"/>
        </w:rPr>
        <w:t>Sembra, comunque, prevalere la proclamazione di Gesù come Messia; il centro del racconto è la voce divina; essa fa eco alla consacrazione di Gesù al momento del battesimo; è una voce che invita alla fede, all’adesione totale alla persona e agli insegnamenti del Maestro, del nuovo Mosé. Mentre, al battesimo, Dio si rivolgeva al Figlio in seconda persona, ora lo manifesta apertamente ai suoi discepoli in terza persona, rivelando il mistero della sua identità</w:t>
      </w:r>
      <w:bookmarkStart w:id="0" w:name="_GoBack"/>
      <w:bookmarkEnd w:id="0"/>
      <w:r>
        <w:rPr>
          <w:sz w:val="24"/>
          <w:szCs w:val="24"/>
        </w:rPr>
        <w:t xml:space="preserve">. Le parole dal cielo, tratte dal Salmo 2, erano, in Mc.1: “ Tu sei il mio Figlio diletto “; le parole dalla nube, in Mc.9, sono: “ Questi è il mio Figlio diletto, ascoltatelo “.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21:00Z</dcterms:created>
  <dc:creator>Ruggero Orlandi</dc:creator>
  <dc:description/>
  <dc:language>en-US</dc:language>
  <cp:lastModifiedBy>Tiziano</cp:lastModifiedBy>
  <cp:lastPrinted>2013-03-24T05:48:00Z</cp:lastPrinted>
  <dcterms:modified xsi:type="dcterms:W3CDTF">2015-02-21T18:21:00Z</dcterms:modified>
  <cp:revision>2</cp:revision>
  <dc:subject/>
  <dc:title/>
</cp:coreProperties>
</file>