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I DOMENICA QUARESIMA    22.02.2015</w:t>
      </w:r>
    </w:p>
    <w:p>
      <w:pPr>
        <w:pStyle w:val="Normal"/>
        <w:rPr/>
      </w:pPr>
      <w:r>
        <w:rPr>
          <w:b/>
          <w:sz w:val="24"/>
          <w:szCs w:val="24"/>
        </w:rPr>
        <w:tab/>
        <w:tab/>
        <w:t>MARCO 1,12-15 TENTAZIONE DI GESU’ ; GESU’ INIZIA IL MINISTERO</w:t>
      </w:r>
    </w:p>
    <w:p>
      <w:pPr>
        <w:pStyle w:val="Normal"/>
        <w:rPr>
          <w:sz w:val="24"/>
          <w:szCs w:val="24"/>
        </w:rPr>
      </w:pPr>
      <w:r>
        <w:rPr>
          <w:sz w:val="24"/>
          <w:szCs w:val="24"/>
        </w:rPr>
        <w:t>La  comunità cristiana primitiva di Palestina trasmise all’evangelista Marco un blocco narrativo, riguardante gli inizi della buona novella, costituito dalla fusione di tre eventi: la predicazione del Battista; il Battesimo di Gesù; la tentazione di Gesù. Possiamo già comprendere, dall’origine di queste prime pagine del Vangelo, che Marco era di origine giudaica ed aveva accesso alle tradizioni giudeocristiane; egli era sicuramente un giudeo della diaspora; conosceva infatti sia l’ebraico, sia il greco, sia il latino; conosceva bene Gerusalemme; meno bene tutto il resto della Palestina, segnatamente la Galilea, di cui aveva uno schema sommario. Infatti, la fonte Q, la raccolta dei detti del Signore, che aveva avuto origine e che era stata conservata e diffusa specie in Galilea, era estranea a Marco; egli ne aveva una conoscenza indiretta e frammentaria; sembra conoscesse solo un certo numero di detti, i quali possedevano, nella fonte Q, i loro paralleli e che, in lui, troviamo in una forma stranamente spezzettata.</w:t>
      </w:r>
    </w:p>
    <w:p>
      <w:pPr>
        <w:pStyle w:val="Normal"/>
        <w:rPr>
          <w:sz w:val="24"/>
          <w:szCs w:val="24"/>
        </w:rPr>
      </w:pPr>
      <w:r>
        <w:rPr>
          <w:sz w:val="24"/>
          <w:szCs w:val="24"/>
        </w:rPr>
        <w:t>Possiamo cercare di delineare brevemente le caratteristiche del lavoro e dell’opera del secondo evangelista. Marco  è un redattore moderato, cioè rispetta le sue fonti in larga misura, crea poco; certi passaggi sono, però, segnali suoi, vogliono essere i punti nodali di strutturazione del Vangelo; come, ad esempio, le decisioni di far morire Gesù ( Mc3,6 11,18 12,12 14,1ss. ); il concetto Figlio di Dio, che “ include “ il Vangelo, cioè è presente all’inizio e alla fine; i discepoli e il loro cammino di incomprensione di Gesù; i sommari dell’attività e dell’insegnamento di Gesù; il messaggio pasquale dell’angelo preannunciato dalle predizioni della Passione( Mc.8,31 9,31 10,33 ). Il contributo specifico di Marco al Vangelo è abbastanza facilmente deducibile dalle caratteristiche lessicali e stilistiche dei brani, sicché, anche se non riusciamo ad enucleare totalmente dal testo le tradizioni originarie, tuttavia, possiamo ricostruirle con sufficiente approssimazione. Marco, come si è detto, è sostanzialmente conservatore; continua a tramandare le tradizioni anche se non sono più attuali; non elimina doppioni e contraddizioni; chiama gli intimi di Gesù indifferentemente Dodici e discepoli; lascia immutati lingue e stili diversi presenti nelle fonti; sicché noi possiamo arrivare ad individuare il carattere della tradizione, se palestinese o ellenistico.</w:t>
      </w:r>
    </w:p>
    <w:p>
      <w:pPr>
        <w:pStyle w:val="Normal"/>
        <w:rPr>
          <w:sz w:val="24"/>
          <w:szCs w:val="24"/>
        </w:rPr>
      </w:pPr>
      <w:r>
        <w:rPr>
          <w:sz w:val="24"/>
          <w:szCs w:val="24"/>
        </w:rPr>
        <w:t>Mc. 1,12-13. TENTAZIONE DI GESU’. La tradizione considerava Gesù nuovo Adamo; in Lui, l’umanità ha un nuovo inizio. La tentazione è narrata da Marco molto concisamente ed intimamente connessa con l’investitura messianica al Giordano; il carattere messianico della tentazione emerge chiaramente; la prova si protrae per tutto il tempo, in cui Gesù rimane nella squallida solitudine del deserto. Secondo Marco, la vita di Gesù fu piena di tentazioni, sino all’ora del Getsemani, quando chiese al Padre Abbà l’allontanamento del calice. Per Marco, però, il legame di Gesù con Dio è tanto saldo che egli non indica alcun contenuto della tentazione né alcuna reazione di Gesù; nel deserto, lontano dall’umanità, Egli si mostra l’uomo nuovo, perché non sottostà alla tentazione, come Adamo, ma resiste e rimane fedele a Dio. La narrazione marciana non ha il pregio della narrazione della fonte Q, confluita in Luca e Matteo, la quale narra una vicenda dello Spirito di Gesù, scendendo nel dettaglio tragico; Marco si mantiene ad un livello teologico, senza scendere nella umanità di Gesù. La fonte Q ha il merito di farci vedere la tragedia della tentazione; essa concentra, in un attimo di quasi irresistibile attrazione, tutte le tentazioni umane sullo Spirito di Gesù; dice Luca “ Il diavolo, avendolo condotto su in alto, gli mostrò tutti i regni della terra abitata in un attimo di tempo”; Gesù resistette; così, noi possiamo immaginare, accadde nel Getsemani, quando Gesù avvertì su di sé tutta la sofferenza dell’umanità e comprese, in un istante, che la volontà salvifica del Padre sarebbe passata attraverso il suo sangue; Gesù accettò la volontà del Padre e, pur potendo fuggire, si consegnò nelle mani degli uomini. Nel racconto della tentazione, Marco è più interessato al disegno generale dell’annuncio evangelico; egli vuole porre le premesse dell’inizio dell’attività pubblica, vuole creare la cornice teologica degli inizi.</w:t>
      </w:r>
    </w:p>
    <w:p>
      <w:pPr>
        <w:pStyle w:val="Normal"/>
        <w:rPr>
          <w:sz w:val="24"/>
          <w:szCs w:val="24"/>
        </w:rPr>
      </w:pPr>
      <w:r>
        <w:rPr>
          <w:sz w:val="24"/>
          <w:szCs w:val="24"/>
        </w:rPr>
        <w:t xml:space="preserve">Mc. 1,14-15. IL TEMPO E’ COMPIUTO E IL REGNO DI DIO E’ VICINO; CONVERTITEVI E CREDETE NEL VANGELO. A Marco si debbono alcune  parole chiave: “dalla Galilea”; “annunciando”; “Vangelo”. Il testo, però, complessivamente, è una tradizione antichissima risalente alla vita di Gesù. Se prendiamo il versetto 15, cioè le parole della proclamazione di Gesù, possiamo dire quanto segue. La prima frase dell’annuncio è sicuramente parola autentica di Gesù: “ Il tempo è compiuto e il Regno di Dio è vicino”; il concetto di Regno di Dio sarà, infatti, centrale nella predicazione di Gesù. Nella seconda frase, l’incitamento alla conversione, pur avendo un’innegabile affinità con la predicazione del Battista, può essere, pure e con fondamento, attribuito a Gesù. Anche il successivo invito a credere al Vangelo, può essere considerato invito di Gesù, ma con la seguente puntualizzazione; con il termine Vangelo, in uno stadio premarciano, si intendeva l’annuncio della morte e risurrezione di Gesù; nella parte iniziale dell’opera dell’evangelista, si intende la venuta di Dio, annunciata da Gesù; nella parte terminale del secondo Vangelo, come in 14,9, si intende la narrazione vera e propria </w:t>
      </w:r>
      <w:bookmarkStart w:id="0" w:name="_GoBack"/>
      <w:bookmarkEnd w:id="0"/>
      <w:r>
        <w:rPr>
          <w:sz w:val="24"/>
          <w:szCs w:val="24"/>
        </w:rPr>
        <w:t>dell’evangelista. Complessivamente, i versetti 14-15  sono un primo sommario, che introduce l’inizio del ministero di Gesù.</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28:00Z</dcterms:created>
  <dc:creator>Ruggero Orlandi</dc:creator>
  <dc:description/>
  <dc:language>en-US</dc:language>
  <cp:lastModifiedBy>Tiziano</cp:lastModifiedBy>
  <cp:lastPrinted>2013-03-23T17:48:00Z</cp:lastPrinted>
  <dcterms:modified xsi:type="dcterms:W3CDTF">2015-02-13T20:28:00Z</dcterms:modified>
  <cp:revision>2</cp:revision>
  <dc:subject/>
  <dc:title/>
</cp:coreProperties>
</file>