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V DOMENICA T.O.    08.02.2015</w:t>
      </w:r>
    </w:p>
    <w:p>
      <w:pPr>
        <w:pStyle w:val="Normal"/>
        <w:ind w:firstLine="708"/>
        <w:rPr/>
      </w:pPr>
      <w:r>
        <w:rPr>
          <w:b/>
          <w:sz w:val="24"/>
          <w:szCs w:val="24"/>
        </w:rPr>
        <w:t xml:space="preserve">MARCO 1,29-39 GUARIGIONE DELLA SUOCERA DI PIETRO; ALTRI MIRACOLI IN SERATA; </w:t>
      </w:r>
    </w:p>
    <w:p>
      <w:pPr>
        <w:pStyle w:val="Normal"/>
        <w:rPr/>
      </w:pPr>
      <w:r>
        <w:rPr>
          <w:b/>
          <w:sz w:val="24"/>
          <w:szCs w:val="24"/>
        </w:rPr>
        <w:tab/>
        <w:tab/>
        <w:t>GESU’ PARTE DA CAFARNAO.</w:t>
      </w:r>
    </w:p>
    <w:p>
      <w:pPr>
        <w:pStyle w:val="Normal"/>
        <w:rPr>
          <w:sz w:val="24"/>
          <w:szCs w:val="24"/>
        </w:rPr>
      </w:pPr>
      <w:r>
        <w:rPr>
          <w:sz w:val="24"/>
          <w:szCs w:val="24"/>
        </w:rPr>
        <w:t>Gli avvenimenti narrati nel Vangelo odierno riguardano un sabato a Cafarnao.</w:t>
      </w:r>
    </w:p>
    <w:p>
      <w:pPr>
        <w:pStyle w:val="Normal"/>
        <w:rPr>
          <w:sz w:val="24"/>
          <w:szCs w:val="24"/>
        </w:rPr>
      </w:pPr>
      <w:r>
        <w:rPr>
          <w:sz w:val="24"/>
          <w:szCs w:val="24"/>
        </w:rPr>
        <w:t>GUARIGIONE DELLA SUOCERA DI PIETRO.</w:t>
      </w:r>
    </w:p>
    <w:p>
      <w:pPr>
        <w:pStyle w:val="Normal"/>
        <w:rPr/>
      </w:pPr>
      <w:r>
        <w:rPr>
          <w:sz w:val="24"/>
          <w:szCs w:val="24"/>
        </w:rPr>
        <w:t>Mc.1,29-31. “Si recarono in casa di Simone…la suocera di Pietro era a letto con la febbre…gli parlarono di lei. Egli, accostatosi, la sollevò prendendola per mano; la febbre la lasciò ed essa si mise a servirli”. Il contorno del racconto è molto diverso da quello dell’esorcismo precedente, nella sinagoga. Qui, i soli testimoni sono i discepoli. Troviamo la stessa atmosfera della chiamata dei primi discepoli; tutto accade secondo automatismi, che sembrano regolati in anticipo. Emergono chiaramente gli elementi tradizionali, soprattutto la casa e la suocera di Simone. Non si tratta però di un semplice ricordo di Pietro, perché è altresì chiaro che la tradizione ha elaborato il ricordo, inserendolo nello schema narrativo del genere letterario di miracolo. In questo canovaccio narrativo, l’attenzione si concentra sull’atto miracoloso, che viene collocato al centro della trama; qui, Gesù prende la mano della donna e la risana all’istante. Da notare, che, in questo episodio, Pietro è chiamato con il suo nome, Simone, e vengono citati anche gli altri primi tre discepoli, Andrea, Giacomo e Giovanni.</w:t>
      </w:r>
    </w:p>
    <w:p>
      <w:pPr>
        <w:pStyle w:val="Normal"/>
        <w:rPr>
          <w:sz w:val="24"/>
          <w:szCs w:val="24"/>
        </w:rPr>
      </w:pPr>
      <w:r>
        <w:rPr>
          <w:sz w:val="24"/>
          <w:szCs w:val="24"/>
        </w:rPr>
        <w:t>I miracoli di guarigione, operati da Gesù, hanno un posto di rilievo  nei Vangeli; da Gesù taumaturgo viene trasferita una energia miracolosa, che guarisce. Questi racconti hanno alcuni tratti tipici: 1) l’idea della forza sanante, che può essere attivata anche senza che Gesù se ne accorga, come nel caso dell’emorroissa, Mc.5; 2) il tocco sanante del taumaturgo( di solito, l’imposizione delle mani ), tramite il quale è possibile la trasmissione di questa energia 3) gli strumenti di guarigione; nel Vangelo di Marco, si parla solo di saliva, come nel caso del cieco di Betsaida, Mc.8. Questa potenza di Gesù era rimarcata soprattutto dalle tradizioni diffusesi nel mondo ellenistico, ove era comune la concezione della esistenza di uomini divini, di semi-dei; sembra, infatti, che uno dei motivi che spinsero Marco a scrivere il Vangelo, orientandolo alla croce, sottolineando gli aspetti umani di Gesù, rimarcando il carattere tragico e brutale della passione e della crocifissione, sia stato quello di contrastare questa “teologia della gloria” con una sua “teologia della croce”.</w:t>
      </w:r>
    </w:p>
    <w:p>
      <w:pPr>
        <w:pStyle w:val="Normal"/>
        <w:rPr>
          <w:sz w:val="24"/>
          <w:szCs w:val="24"/>
        </w:rPr>
      </w:pPr>
      <w:r>
        <w:rPr>
          <w:sz w:val="24"/>
          <w:szCs w:val="24"/>
        </w:rPr>
        <w:t>Nei miracoli – terapie, è presente, in primo piano, il motivo della fede. Nei racconti più antichi, la fede deriva dal miracolo; nei racconti più recenti, viene sottolineata la precedenza della fede, come condizione per il realizzarsi del miracolo.</w:t>
      </w:r>
    </w:p>
    <w:p>
      <w:pPr>
        <w:pStyle w:val="Normal"/>
        <w:rPr>
          <w:sz w:val="24"/>
          <w:szCs w:val="24"/>
        </w:rPr>
      </w:pPr>
      <w:r>
        <w:rPr>
          <w:sz w:val="24"/>
          <w:szCs w:val="24"/>
        </w:rPr>
        <w:t>ALTRI MIRACOLI IN SERATA.</w:t>
      </w:r>
    </w:p>
    <w:p>
      <w:pPr>
        <w:pStyle w:val="Normal"/>
        <w:rPr/>
      </w:pPr>
      <w:r>
        <w:rPr>
          <w:sz w:val="24"/>
          <w:szCs w:val="24"/>
        </w:rPr>
        <w:t>,32-34. “Venuta la sera…gli portarono tutti i malati…”. E’ sera; Gesù si trova ancora nella casa di Simone. L’orizzonte intravisto nei due miracoli precedenti (indemoniato e suocera di Pietro) si amplia e la portata dell’ attività di Gesù taumaturgo si accentua. Il brano è un sommario, caratteristico del secondo Vangelo; si tratta contemporaneamente di un sunto degli avvenimenti precedenti e di una apertura alla continuazione della narrazione. Con il tramonto del sole, aveva inizio un’altra giornata e, così, finiva il riposo sabbatico, durante il quale era vietato portare barelle; tutti i malati e gli indemoniati vengono ora portati a Gesù; la fama del taumaturgo di Nazaret ha fatto il giro di tutto il paese di Cafarnao. Abbiamo qui, come si è detto, un sommario; questi riassunti sono sempre frutto del lavoro dell’evangelista, ma non sempre vengono da lui creati; spesso, anzi, pervengono a Marco dalla tradizione ed egli altro non fa che registrarlo o modificarlo; il presente resoconto, che narra di molte guarigioni ed esorcismi, presenta molti caratteri di antichità e storicità.</w:t>
      </w:r>
    </w:p>
    <w:p>
      <w:pPr>
        <w:pStyle w:val="Normal"/>
        <w:rPr/>
      </w:pPr>
      <w:r>
        <w:rPr>
          <w:sz w:val="24"/>
          <w:szCs w:val="24"/>
        </w:rPr>
        <w:t xml:space="preserve">Anche il comando, da parte di Gesù, di  tacere sui miracoli eseguiti, ha un fondamento storico; esso, denominato segreto messianico, ha suscitato grandi discussioni fra gli esegeti. Alcuni lo hanno considerato non autentico, una invenzione marciana, allo scopo di ritardare, alla fine del Vangelo, con la croce, la proclamazione di fede in Gesù, da parte del lettore, senza legarla eccessivamente ai segni miracolosi. Da altri esegeti, si è sostenuto che Gesù non ebbe coscienza della propria messinicità e non la manifestò nelle sue azioni; il redattore del Vangelo avrebbe costruito il segreto messianico, per dare uno scopo al silenzio apparente di Gesù circa la sua persona. Alcune importanti considerazioni, però, inducono a ritenere antico il segreto messianico e non frutto della invenzione di Marco; troviamo il comando di Gesù di tacere, oltre che nella presente pericope, anche in altri brani, tutti radicati nella tradizione: le guarigioni presso il lago, Mc.3; la guarigione/risurrezione della figlia di Giairo, Mc5; la guarigione di un sordomuto, Mc. 7; la professione di fede di Pietro, Mc.8; la discesa dal monte dopo la Trasfigurazione, Mc.9. In conclusione, è fondato pensare che il segreto messianico sia storico e risalga a Gesù stesso.   </w:t>
      </w:r>
    </w:p>
    <w:p>
      <w:pPr>
        <w:pStyle w:val="Normal"/>
        <w:rPr>
          <w:sz w:val="24"/>
          <w:szCs w:val="24"/>
        </w:rPr>
      </w:pPr>
      <w:r>
        <w:rPr>
          <w:sz w:val="24"/>
          <w:szCs w:val="24"/>
        </w:rPr>
        <w:t>GESU’ PARTE DA CAFARNAO.</w:t>
      </w:r>
    </w:p>
    <w:p>
      <w:pPr>
        <w:pStyle w:val="Normal"/>
        <w:rPr>
          <w:sz w:val="24"/>
          <w:szCs w:val="24"/>
        </w:rPr>
      </w:pPr>
      <w:r>
        <w:rPr>
          <w:sz w:val="24"/>
          <w:szCs w:val="24"/>
        </w:rPr>
        <w:t>,38-39. “Andiamocene altrove…perché io predichi anche là; per questo sono venuto. E andò per tutta la Galilea…”. Gesù si ritira in disparte a pregare; Marco sottolinea la durata della preghiera, i discepoli cercano con accanimento Gesù per accondiscendere ai desideri della folla</w:t>
      </w:r>
      <w:bookmarkStart w:id="0" w:name="_GoBack"/>
      <w:bookmarkEnd w:id="0"/>
      <w:r>
        <w:rPr>
          <w:sz w:val="24"/>
          <w:szCs w:val="24"/>
        </w:rPr>
        <w:t>. La risposta di Gesù apre un nuovo orizzonte; Gesù non si lascia catturare da Cafarnao; deve andare a predicare il Vangelo di Dio nei villaggi vicini, che, per Marco, costituiscono tutta la Galilea. Questo brano riassuntivo è , senz’altro, tipicamente marciano. E’ importantissimo, sotto l’aspetto teologico, per l’accenno alla preghiera di Gesù e alla sua coscienza missionaria. Gli evangelisti rilevano spesso il fatto che Gesù trascorreva notti intere nella preghiera; in particolare, nel Vangelo di Marco, possiamo ricordare l’isolamento in preghiera sul monte, dopo avere sfamato per la prima volta la folla e congedato i discepoli, in Mc.6; e poi, l’intensa preghiera nel Getsemani, prima della sua Passione, in Mc.14.Per quanto riguarda la coscienza, che Gesù aveva della propria missione, essa, per Lui, consisteva nella proclamazione della lieta novella a tutto il popolo d’Israele, per distruggere il regno di Satana. Dice Gesù: ”Per questo sono venuto, perché predichi anche altrove”; poco più avanti dirà: sono venuto per i peccatori, Mc2; e alla domanda dei figli di Zebedeo, in Mc.10, replicherà: “Il Figlio dell’uomo è venuto per servire e dare la sua vita come riscatto per molti”.</w:t>
      </w:r>
    </w:p>
    <w:p>
      <w:pPr>
        <w:pStyle w:val="Normal"/>
        <w:rPr>
          <w:sz w:val="24"/>
          <w:szCs w:val="24"/>
        </w:rPr>
      </w:pPr>
      <w:r>
        <w:rPr>
          <w:sz w:val="24"/>
          <w:szCs w:val="24"/>
        </w:rPr>
        <w:t>Ruggero Orlandi</w:t>
      </w:r>
    </w:p>
    <w:p>
      <w:pPr>
        <w:pStyle w:val="Normal"/>
        <w:spacing w:before="0" w:after="200"/>
        <w:rPr>
          <w:b/>
          <w:b/>
          <w:sz w:val="24"/>
          <w:szCs w:val="24"/>
        </w:rPr>
      </w:pPr>
      <w:r>
        <w:rPr>
          <w:b/>
          <w:sz w:val="24"/>
          <w:szCs w:val="24"/>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36:00Z</dcterms:created>
  <dc:creator>Ruggero Orlandi</dc:creator>
  <dc:description/>
  <dc:language>en-US</dc:language>
  <cp:lastModifiedBy>Tiziano</cp:lastModifiedBy>
  <cp:lastPrinted>2015-01-24T19:29:00Z</cp:lastPrinted>
  <dcterms:modified xsi:type="dcterms:W3CDTF">2015-02-06T16:36:00Z</dcterms:modified>
  <cp:revision>2</cp:revision>
  <dc:subject/>
  <dc:title/>
</cp:coreProperties>
</file>