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tab/>
        <w:tab/>
      </w:r>
      <w:r>
        <w:rPr>
          <w:b/>
          <w:sz w:val="36"/>
          <w:szCs w:val="36"/>
        </w:rPr>
        <w:t>IL CONTESTO DEL VANGELO DOMENICALE</w:t>
      </w:r>
    </w:p>
    <w:p>
      <w:pPr>
        <w:pStyle w:val="Normal"/>
        <w:rPr>
          <w:b/>
          <w:b/>
          <w:sz w:val="24"/>
          <w:szCs w:val="24"/>
        </w:rPr>
      </w:pPr>
      <w:r>
        <w:rPr>
          <w:b/>
          <w:sz w:val="36"/>
          <w:szCs w:val="36"/>
        </w:rPr>
        <w:tab/>
        <w:tab/>
        <w:t xml:space="preserve">Anno B  </w:t>
      </w:r>
      <w:r>
        <w:rPr>
          <w:b/>
          <w:sz w:val="24"/>
          <w:szCs w:val="24"/>
        </w:rPr>
        <w:t>IV DOMENICA T.O.   01.02.2015</w:t>
      </w:r>
    </w:p>
    <w:p>
      <w:pPr>
        <w:pStyle w:val="Normal"/>
        <w:rPr>
          <w:b/>
          <w:b/>
          <w:sz w:val="24"/>
          <w:szCs w:val="24"/>
        </w:rPr>
      </w:pPr>
      <w:r>
        <w:rPr>
          <w:b/>
          <w:sz w:val="24"/>
          <w:szCs w:val="24"/>
        </w:rPr>
        <w:tab/>
        <w:t>MARCO 1,21-28 GESU’ PREDICA A CAFARNAO ; GUARIGIONE DI UN INDEMONIATO</w:t>
      </w:r>
    </w:p>
    <w:p>
      <w:pPr>
        <w:pStyle w:val="Normal"/>
        <w:rPr/>
      </w:pPr>
      <w:r>
        <w:rPr>
          <w:sz w:val="24"/>
          <w:szCs w:val="24"/>
        </w:rPr>
        <w:t>Nel Vangelo di Marco, subito dopo l’inizio del ministero pubblico, con la chiamata dei primi discepoli, ha inizio una sezione, che si protrae sino alla fine del capitolo 1; è denominata usualmente “un sabato a Cafarnao” , la sede della iniziale attività di Gesù. Nel brano del Vangelo odierno, come nei rimanenti della sezione, sono evidenti le tracce della tradizione. I missionari della primitiva comunità giudeocristiana narravano di come Gesù passava le sue giornate, pregando, insegnando e guarendo.</w:t>
      </w:r>
    </w:p>
    <w:p>
      <w:pPr>
        <w:pStyle w:val="Normal"/>
        <w:rPr>
          <w:sz w:val="24"/>
          <w:szCs w:val="24"/>
        </w:rPr>
      </w:pPr>
      <w:r>
        <w:rPr>
          <w:sz w:val="24"/>
          <w:szCs w:val="24"/>
        </w:rPr>
        <w:t>Mc.1,21. “Andarono a Cafarnao…di sabato nella sinagoga…si mise a insegnare”. Cafarnao, la sinagoga e il sabato saranno argomenti ripresi nel seguito del Vangelo, esattamente nella sezione successiva riguardante i conflitti con i farisei (Mc.2-3); l’insegnamento di Gesù, poi, è tema ricorrente di tutta la prima metà del Vangelo: discorso in parabole, Gesù a Nazaret, prima moltiplicazione dei pani.</w:t>
      </w:r>
    </w:p>
    <w:p>
      <w:pPr>
        <w:pStyle w:val="Normal"/>
        <w:rPr>
          <w:sz w:val="24"/>
          <w:szCs w:val="24"/>
        </w:rPr>
      </w:pPr>
      <w:r>
        <w:rPr>
          <w:sz w:val="24"/>
          <w:szCs w:val="24"/>
        </w:rPr>
        <w:t>,22. “Erano stupiti del suo insegnamento, perché insegnava loro come uno che ha autorità e non come gli scribi”. Il tema dell’insegnamento autorevole di Gesù è fondamentale nel Vangelo di Marco. Nel suo insegnamento, Gesù non si appellava sistematicamente alla Scrittura; questo suo metodo di procedere venne duramente contestato dagli scribi (guarigione di un paralitico, controversie a Gerusalemme).</w:t>
      </w:r>
    </w:p>
    <w:p>
      <w:pPr>
        <w:pStyle w:val="Normal"/>
        <w:rPr>
          <w:sz w:val="24"/>
          <w:szCs w:val="24"/>
        </w:rPr>
      </w:pPr>
      <w:r>
        <w:rPr>
          <w:sz w:val="24"/>
          <w:szCs w:val="24"/>
        </w:rPr>
        <w:t>,23-24. “…un uomo…posseduto da uno spirito immondo…”. Lo spirito impuro conosce l’identità di Gesù: il Santo di Dio. E’ questa una formula cristologica derivata dal Salmo 106, ove indica Aronne; la figura di Gesù viene interpretata come il sommo sacerdote dell’era messianica; la formula potrebbe anche far riferimento alla figura di Elia taumaturgo.</w:t>
      </w:r>
    </w:p>
    <w:p>
      <w:pPr>
        <w:pStyle w:val="Normal"/>
        <w:rPr>
          <w:sz w:val="24"/>
          <w:szCs w:val="24"/>
        </w:rPr>
      </w:pPr>
      <w:r>
        <w:rPr>
          <w:sz w:val="24"/>
          <w:szCs w:val="24"/>
        </w:rPr>
        <w:t>,25-26. “E Gesù lo sgridò: Taci. Esci...E lo spirito immondo…uscì da lui”. Lo spirito conosce la vera identità di Gesù, ma questo non è il momento, né il luogo né il modo opportuno di proclamarla. Lo spirito è costretto ad obbedire a Gesù e ad uscire dall’uomo.</w:t>
      </w:r>
    </w:p>
    <w:p>
      <w:pPr>
        <w:pStyle w:val="Normal"/>
        <w:rPr/>
      </w:pPr>
      <w:r>
        <w:rPr>
          <w:sz w:val="24"/>
          <w:szCs w:val="24"/>
        </w:rPr>
        <w:t xml:space="preserve">,27-28. “Tutti…presi da timore…Una dottrina nuova insegnata con autorità. Comanda persino agli spiriti impuri…La sua fama si diffuse…nei dintorni della Galilea”. Fra le cause dello stupore della folla può esserci il fatto che tutto accadde di sabato. La scena della folla stupita e della diffusione della fama conferma che, in Gesù, il regno di Dio si è avvicinato (Mc.1,15).  </w:t>
      </w:r>
    </w:p>
    <w:p>
      <w:pPr>
        <w:pStyle w:val="Normal"/>
        <w:rPr/>
      </w:pPr>
      <w:r>
        <w:rPr>
          <w:sz w:val="24"/>
          <w:szCs w:val="24"/>
        </w:rPr>
        <w:t>Nel Vangelo odierno, in particolare, risaltano alcuni elementi di importanza narrativa e teologica:</w:t>
      </w:r>
    </w:p>
    <w:p>
      <w:pPr>
        <w:pStyle w:val="Paragrafoelenco"/>
        <w:numPr>
          <w:ilvl w:val="0"/>
          <w:numId w:val="2"/>
        </w:numPr>
        <w:rPr>
          <w:b/>
          <w:b/>
          <w:sz w:val="24"/>
          <w:szCs w:val="24"/>
        </w:rPr>
      </w:pPr>
      <w:r>
        <w:rPr>
          <w:sz w:val="24"/>
          <w:szCs w:val="24"/>
        </w:rPr>
        <w:t>l’incontro e il dialogo fra Gesù e il demonio; si tratta di elementi tipici del genere letterario dell’esorcismo.</w:t>
      </w:r>
    </w:p>
    <w:p>
      <w:pPr>
        <w:pStyle w:val="Paragrafoelenco"/>
        <w:numPr>
          <w:ilvl w:val="0"/>
          <w:numId w:val="2"/>
        </w:numPr>
        <w:rPr>
          <w:b/>
          <w:b/>
          <w:sz w:val="24"/>
          <w:szCs w:val="24"/>
        </w:rPr>
      </w:pPr>
      <w:r>
        <w:rPr>
          <w:sz w:val="24"/>
          <w:szCs w:val="24"/>
        </w:rPr>
        <w:t>L’ordine, dato da Gesù al demonio, di uscire dal malato</w:t>
      </w:r>
      <w:r>
        <w:rPr>
          <w:b/>
          <w:sz w:val="24"/>
          <w:szCs w:val="24"/>
        </w:rPr>
        <w:t xml:space="preserve">: </w:t>
      </w:r>
      <w:r>
        <w:rPr>
          <w:sz w:val="24"/>
          <w:szCs w:val="24"/>
        </w:rPr>
        <w:t>è il perno del racconto di esorcismo.</w:t>
      </w:r>
    </w:p>
    <w:p>
      <w:pPr>
        <w:pStyle w:val="Paragrafoelenco"/>
        <w:numPr>
          <w:ilvl w:val="0"/>
          <w:numId w:val="2"/>
        </w:numPr>
        <w:rPr>
          <w:b/>
          <w:b/>
          <w:sz w:val="24"/>
          <w:szCs w:val="24"/>
        </w:rPr>
      </w:pPr>
      <w:r>
        <w:rPr>
          <w:sz w:val="24"/>
          <w:szCs w:val="24"/>
        </w:rPr>
        <w:t>L’ordine, dato da Gesù al demonio, di tacere; per la prima volta, nel Vangelo, viene enunciato il tema del segreto messianico, componente teologica fondamentale nella struttura del secondo Vangelo. Il comando di segretezza viene impartito ai demoni, perché Gesù non si associa mai ai demoni; ai discepoli, perché la rivelazione della messianicità di Gesù deve essere graduale; e, infine, ai guariti miracolati, che non debbono proclamare i gesti e le parole taumaturgici di Gesù.</w:t>
      </w:r>
    </w:p>
    <w:p>
      <w:pPr>
        <w:pStyle w:val="Paragrafoelenco"/>
        <w:numPr>
          <w:ilvl w:val="0"/>
          <w:numId w:val="2"/>
        </w:numPr>
        <w:rPr>
          <w:b/>
          <w:b/>
          <w:sz w:val="24"/>
          <w:szCs w:val="24"/>
        </w:rPr>
      </w:pPr>
      <w:r>
        <w:rPr>
          <w:sz w:val="24"/>
          <w:szCs w:val="24"/>
        </w:rPr>
        <w:t>L’autorità dell’insegnamento di Gesù, che stupisce i presenti nella sinagoga; l’insegnamento è nuovo, originale, sganciato dalla scrittura.</w:t>
      </w:r>
    </w:p>
    <w:p>
      <w:pPr>
        <w:pStyle w:val="Normal"/>
        <w:rPr>
          <w:sz w:val="24"/>
          <w:szCs w:val="24"/>
        </w:rPr>
      </w:pPr>
      <w:r>
        <w:rPr>
          <w:sz w:val="24"/>
          <w:szCs w:val="24"/>
        </w:rPr>
        <w:t>Gli elementi storici di rilievo, che già la tradizione anteriore a Marco riportava, sulla attività in  Galilea di Gesù, erano:</w:t>
      </w:r>
    </w:p>
    <w:p>
      <w:pPr>
        <w:pStyle w:val="Paragrafoelenco"/>
        <w:numPr>
          <w:ilvl w:val="0"/>
          <w:numId w:val="1"/>
        </w:numPr>
        <w:rPr>
          <w:sz w:val="24"/>
          <w:szCs w:val="24"/>
        </w:rPr>
      </w:pPr>
      <w:r>
        <w:rPr>
          <w:sz w:val="24"/>
          <w:szCs w:val="24"/>
        </w:rPr>
        <w:t>Gesù insegnò soprattutto nelle sinagoghe.</w:t>
      </w:r>
    </w:p>
    <w:p>
      <w:pPr>
        <w:pStyle w:val="Paragrafoelenco"/>
        <w:numPr>
          <w:ilvl w:val="0"/>
          <w:numId w:val="1"/>
        </w:numPr>
        <w:rPr>
          <w:sz w:val="24"/>
          <w:szCs w:val="24"/>
        </w:rPr>
      </w:pPr>
      <w:r>
        <w:rPr>
          <w:sz w:val="24"/>
          <w:szCs w:val="24"/>
        </w:rPr>
        <w:t>Anche gli avversari riconobbero l’ efficacia della sua attività esorcistica.</w:t>
      </w:r>
    </w:p>
    <w:p>
      <w:pPr>
        <w:pStyle w:val="Paragrafoelenco"/>
        <w:numPr>
          <w:ilvl w:val="0"/>
          <w:numId w:val="1"/>
        </w:numPr>
        <w:rPr>
          <w:sz w:val="24"/>
          <w:szCs w:val="24"/>
        </w:rPr>
      </w:pPr>
      <w:r>
        <w:rPr>
          <w:sz w:val="24"/>
          <w:szCs w:val="24"/>
        </w:rPr>
        <w:t>Gesù non usò mai, a differenza degli esorcisti contemporanei, dei rituali magici; esorcizzò soltanto con il comando, con la sua parola.</w:t>
      </w:r>
    </w:p>
    <w:p>
      <w:pPr>
        <w:pStyle w:val="Normal"/>
        <w:rPr/>
      </w:pPr>
      <w:r>
        <w:rPr>
          <w:sz w:val="24"/>
          <w:szCs w:val="24"/>
        </w:rPr>
        <w:t>Ciò che di storico sappiamo sugli esorcismi di Gesù, può essere così riassunto. La cultura dell’epoca pensava che l’uomo potesse essere totalmente vittima del demone; ammetteva la possibilità di uno scontro fra il demone e l’esorcista, sia violento sia verbale, condotto anche sul piano della sapienza; attribuiva al demone la capacità di un’azione distruttrice nel mondo, al di fuori dell’uomo, sugli animali, sulle cose e sull’ambiente. Gli esorcismi di Gesù furono narrati da diverse tradizioni; essi sono ricordati anche dalla fonte Q, la fonte della duplice tradizione Matteo/Luca; gli avversari di Gesù lo accusarono di essere alleato di Satana. Gli esorcismi furono considerati da Gesù un segno della sconfitta di Satana, che Egli vide cadere dal cielo ( Lc10 ); quindi, per Gesù, gli esorcismi erano escatologici, segno della presenza definitiva del regno di Dio, e in tal senso, infatti, Gesù rispose agli avversari ( Mt12 ). Il potere, che Gesù sentiva in sé, gli dava la consapevolezza di chi Egli era e del fatto di trovarsi alle soglie di un mondo nuovo. Gli esorcismi ricordati dai Vangeli sono numerosi; tra essi, di particolare rilievo</w:t>
      </w:r>
      <w:bookmarkStart w:id="0" w:name="_GoBack"/>
      <w:bookmarkEnd w:id="0"/>
      <w:r>
        <w:rPr>
          <w:sz w:val="24"/>
          <w:szCs w:val="24"/>
        </w:rPr>
        <w:t xml:space="preserve"> l’indemoniato di Gerasa, Mc.5; un fanciullo indemoniato, Mc.9; la donna curva, Lc13.  </w:t>
      </w:r>
    </w:p>
    <w:p>
      <w:pPr>
        <w:pStyle w:val="Normal"/>
        <w:rPr>
          <w:sz w:val="24"/>
          <w:szCs w:val="24"/>
        </w:rPr>
      </w:pPr>
      <w:r>
        <w:rPr>
          <w:sz w:val="24"/>
          <w:szCs w:val="24"/>
        </w:rPr>
        <w:t>Altro elemento storico da evidenziare è l’insegnamento di Gesù. Esso colpì enormemente i suoi uditori;  non si fondava, come usavano fare i rabbini, sull’autorità della Scrittura e neppure sulle interpretazioni ufficiali e consolidate di essa; Gesù parlava come un maestro investito di un potere superiore alla Scrittura stessa e direttamente sotto l’influsso dell’ispirazione divina.</w:t>
      </w:r>
    </w:p>
    <w:p>
      <w:pPr>
        <w:pStyle w:val="Normal"/>
        <w:spacing w:before="0" w:after="200"/>
        <w:rPr>
          <w:sz w:val="24"/>
          <w:szCs w:val="24"/>
        </w:rPr>
      </w:pPr>
      <w:r>
        <w:rPr>
          <w:sz w:val="24"/>
          <w:szCs w:val="24"/>
        </w:rPr>
        <w:t>Ruggero Orlan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b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8:41:00Z</dcterms:created>
  <dc:creator>Ruggero Orlandi</dc:creator>
  <dc:description/>
  <dc:language>en-US</dc:language>
  <cp:lastModifiedBy>Tiziano</cp:lastModifiedBy>
  <cp:lastPrinted>2014-10-30T05:49:00Z</cp:lastPrinted>
  <dcterms:modified xsi:type="dcterms:W3CDTF">2015-01-25T08:41:00Z</dcterms:modified>
  <cp:revision>2</cp:revision>
  <dc:subject/>
  <dc:title/>
</cp:coreProperties>
</file>