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>IL CONTESTO DEL VANGELO DOMENIC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ab/>
        <w:tab/>
        <w:t xml:space="preserve">Anno B  </w:t>
      </w:r>
      <w:r>
        <w:rPr>
          <w:b/>
          <w:sz w:val="24"/>
          <w:szCs w:val="24"/>
        </w:rPr>
        <w:t>II DOMENICA T.O.    18.01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IOVANNI 1,35-42   CHIAMATA DEI PRIMI DISCE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Libro dei Segni, comprendente i primi dodici capitoli del Vangelo secondo Giovanni, è costituito da un inno introduttivo ( il Prologo ), da quattro parti e da una conclusione. La prima parte, che include il Vangelo odierno, è costituita dagli esordi della rivelazione di Gesù; in quattro giorni teologici, abbiamo in successione: 1) la testimonianza di Giovanni il Battista riguardo al suo ruolo, 2) la testimonianza di Giovanni il Battista riguardo a Gesù, 3) i discepoli del Battista vanno da Gesù: i primi due discepoli e Simon Pietro, 4) i discepoli del Battista vanno da Gesù: Filippo e Natana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35. “Il giorno dopo Giovanni stava ancora là…con due…”. Giovanni era al di là del Giordano e stava battezzan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36. “e fissando lo sguardo su Gesù…Ecco l’agnello di Dio”. Giovanni guarda con intensità Gesù; per Giovanni, l’agnello di Dio è il servo sofferente di Isaia (42-49-50-52) o anche l’agnello pasquale; in entrambi i casi, si tratta del riscatto per il pecc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37. “I due discepoli…seguirono Gesù”, l’informazione giovannea, secondo la quale i primi discepoli di Gesù provenivano dal seguito del Battista, è storicamente plausibile.</w:t>
      </w:r>
    </w:p>
    <w:p>
      <w:pPr>
        <w:pStyle w:val="Normal"/>
        <w:rPr/>
      </w:pPr>
      <w:r>
        <w:rPr>
          <w:sz w:val="24"/>
          <w:szCs w:val="24"/>
        </w:rPr>
        <w:t>,38. “Gesù allora si voltò…Gli risposero…Rabbi, dove abiti?”. L’evangelista Giovanni usa frequentemente il termine rabbi, a differenza dei Vangeli sinottici.</w:t>
      </w:r>
    </w:p>
    <w:p>
      <w:pPr>
        <w:pStyle w:val="Normal"/>
        <w:rPr/>
      </w:pPr>
      <w:r>
        <w:rPr>
          <w:sz w:val="24"/>
          <w:szCs w:val="24"/>
        </w:rPr>
        <w:t xml:space="preserve">,39. “Disse loro. Venite…erano circa le quattro del pomeriggio.”. La sosta dei discepoli presso Gesù ha il significato teologico della volontà umana di dimorare con D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40. “Uno dei due…era Andrea…”. Andrea sa che Gesù è il Mess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41. “E incontrò…Simone…”. ,42. “e lo condusse da Gesù…Gesù, fissando lo sguardo su di lui, disse…ti chiamerai Cefa.” Origene commentò così: Simone pietra prende il posto di Gesù pas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Vangelo odierno è, dunque,</w:t>
      </w:r>
      <w:bookmarkStart w:id="0" w:name="_GoBack"/>
      <w:bookmarkEnd w:id="0"/>
      <w:r>
        <w:rPr>
          <w:sz w:val="24"/>
          <w:szCs w:val="24"/>
        </w:rPr>
        <w:t xml:space="preserve"> il terzo giorno teologico: due discepoli riconoscono Gesù come Rabbi e Simon Pietro lo accetta come Messia. Giovanni il Battista, con la sua testimonianza del secondo e terzo giorno ( “ Ecco l’agnello di Dio “ ),favorisce il primo approccio di alcuni suoi discepoli con Gesù; sembra che tutti e cinque i discepoli, di cui si parla nella prima parte del Vangelo, appartenessero alla cerchia del Battista. La identificazione di Gesù con il Rabbi è densa di un profondo significato teologico: Gesù è riconosciuto come il Maestro, la Sapienza divina incarnata, che si svela a coloro che lo cercano ( Sapienza 6 ). La precisione oraria ( “ Era l’ora decima “, cioè le sedici ) può far pensare che il secondo discepolo, non nominato, sia lo stesso evangelista Giova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anni il Battista ha proclamato di essere soltanto la voce che annuncia la venuta del Signore; dirà: “ Egli deve crescere, io invece diminuire “; egli orienta i suoi discepoli verso Gesù. I due discepoli sono i primi adepti di Gesù; troviamo il vocabolario tipico  della sequela, la libera scelta e la chiamata da parte di Gesù, e le parole del cammino di fede: andare, vedere, riman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contro con Simone riveste grande importanza; Gesù si comporta come il rivelatore; pone Pietro, fin dall’inizio, in  posizione di preminenza; egli sarà il portavoce dei Dodici ( cap.6 ) e il pastore del gregge ( cap.21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 gli esordi, si aprirà, con le nozze di Cana, la seconda parte del Libro dei Segni, denominata da Cana a Cana, perché Gesù compie un viaggio, dalla Galilea alla Giudea e di nuovo in Galilea; in questo lasso di tempo, Gesù compie due segni ( la trasformazione dell’acqua in vino e la guarigione del figlio di un funzionario ), un segno profetico ( la purificazione del tempio di Gerusalemme ), e due colloqui, con Nicodemo a Gerusalemme e con la Samaritana presso il pozzo di Giacobb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4:00Z</dcterms:created>
  <dc:creator>Ruggero Orlandi</dc:creator>
  <dc:description/>
  <dc:language>en-US</dc:language>
  <cp:lastModifiedBy>Tiziano</cp:lastModifiedBy>
  <dcterms:modified xsi:type="dcterms:W3CDTF">2015-01-12T18:14:00Z</dcterms:modified>
  <cp:revision>2</cp:revision>
  <dc:subject/>
  <dc:title/>
</cp:coreProperties>
</file>