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b/>
          <w:sz w:val="36"/>
          <w:szCs w:val="36"/>
        </w:rPr>
        <w:t>IL CONTESTO DEL VANGELO FESTIVO</w:t>
      </w:r>
    </w:p>
    <w:p>
      <w:pPr>
        <w:pStyle w:val="Normal"/>
        <w:rPr>
          <w:b/>
          <w:b/>
          <w:sz w:val="32"/>
          <w:szCs w:val="32"/>
        </w:rPr>
      </w:pPr>
      <w:r>
        <w:rPr>
          <w:b/>
          <w:sz w:val="36"/>
          <w:szCs w:val="36"/>
        </w:rPr>
        <w:tab/>
        <w:tab/>
      </w:r>
      <w:r>
        <w:rPr>
          <w:b/>
          <w:sz w:val="32"/>
          <w:szCs w:val="32"/>
        </w:rPr>
        <w:t>MARIA SS. MADRE DI DIO 01.01.2015</w:t>
      </w:r>
    </w:p>
    <w:p>
      <w:pPr>
        <w:pStyle w:val="Normal"/>
        <w:rPr>
          <w:b/>
          <w:b/>
          <w:sz w:val="32"/>
          <w:szCs w:val="32"/>
        </w:rPr>
      </w:pPr>
      <w:r>
        <w:rPr>
          <w:b/>
          <w:sz w:val="32"/>
          <w:szCs w:val="32"/>
        </w:rPr>
        <w:tab/>
        <w:tab/>
        <w:t>Lc.2,16-21 I pastori e Maria; circoncisione di Gesù</w:t>
      </w:r>
    </w:p>
    <w:p>
      <w:pPr>
        <w:pStyle w:val="Normal"/>
        <w:rPr>
          <w:sz w:val="24"/>
          <w:szCs w:val="24"/>
        </w:rPr>
      </w:pPr>
      <w:r>
        <w:rPr>
          <w:sz w:val="24"/>
          <w:szCs w:val="24"/>
        </w:rPr>
        <w:t xml:space="preserve">Il cap.2 del Vangelo di Luca è fondato su un episodio centrale, la nascita di Gesù, che fa un dittico con il racconto del cap.1, la nascita di Giovanni Battista; l’annuncio ai pastori (Lc.2,8-20) è da considerare intimamente legato alla nascita di Gesù. Il Vangelo odierno inizia con i pastori che, affrettandosi, trovano Maria, Giuseppe e il bambino, giacente nella mangiatoia. I pastori costituivano una delle classi sociali più umili e disprezzate tra gli Ebrei, per la loro ignoranza della Legge e anche per lo stato di permanente impurità, in cui versavano, dato il loro continuo contatto con gli animali. Eppure Dio manifesta proprio ad essi, per primi, la nascita del Salvatore, avvolgendoli con una nuvola di luce splendente, la </w:t>
      </w:r>
      <w:r>
        <w:rPr>
          <w:i/>
          <w:sz w:val="24"/>
          <w:szCs w:val="24"/>
        </w:rPr>
        <w:t>gloria del Signore</w:t>
      </w:r>
      <w:r>
        <w:rPr>
          <w:sz w:val="24"/>
          <w:szCs w:val="24"/>
        </w:rPr>
        <w:t>. L’angelo, nel suo annuncio ai pastori, aveva applicato al neonato i titoli messianici più significativi, attribuiti poi a Gesù, dopo la Pasqua, dalla comunità cristiana: Salvatore, Cristo, Signore. Inoltre, l’angelo aveva offerto ai pastori un segno, secondo il genere letterario delle apparizioni; avrebbero trovato un bambino avvolto in fasce e giacente in una mangiatoia. E un coro angelico aveva proclamato che, con la nascita del Messia, Dio ha glorificato il suo nome davanti alla corte celeste, manifestando la sua misericordia, e ha elargito agli uomini, oggetto del suo tenero amore, la pace, cioè la pienezza di ogni dono; è Dio che prende l’iniziativa della salvezza, venendo in soccorso all’umanità peccatrice.</w:t>
      </w:r>
    </w:p>
    <w:p>
      <w:pPr>
        <w:pStyle w:val="Normal"/>
        <w:rPr>
          <w:sz w:val="24"/>
          <w:szCs w:val="24"/>
        </w:rPr>
      </w:pPr>
      <w:r>
        <w:rPr>
          <w:sz w:val="24"/>
          <w:szCs w:val="24"/>
        </w:rPr>
        <w:t>Nel Vangelo odierno, i pastori fanno conoscere ciò che prima è stato fatto conoscere loro; è questo un pensiero che Luca sottolinea due volte (v.17 e v.20). Quasi a fare da contrasto allo stupore di tutti i presenti di fronte alle parole dei pastori, Luca dipinge un quadretto mariano di grande bellezza: “Maria invece custodiva tutte queste cose meditandole nel suo cuore” (v.2,19). C’è lo stupore che si esprime nel silenzio e nell’ascolto; Maria ha bisogno di sentire le parole che spiegano l’evento; parole che ella custodisce nel suo cuore, cioè dentro di sé, nell’intimo; le parole sentite si fanno consapevolezza; il verbo custodire non dice semplicemente il ricordare, ma sottolinea la cura e l’attenzione, come quando si ha fra le mani una cosa preziosa. Con poche parole (una semplice frase), Luca è riuscito a presentare la Madre come la figura esemplare del discepolo (e della chiesa) in ascolto e in cammino; non un discepolo cha anzitutto parla, ma ascolta; non un discepolo che già sa, ma che deve camminare nella comprensione, illuminando con la parola ascoltata ciò che vede e vive.</w:t>
      </w:r>
    </w:p>
    <w:p>
      <w:pPr>
        <w:pStyle w:val="Normal"/>
        <w:rPr>
          <w:sz w:val="24"/>
          <w:szCs w:val="24"/>
        </w:rPr>
      </w:pPr>
      <w:r>
        <w:rPr>
          <w:sz w:val="24"/>
          <w:szCs w:val="24"/>
        </w:rPr>
        <w:t>Concluso il dittico delle nascite, il Vangelo lucano pone termine al racconto dell’infanzia di Gesù con una serie di episodi, che amplificano e completano la narrazione precedente. Questi episodi sono nell’ordine:</w:t>
      </w:r>
    </w:p>
    <w:p>
      <w:pPr>
        <w:pStyle w:val="Normal"/>
        <w:rPr>
          <w:sz w:val="24"/>
          <w:szCs w:val="24"/>
        </w:rPr>
      </w:pPr>
      <w:r>
        <w:rPr>
          <w:sz w:val="24"/>
          <w:szCs w:val="24"/>
        </w:rPr>
        <w:t>CIRCONCISIONE DI GESU’ (versetto finale del Vangelo odierno</w:t>
      </w:r>
      <w:bookmarkStart w:id="0" w:name="_GoBack"/>
      <w:bookmarkEnd w:id="0"/>
      <w:r>
        <w:rPr>
          <w:sz w:val="24"/>
          <w:szCs w:val="24"/>
        </w:rPr>
        <w:t>): conformemente alle norme della Legge, Gesù viene circonciso all’ottavo giorno dalla nascita, e gli è imposto il nome rivelato dall’Angelo.</w:t>
      </w:r>
    </w:p>
    <w:p>
      <w:pPr>
        <w:pStyle w:val="Normal"/>
        <w:rPr>
          <w:sz w:val="24"/>
          <w:szCs w:val="24"/>
        </w:rPr>
      </w:pPr>
      <w:r>
        <w:rPr>
          <w:sz w:val="24"/>
          <w:szCs w:val="24"/>
        </w:rPr>
        <w:t>Lc. 2,22-40 PRESENTAZIONE AL TEMPIO. INCONTRO CON SIMEONE. INCONTRO CON ANNA. GESU’ A NAZARET. Questi brani sono stati letti in occasione della Domenica dopo Natale.</w:t>
      </w:r>
    </w:p>
    <w:p>
      <w:pPr>
        <w:pStyle w:val="Normal"/>
        <w:rPr>
          <w:sz w:val="24"/>
          <w:szCs w:val="24"/>
        </w:rPr>
      </w:pPr>
      <w:r>
        <w:rPr>
          <w:sz w:val="24"/>
          <w:szCs w:val="24"/>
        </w:rPr>
        <w:t xml:space="preserve">Lc. 2,41-52 GESU’ FRA I DOTTORI. Questo episodio conclude la storia dell’infanzia di Gesù secondo Luca e ne costituisce il vertice teologico; l’Evangelista concentra la sua attenzione sui misteriosi rapporti fra Gesù e il Padre celeste; l’ispirazione dello scrittore è sostenuta dalla letteratura sapienziale. Il fanciullo Gesù viene ritrovato dai genitori, dopo tre giorni di ricerche, seduto, nel tempio, in mezzo ai dottori. E’ probabile che Luca faccia riferimento alla cerimonia ebraica della Bar Mitswa, cerimonia di iniziazione religiosa, nella quale ogni giovane ebreo, arrivato alla soglia dell’adolescenza, accettava di divenire </w:t>
      </w:r>
      <w:r>
        <w:rPr>
          <w:i/>
          <w:sz w:val="24"/>
          <w:szCs w:val="24"/>
        </w:rPr>
        <w:t>figlio della Legge</w:t>
      </w:r>
      <w:r>
        <w:rPr>
          <w:sz w:val="24"/>
          <w:szCs w:val="24"/>
        </w:rPr>
        <w:t>; la maggioranza dei testi talmudici poneva, infatti, all’età di tredici anni la maturità fisica e la responsabilità morale, con la capacità di dominare la tendenza al male. Le parole, con cui Gesù risponde alla madre addolorata, manifestano, per la prima volta, la coscienza della sua filiazione divina e della sua consacrazione totale all’opera affidatagli dal Padre. I tre giorni di affannosa ricerca dei genitori avverano già, in parte, la profezia della spada di Simeone, ma soprattutto orientano decisamente il lettore verso il momento culminante della vita di Gesù, la Passione. Infatti, in Luca, l’espressione “tre giorni” è sempre rapportata alla durata della morte di Gesù.</w:t>
      </w:r>
    </w:p>
    <w:p>
      <w:pPr>
        <w:pStyle w:val="Normal"/>
        <w:spacing w:before="0" w:after="200"/>
        <w:rPr>
          <w:sz w:val="24"/>
          <w:szCs w:val="24"/>
        </w:rPr>
      </w:pPr>
      <w:r>
        <w:rPr>
          <w:sz w:val="24"/>
          <w:szCs w:val="24"/>
        </w:rPr>
        <w:t>Ruggero Orlan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50:00Z</dcterms:created>
  <dc:creator>Ruggero Orlandi</dc:creator>
  <dc:description/>
  <dc:language>en-US</dc:language>
  <cp:lastModifiedBy>Tiziano</cp:lastModifiedBy>
  <cp:lastPrinted>2013-12-04T21:31:00Z</cp:lastPrinted>
  <dcterms:modified xsi:type="dcterms:W3CDTF">2014-12-22T16:50:00Z</dcterms:modified>
  <cp:revision>2</cp:revision>
  <dc:subject/>
  <dc:title/>
</cp:coreProperties>
</file>