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>IL CONTESTO DEL VANGELO DOMENIC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ab/>
        <w:tab/>
      </w:r>
      <w:r>
        <w:rPr>
          <w:b/>
          <w:sz w:val="24"/>
          <w:szCs w:val="24"/>
        </w:rPr>
        <w:t>NATALE DEL SIGNORE 25.1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IOVANNI 1,1-18 PROLOGO DEL VANGELO</w:t>
      </w:r>
    </w:p>
    <w:p>
      <w:pPr>
        <w:pStyle w:val="Normal"/>
        <w:rPr/>
      </w:pPr>
      <w:r>
        <w:rPr>
          <w:sz w:val="24"/>
          <w:szCs w:val="24"/>
        </w:rPr>
        <w:t>Cerchiamo di analizzare dal punto di vista sincronico il Prologo del Vangelo di Giovanni, cioè senza considerarne la complessa origine letteraria ma analizzando il testo così come si presenta a noi. La visione dell’insieme suggerisce tre movimenti successivi, esattamente come i movimenti di una composizione</w:t>
      </w:r>
      <w:bookmarkStart w:id="0" w:name="_GoBack"/>
      <w:bookmarkEnd w:id="0"/>
      <w:r>
        <w:rPr>
          <w:sz w:val="24"/>
          <w:szCs w:val="24"/>
        </w:rPr>
        <w:t xml:space="preserve"> sinfon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o movimento: LA CREAZIONE PROCEDENTE DAL LOGOS, v.1-5. Da prima della creazione, il Logos è presso Dio; tutto è stato fatto per mezzo di Lui; in Lui era la vita e la vita era la luce degli uomini. Si tratta della vita che diventa luce. Il Logos è una persona divina, preesistente, distinta dal Padre, ma partecipe della medesima divinità; Egli è il mediatore della creazione e la sorgente di vita per gli uomini, perché comunica loro la luce della divina rivelazione. Il Logos è venuto per illuminare gli uomini, che si erano allontanati da Dio, precipitando in uno stato di depravazione morale ( le tenebre ); ma è stato rifiutato con ostil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ondo movimento: STORIA DEL LOGOS,v.6-14. E’ la storia della luce che diventa fede. La luce vera veniva nel mondo: viene sottolineato il ruolo del Logos quale rivelatore di Dio; Egli comunica agli uomini la luce della verità, che li rende figli di Dio, partecipi della stessa vita divina. Il mondo non lo conobbe; viene ribadita la non accoglienza del v.5, l’opposizione degli uomini al Logos. Venne nella sua casa e i suoi non lo ricevettero: casa e suoi fanno riferimento a tutta l’umanità, non solo al popolo eletto. A quanti lo ricevettero diede il potere di diventare figli di Dio: la venuta del Logos determina una distinzione fra gli uomini; vi è chi lo accoglie con atteggiamento di fede mentre altri si chiudono dinanzi alla luce; la rivelazione divina viene accolta con fede da una parte dell’umanità e ostacolata con ostinazione da un’altra par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il Logos divenne carne e si attendò fra noi; è questo il punto culminante del Prologo, in cui viene affermata esplicitamente l’incarnazione del Logos; Egli ha fissato la sua dimora ( tenda ) fra noi in modo stabile; nell’Antico testamento, Jahvé si era reso presente in mezzo al suo popolo, prendendo possesso dell’arca sotto forma di una nube; ora, Egli manifesta la sua gloria, lo splendore della sua essenza divina, la sua potenza e santità, nel Cristo, cui compete in modo unico, perché suo Figlio Unigenito; così, la Sapienza divina o Logos è in mezzo a noi nella persona di Gesù. E contemplammo la sua gloria: i testimoni privilegiati hanno contemplato la gloria di Dio fatto uomo, perché hanno aderito con fede all’opera di Ges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zo movimento: STORIA DELLA FEDE CHE DIVENTA DONI. Giovanni testimonia di Lui: viene riaffermata la preesistenza del Logos e la sua superiorità su Giovanni Battista. Noi tutti ricevemmo grazia al posto di grazia: è la sostituzione dell’Antica Alleanza con quella Nuova, inaugurata dal Logos incarnato. La Legge fu data per mezzo di Mosè, la grazia e la verità vennero per mezzo di Gesù Cristo: l’economia della Legge è contrapposta a quella della grazia; la realtà divina si manifesta in una rivelazione definitiva, come dono, grazia, nella persona di Gesù. Nessuno ha mai visto Dio; l’Unigenito Iddio, che è nel seno del Padre, lo ha rivelato: la conclusione del Prologo ribadisce la funzione del Cristo, come rivelatore universale del Padre.</w:t>
      </w:r>
    </w:p>
    <w:p>
      <w:pPr>
        <w:pStyle w:val="Normal"/>
        <w:rPr/>
      </w:pPr>
      <w:r>
        <w:rPr>
          <w:sz w:val="24"/>
          <w:szCs w:val="24"/>
        </w:rPr>
        <w:t>Al Prologo fanno seguito la sezione degli esordi e, quindi, la parte seconda del Vangelo, da Cana a Cana, che segna l’inizio dell’attività pubblica di Gesù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uggero Orlan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9:00Z</dcterms:created>
  <dc:creator>Ruggero Orlandi</dc:creator>
  <dc:description/>
  <dc:language>en-US</dc:language>
  <cp:lastModifiedBy>Tiziano</cp:lastModifiedBy>
  <cp:lastPrinted>2013-03-21T19:42:00Z</cp:lastPrinted>
  <dcterms:modified xsi:type="dcterms:W3CDTF">2014-12-24T09:09:00Z</dcterms:modified>
  <cp:revision>2</cp:revision>
  <dc:subject/>
  <dc:title/>
</cp:coreProperties>
</file>