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ab/>
        <w:tab/>
      </w:r>
      <w:r>
        <w:rPr>
          <w:b/>
          <w:sz w:val="28"/>
          <w:szCs w:val="28"/>
        </w:rPr>
        <w:t>IL TESTO DEL VANGELO DOMENICALE</w:t>
      </w:r>
    </w:p>
    <w:p>
      <w:pPr>
        <w:pStyle w:val="Normal"/>
        <w:rPr/>
      </w:pPr>
      <w:r>
        <w:rPr>
          <w:b/>
          <w:sz w:val="28"/>
          <w:szCs w:val="28"/>
        </w:rPr>
        <w:tab/>
        <w:tab/>
      </w:r>
      <w:r>
        <w:rPr>
          <w:b/>
          <w:sz w:val="36"/>
          <w:szCs w:val="36"/>
        </w:rPr>
        <w:t>Anno B</w:t>
      </w:r>
      <w:r>
        <w:rPr>
          <w:b/>
          <w:sz w:val="28"/>
          <w:szCs w:val="28"/>
        </w:rPr>
        <w:t xml:space="preserve">  DOMENICA SANTA FAMIGLIA 28.12.2014</w:t>
      </w:r>
    </w:p>
    <w:p>
      <w:pPr>
        <w:pStyle w:val="Normal"/>
        <w:rPr>
          <w:b/>
          <w:b/>
          <w:sz w:val="28"/>
          <w:szCs w:val="28"/>
        </w:rPr>
      </w:pPr>
      <w:r>
        <w:rPr>
          <w:b/>
          <w:sz w:val="28"/>
          <w:szCs w:val="28"/>
        </w:rPr>
        <w:tab/>
        <w:tab/>
        <w:t>LUCA 2,22-40 PRESENTAZIONE AL TEMPIO</w:t>
      </w:r>
    </w:p>
    <w:p>
      <w:pPr>
        <w:pStyle w:val="Normal"/>
        <w:rPr>
          <w:sz w:val="24"/>
          <w:szCs w:val="24"/>
        </w:rPr>
      </w:pPr>
      <w:r>
        <w:rPr>
          <w:sz w:val="24"/>
          <w:szCs w:val="24"/>
        </w:rPr>
        <w:t>Abbiamo già letto, quest’anno, il brano Lc.2,22-40; esattamente, Domenica 02.02.2014 festa della Presentazione del Signore. Cerchiamo ancora di cogliere senso, struttura e ricchezza letteraria di questo famoso brano evangelico e, inoltre, di penetrarne un poco la profondità teologica. Per la tradizione della Chiesa primitiva, le due grandi figure di Gesù e di Giovanni Battista erano accomunate, non solo dal medesimo destino di morte violenta (decapitazione per il Battista, crocifissione per Gesù) ma anche dalle origini simili volute da Dio. Nei primi due capitoli del suo Vangelo, Luca pone in parallelo annunciazione e nascita dei due personaggi. Nel Vangelo odierno, i ricordi relativi a Gesù Bambino acquistano un rilievo particolare.</w:t>
      </w:r>
    </w:p>
    <w:p>
      <w:pPr>
        <w:pStyle w:val="Normal"/>
        <w:rPr/>
      </w:pPr>
      <w:r>
        <w:rPr>
          <w:sz w:val="24"/>
          <w:szCs w:val="24"/>
        </w:rPr>
        <w:t>v.2,22-24 PRESENTAZIONE AL TEMPIO. v.22 “Quando venne il tempo della loro purificazione…”: secondo la Legge (Lev.12) una donna che avesse dato alla luce un figlio maschio era immonda per sette giorni; trascorso questo tempo, essa doveva purificarsi offrendo un sacrificio, che, per i poveri, si limitava all’offerta di due tortore e due colombe. Al quarantesimo giorno dalla nascita, Gesù venne presentato dai genitori al tempio, benché non fosse necessario portare il bambino a Gerusalemme: bastava infatti versare cinque sicli d’argento, come riscatto del primogenito, considerato proprietà di Dio. v.23-24 “come è scritto nella Legge del Signore…”: l’evangelista cita liberamente Esodo 13 pensando, più che al riscatto del neonato, alla sua santità; certamente, Luca ha presente il modello veterotestamentario di Samuele.</w:t>
      </w:r>
    </w:p>
    <w:p>
      <w:pPr>
        <w:pStyle w:val="Normal"/>
        <w:rPr>
          <w:sz w:val="24"/>
          <w:szCs w:val="24"/>
        </w:rPr>
      </w:pPr>
      <w:r>
        <w:rPr>
          <w:sz w:val="24"/>
          <w:szCs w:val="24"/>
        </w:rPr>
        <w:t>v.2,25-28 INCONTRO CON SIMEONE. Dio aveva predisposto che il Bambino Gesù, portato al tempio per venire consacrato, incontrasse due vegliardi, Simeone ed Anna, che attendevano, nella preghiera e con digiuni, la venuta del Messia. v.25 “ Ora a Gerusalemme…”: Simeone viene presentato in attesa della consolazione di Israele. v.26 “lo Spirito Santo gli aveva preannunziato…”: a Simeone era stato rivolto un antico oracolo che collegava la sua morte personale con la visione del Messia. v.27 “Mosso dunque dallo spirito…”: lo Spirito Santo dispone il compimento della promessa. v.28 “lo prese tra le braccia e benedisse Dio…”: c’è un contatto fisico fra il bambino e il vegliardo, che lo accoglie nelle sue braccia, forse, con il permesso dei genitori.</w:t>
      </w:r>
    </w:p>
    <w:p>
      <w:pPr>
        <w:pStyle w:val="Normal"/>
        <w:rPr>
          <w:sz w:val="24"/>
          <w:szCs w:val="24"/>
        </w:rPr>
      </w:pPr>
      <w:r>
        <w:rPr>
          <w:sz w:val="24"/>
          <w:szCs w:val="24"/>
        </w:rPr>
        <w:t>v.2,29-32 NUNC DIMITTIS. Simeone rende grazie a Dio e contemporaneamente pronuncia il suo addio alla vita; si tratta di un inno pervaso di un ideale del Messia, spirituale ed universale, in contrasto con la grettezza delle attese terrene della maggior parte degli altri giudei. v.29 “… benedisse Dio: Ora lascia, o Signore, che il tuo servo vada in pace…”: al gesto di accoglienza del bambino segue la parola di benedizione. v.30 “perché i miei occhi hanno visto la tua salvezza”: la seconda parte della preghiera di Simeone spiega il motivo del rendimento di grazie, l’opera di Dio in quanto salvezza, liberazione e benessere. v.31 “preparata da te…”: questo versetto ha più di un parallelo nell’Antico Testamento. v.32 “luce per illuminare le genti..”: la lingua è ancora veterotestamentaria, in particolare quella del Deutero-Isaia, Is.42-49-46 e parla della salvezza escatologica, rivelata definitivamente nel Cristo. Il Nunc Dimittis, nella chiesa, è solitamente cantato la sera, prima della notte, che ricorda la morte; appartiene alla liturgia di compieta; forse, è una preghiera che Luca ha semplicemente ripreso dalla chiesa primitiva, forse una risposta cristiana al problema della morte di un credente, al tempo in cui la venuta del Signore era considerata imminente.</w:t>
      </w:r>
    </w:p>
    <w:p>
      <w:pPr>
        <w:pStyle w:val="Normal"/>
        <w:rPr>
          <w:sz w:val="24"/>
          <w:szCs w:val="24"/>
        </w:rPr>
      </w:pPr>
      <w:r>
        <w:rPr>
          <w:sz w:val="24"/>
          <w:szCs w:val="24"/>
        </w:rPr>
        <w:t xml:space="preserve">v.2,33-35 PROFEZIA DI SIMEONE: SEGNO DI CONTRADDIZIONE. v.33 “Il padre e la madre si stupivano… v.34 “Simeone li benedisse e parlò a Maria…Egli è qui per la rovina di molti in Israele… v.35 “perché siano svelati i pensieri di molti cuori. E anche a te una spada trafiggerà l’anima.”. Il vecchio Simeone profetizza che il bambino sarà rovina e risurrezione di molti in Israele e segno di divisione; la madre è attesa da una sofferenza atroce. Questa nota di dolore, nell’atmosfera generale di gioia, che predomina nel racconto dell’infanzia di Gesù secondo Luca, prelude sinistramente alla sorte di Gesù e alla divisione degli uomini di fronte alla venuta del Cristo; gran parte del popolo eletto rifiuterà il Messia, escludendosi dalla salvezza. </w:t>
      </w:r>
    </w:p>
    <w:p>
      <w:pPr>
        <w:pStyle w:val="Normal"/>
        <w:rPr>
          <w:sz w:val="24"/>
          <w:szCs w:val="24"/>
        </w:rPr>
      </w:pPr>
      <w:r>
        <w:rPr>
          <w:sz w:val="24"/>
          <w:szCs w:val="24"/>
        </w:rPr>
        <w:t>v.36-38 INCONTRO CON LA PROFETESSA ANNA. v.36 “C’era anche una profetessa… v.37 …aveva ottantaquattro anni… v.38…si mise anche lei a lodare Dio…”. Anch’essa, nei suoi tardi anni, proclama la venuta del Messia.</w:t>
      </w:r>
    </w:p>
    <w:p>
      <w:pPr>
        <w:pStyle w:val="Normal"/>
        <w:rPr>
          <w:sz w:val="24"/>
          <w:szCs w:val="24"/>
        </w:rPr>
      </w:pPr>
      <w:r>
        <w:rPr>
          <w:sz w:val="24"/>
          <w:szCs w:val="24"/>
        </w:rPr>
        <w:t xml:space="preserve">v.39-40 GESU’ A NAZARET. v.39 “…fecero ritorno in Galilea… v.40 “IL BAMBINO CRESCEVA E SI IRROBUSTIVA, PIENO DI SAPIENZA E LA GRAZIA DI DIO ERA SU DI LUI”. Luca sottolinea il mistero della crescita, spirituale ed umana, di Gesù, mistero, perché l’umanità è compresente, in Gesù, con la sua divinità. Il racconto lucano dell’infanzia di Gesù è una visione e una interpretazione cristiane, da occhi e intelletto cristiani, di una infanzia ebraica. Seguirà, alla fine del capitolo due del Vangelo lucano, l’episodio dello smarrimento e del ritrovamento nel tempio di Gesù dodicenne; alla base di questa tradizione cristiana, c’è, forse, il ricordo del cosiddetto Bar Mitswa ebraico, cioè della cerimonia di iniziazione religiosa, con la quale ogni giovane ebreo, arrivato alla soglia dell’adolescenza, accettava, davanti ai dottori, </w:t>
      </w:r>
      <w:bookmarkStart w:id="0" w:name="_GoBack"/>
      <w:bookmarkEnd w:id="0"/>
      <w:r>
        <w:rPr>
          <w:sz w:val="24"/>
          <w:szCs w:val="24"/>
        </w:rPr>
        <w:t>di diventare “figlio della Legge”.</w:t>
      </w:r>
    </w:p>
    <w:p>
      <w:pPr>
        <w:pStyle w:val="Normal"/>
        <w:spacing w:before="0" w:after="200"/>
        <w:rPr>
          <w:sz w:val="24"/>
          <w:szCs w:val="24"/>
        </w:rPr>
      </w:pPr>
      <w:r>
        <w:rPr>
          <w:sz w:val="24"/>
          <w:szCs w:val="24"/>
        </w:rPr>
        <w:t>Ruggero Orla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52:00Z</dcterms:created>
  <dc:creator>Ruggero Orlandi</dc:creator>
  <dc:description/>
  <dc:language>en-US</dc:language>
  <cp:lastModifiedBy>Tiziano</cp:lastModifiedBy>
  <dcterms:modified xsi:type="dcterms:W3CDTF">2014-12-22T16:52:00Z</dcterms:modified>
  <cp:revision>2</cp:revision>
  <dc:subject/>
  <dc:title/>
</cp:coreProperties>
</file>